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úšobné otázky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stiniánske Digesta a ich vplyv na vývoj moderného práv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. rok 2017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stiniánske Digesta – právny a historický pohľ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útorná štruktúra Dige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isdikcia konzulov a kvestor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isdikcia prétor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isdikcia miestodržiteľov v provinci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– podstata a predpoklady platnosti zasnúb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– jednostranná alebo vzájomné stipuláci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– spôsoby vyhlásenia zasnúb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a predpoklady uzavretia manželstva – cudzie štátne obči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a predpoklady uzavretia manželstva – príbuze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a predpoklady uzavretia manželstva – zastávanie úradu a zamestn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ovanie medzi manžel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ležitosti consensu pri uzavretí manžel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y uzavretia manželstva – confarreatio, coemptio, us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etkové vzťahy medzi manžel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 v manželst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ktoré manželské práva a pov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od manžel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x Iulia de adulteris coercendis – obsah a interpretáci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poločenská zmluva – všeobecne, založenie a vznik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poločenská zmluva – práva a povinnosti spoločníkov, zánik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poločenská zmluva – actio pro socio a actio communi dividundo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poločenská zmluva – societas publicanor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venie syna v rímskej rodine (všeobec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etkovoprávne postavenie sy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tup syna do rímskej rodiny a vystúpenie spod otcovskej mo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pcia rímskeho práva-všeobec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stiniánske právo v západnej Európe (škola glosátorov, postglosátorov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us modernus pandectar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emok ako predmet kúpnej zmluvy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rok ako predmet kúpnej zml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ci, vylúčené z predmetu kúpopred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pri kúpnej zmluve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vilné delikty v rímskom práve. Delikt protiprávne poškodenie cudzej veci-jeho práva úpr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 deliktu protiprávne poškodenie cudzej veci podľa 1. kapitoly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 deliktu protiprávne poškodenie cudzej veci podľa 3. kapitoly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dpovednosť za delikt protiprávne poškodenie cudzej veci podľa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právnosť v užšom a širšom zmys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ôvody, vylučujúce protiprávnos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inenie a vylúčenie zavin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zavinenie poškodenéh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činná súvislosť ako predpoklad zodpovednosti z 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hy kauzality v rímskom práve. Prerušená kauzal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ielne názory Juliána a Celsa na problémy prerušenej kauzal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náhrady škody z deliktu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sný trest a jeho premena na trest peňažný a od neho k náhrade šk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škodnenie za poškodenie cudzej veci podľa prvej a tretej kapitoly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ečené náklady a ušlý zis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da, resp. ujma, ktorá nebola predmetom odškodnenia podľa Akviliov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28:00Z</dcterms:created>
  <dc:creator>uzivatel</dc:creator>
  <dc:description/>
  <cp:keywords/>
  <dc:language>en-US</dc:language>
  <cp:lastModifiedBy>My</cp:lastModifiedBy>
  <cp:lastPrinted>2014-09-11T08:45:00Z</cp:lastPrinted>
  <dcterms:modified xsi:type="dcterms:W3CDTF">2017-09-05T15:28:00Z</dcterms:modified>
  <cp:revision>2</cp:revision>
  <dc:subject/>
  <dc:title/>
</cp:coreProperties>
</file>