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edra dejín štátu a práva</w:t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zultačné hodiny členov katedry</w:t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</w:p>
    <w:p>
      <w:pPr>
        <w:pStyle w:val="Normlnywebov"/>
        <w:spacing w:before="0" w:after="0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zimnom semestri ak. roku 2018/201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. JUDr. Vladimír Vrana, PhD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orok </w:t>
        <w:tab/>
        <w:t>9:30 - 11: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da </w:t>
        <w:tab/>
        <w:tab/>
        <w:t>8:00 - 9: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. JUDr. Blažena Antalová, CSc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torok </w:t>
        <w:tab/>
        <w:t xml:space="preserve">    9:40 - 11:40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reda</w:t>
        <w:tab/>
        <w:t xml:space="preserve">    7:30 - 8:00, 11:30 - 12: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. JUDr. Erik Štenpien, PhD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torok, Streda 9:00 - 10: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r. Miroslav Fico, PhD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ndelok</w:t>
        <w:tab/>
        <w:t>10:00 – 11: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torok</w:t>
        <w:tab/>
        <w:tab/>
        <w:t>10:30 – 12: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6:00Z</dcterms:created>
  <dc:creator>Dávid Pandy</dc:creator>
  <dc:description/>
  <cp:keywords/>
  <dc:language>en-US</dc:language>
  <cp:lastModifiedBy>Dávid Pandy</cp:lastModifiedBy>
  <dcterms:modified xsi:type="dcterms:W3CDTF">2018-09-20T09:39:00Z</dcterms:modified>
  <cp:revision>1</cp:revision>
  <dc:subject/>
  <dc:title/>
</cp:coreProperties>
</file>