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é m y  na  semestrálne práce (v rámci priebežného hodnotenia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  predmetu  </w:t>
      </w:r>
      <w:r>
        <w:rPr>
          <w:b/>
          <w:i/>
          <w:sz w:val="28"/>
          <w:szCs w:val="28"/>
        </w:rPr>
        <w:t xml:space="preserve">Základy manažmentu  </w:t>
      </w:r>
      <w:r>
        <w:rPr>
          <w:b/>
          <w:sz w:val="28"/>
          <w:szCs w:val="28"/>
        </w:rPr>
        <w:t>pre  DŠ  a  E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Vybrané pojmy z manažmentu (def.  pojmov) – v Sj a iných cudzích jazyko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manažmentu (časové hľadisko, súvislost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Vývoj manažmentu ako vednej disciplín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té teórie v manažmente (charakteristika, predstavitelia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tavitelia v manažérskej teórii a praxi (život a dielo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a osobnosť manažéra (funkcie, úlohy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ácia (motivačné faktory, teóri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Komunikácia (verbálna, neverbálna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ta a význam veden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adenie ľudských zdrojov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nažment čas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nažérske systém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voj manažérskej a organizačnej efektivit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nikateľský plán (teória a prax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ánovanie a organizovani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čné štruktúr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týly veden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v manažérskej prác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zhodova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hodovacie metódy (techniky – použitie v prax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ategický manaž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ategické plánova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rný manažment (manažment 21. storočia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erický smer manažmentu (história a súčasnosť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urópsky smer manažmentu (história a súčasnosť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zijský (japonský) smer manažmentu (história a súčasnosť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ešenie konfliktov v práci manažér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čné systémy v manažérskej prác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alýza zdrojov a kompetencií organizáci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alýza konkurenčného prostred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ategická analýza organizácie (vnútorná analýza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dnotenie a výber stratégií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uhy (typy) strategického riad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nančná analýz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tuačná analýz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lizácia stratégií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plnenia strategických zámerov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alýza silných a slabých stránok subjektu v odvetví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ípadová štúdia k vybranej téme.</w:t>
      </w:r>
    </w:p>
    <w:p>
      <w:pPr>
        <w:pStyle w:val="Normal"/>
        <w:numPr>
          <w:ilvl w:val="0"/>
          <w:numId w:val="1"/>
        </w:numPr>
        <w:spacing w:lineRule="auto" w:line="360"/>
        <w:ind w:left="714" w:right="-82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ternatívna téma.</w:t>
      </w:r>
    </w:p>
    <w:p>
      <w:pPr>
        <w:pStyle w:val="Normal"/>
        <w:spacing w:lineRule="auto" w:line="360"/>
        <w:ind w:left="714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5:00Z</dcterms:created>
  <dc:creator>Vlado</dc:creator>
  <dc:description/>
  <cp:keywords/>
  <dc:language>en-US</dc:language>
  <cp:lastModifiedBy>uzivatel</cp:lastModifiedBy>
  <dcterms:modified xsi:type="dcterms:W3CDTF">2017-02-14T07:58:00Z</dcterms:modified>
  <cp:revision>108</cp:revision>
  <dc:subject/>
  <dc:title/>
</cp:coreProperties>
</file>