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sz w:val="28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ávnická fakult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b w:val="false"/>
          <w:b w:val="false"/>
        </w:rPr>
      </w:pPr>
      <w:r>
        <w:rPr/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b/>
          <w:b/>
        </w:rPr>
      </w:pPr>
      <w:r>
        <w:rPr>
          <w:b/>
        </w:rPr>
        <w:t>prednášok z predmetu Základy ekonómie a ekonomiky  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v zimnom semestri I. ročníka bakalárskeho denného štúdia v AR 2013/2014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>prednáška - (</w:t>
      </w:r>
      <w:r>
        <w:rPr>
          <w:b/>
          <w:szCs w:val="24"/>
        </w:rPr>
        <w:t>september 2013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podstata a význam ekonómie a ekonomiky pre spoločnosť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i/>
          <w:i/>
          <w:caps/>
        </w:rPr>
      </w:pPr>
      <w:r>
        <w:rPr>
          <w:rFonts w:eastAsia="Arial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Úvod do predmetu - základný pojmový aparát z oblasti ekonómie a ekonomiky, ekonomické myslenie. Ekonomické zákony. Typy ekonomík a ich charakteristika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>prednáška – (</w:t>
      </w:r>
      <w:r>
        <w:rPr>
          <w:b/>
        </w:rPr>
        <w:t>september 2013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 xml:space="preserve">trh. trhový mechanizmus. trhová konkur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>Vývojové etapy ekonómie, súčasné ekonomické smery. Všeobecná charakteristika trhu, typy trhov. Nedostatky a nedokonalosti trhov. Formy nedokonalej konkurencie. Analýza ponuky a dopytu. Proces tvorby trhovej ceny. Formovanie trhovej rovnováhy a jej zmeny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caps/>
        </w:rPr>
      </w:pPr>
      <w:r>
        <w:rPr>
          <w:b/>
          <w:caps/>
        </w:rPr>
        <w:t>prednáška – (</w:t>
      </w:r>
      <w:r>
        <w:rPr>
          <w:b/>
          <w:szCs w:val="24"/>
        </w:rPr>
        <w:t xml:space="preserve">október 2013)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trhy výrobných faktorov. pôda ako výrobný faktor. trh s pôdou.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ind w:right="0" w:hanging="0"/>
        <w:rPr/>
      </w:pPr>
      <w:r>
        <w:rPr/>
        <w:t xml:space="preserve">Princípy fungovania trhov výrobných faktorov. Všeobecná charakteristika a členenie trhov výrobných faktorov. Trhové subjekty a ich špecifiká. Ponuka a dopyt na trhu s pôdou. Formovanie ceny pôdy pri prenájme a pri predaji a kúpe. </w:t>
      </w:r>
    </w:p>
    <w:p>
      <w:pPr>
        <w:pStyle w:val="Zkladntext2"/>
        <w:ind w:right="0" w:hanging="0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október 2013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>práca ako výrobný faktor. trh práce. kapitál ako výrobný faktor. Trh kapitálu.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Analýza dopytu a ponuky na trhu práce. Kreovanie ceny na trhu práce. Faktory regulácie na trhu práce. Dopyt a ponuka na trhu s kapitálom. Formovanie ceny kapitálu, pojmy úrok a zisk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>prednáška – (</w:t>
      </w:r>
      <w:r>
        <w:rPr>
          <w:b/>
          <w:szCs w:val="24"/>
        </w:rPr>
        <w:t>október 2013)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 xml:space="preserve">peňažný trh.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/>
        <w:t>Podstata a funkcie peňazí v trhovej ekonomike. Formy peňazí. Ponuka a dopyt na peňažnom trhu. Faktory ovplyvňujúce peňažný trh. Peňažné agregát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caps/>
          <w:lang w:eastAsia="cs-CZ"/>
        </w:rPr>
      </w:pPr>
      <w:r>
        <w:rPr>
          <w:b/>
          <w:i/>
          <w:cap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október 2013)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>agregátna ponuka. agregátny dopyt. makroekonomická rovnováha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Trh z pohľadu makroekonómie. Makroekonomická rovnováha. Princípy fungovania agregátneho trhu. Charakteristika agregátnej ponuky. Zložky agregátneho dopyt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szCs w:val="24"/>
          <w:lang w:eastAsia="cs-CZ"/>
        </w:rPr>
      </w:pPr>
      <w:r>
        <w:rPr>
          <w:b/>
          <w:i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3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Meranie výkonnosti ekonomi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Základné národohospodárske ukazovatele - podstata a význam. Makroekonomické ukazovatele - hrubý domáci produkt, čistý domáci produkt, národný dôchodok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3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inflácia a nezamestnanosť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/>
        <w:t xml:space="preserve">Podstata a druhy inflácie. Príčiny vzniku inflácie. Meranie inflácie. Dôsledky pôsobenia inflácie v ekonomike. Príčiny vzniku nezamestnanosti. Následky nezamestnanosti z mikro a makro pohľad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3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cyklický vývoj hospodárstv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harakteristika priebehu jednotlivých fáz ekonomických cyklov. Predpoklady vzniku cyklických výkyvov.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-2" w:hanging="397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3)</w:t>
      </w:r>
    </w:p>
    <w:p>
      <w:pPr>
        <w:pStyle w:val="Zkladntext3"/>
        <w:tabs>
          <w:tab w:val="clear" w:pos="708"/>
          <w:tab w:val="left" w:pos="8505" w:leader="none"/>
        </w:tabs>
        <w:ind w:left="397" w:right="-2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Podstata a ciele hospodárskej politiky. monetárna politik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i w:val="false"/>
        </w:rPr>
        <w:t xml:space="preserve">Úloha štátu v trhovej ekonomike. Stabilizačná hospodárska politika. Subjekty hospodárskej politiky. Ciele a nástroje monetárnej politiky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november 2013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rozpočtová politika. štátny rozpočet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iele a nástroje rozpočtovej politiky. Nástroje rozpočtovej politiky. Funkcie, tvorba a použitie štátneho rozpočtu. Ekonomická funkcia daní. 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3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odnik ako ekonomický subjekt. podnikanie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  <w:t xml:space="preserve">Ekonomická podstata existencie podniku. Motívy podnikania. Analýza nákladov a výnosov. Tvorba zisku a jeho použitie. Majetok a zdroje majetku podniku. Vybrané  ukazovatele ekonomickej činnosti podniku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3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medzinárodná ekonomická integrácia a globalizácia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</w:rPr>
        <w:t xml:space="preserve">Základný pojmový aparát. Ekonomický význam integrácie a globalizácie. Formy integrácie. Vplyv, dopady integrácie a globalizácie na ekonomiku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3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LTERNATÍVNA PREDNÁŠKA – VYBRANÉ EKONOMICKÉ PROBLÉMY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i w:val="false"/>
        </w:rPr>
        <w:t xml:space="preserve">Aktuálna téma podľa výberu študentov. </w:t>
      </w:r>
    </w:p>
    <w:p>
      <w:pPr>
        <w:pStyle w:val="Zkladntext3"/>
        <w:tabs>
          <w:tab w:val="clear" w:pos="708"/>
          <w:tab w:val="left" w:pos="9720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9. septembra 2013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</w:t>
      </w:r>
      <w:r>
        <w:rPr>
          <w:i w:val="false"/>
        </w:rPr>
        <w:t xml:space="preserve">vedúci katedry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konzultácií z predmetu Základy ekonómie a ekonomiky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v zimnom semestri I. ročníka bakalárskeho externého štúdia v AR 2013/2014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základnÝ pojmový aparát. ekonomika a ekonómia. trh tovarov a služieb. podnik a podnikanie.</w:t>
      </w:r>
    </w:p>
    <w:p>
      <w:pPr>
        <w:pStyle w:val="Oznaitext"/>
        <w:ind w:left="0" w:right="-2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Oznaitext"/>
        <w:ind w:left="0" w:right="-2" w:hanging="0"/>
        <w:rPr/>
      </w:pPr>
      <w:r>
        <w:rPr/>
        <w:t xml:space="preserve">Ekonomické zákony. Všeobecná charakteristika trhového hospodárstva. Vývoj ekonomického myslenia. Súčasné ekonomické smery. </w:t>
      </w:r>
    </w:p>
    <w:p>
      <w:pPr>
        <w:pStyle w:val="Oznaitext"/>
        <w:ind w:left="0" w:right="-2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b/>
          <w:b/>
        </w:rPr>
      </w:pPr>
      <w:r>
        <w:rPr>
          <w:b/>
        </w:rPr>
        <w:t xml:space="preserve">Trh. Trhový mechanizmus. Trhová konkurencia. </w:t>
      </w:r>
    </w:p>
    <w:p>
      <w:pPr>
        <w:pStyle w:val="Oznaitext"/>
        <w:ind w:left="0" w:right="-2" w:hanging="0"/>
        <w:rPr/>
      </w:pPr>
      <w:r>
        <w:rPr/>
        <w:t xml:space="preserve">Všeobecná charakteristika trhu. Trhový systém. Klasifikácia trhov. Nedostatky a nedokonalosti trhu. Analýza trhovej ponuky a dopytu. Proces tvorby ceny na trhu. Formovanie trhovej rovnováhy a jej zmeny. Základné formy nedokonalej konkurencie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"/>
        <w:ind w:left="0" w:right="-2" w:hanging="0"/>
        <w:rPr>
          <w:b/>
          <w:b/>
        </w:rPr>
      </w:pPr>
      <w:r>
        <w:rPr>
          <w:b/>
        </w:rPr>
        <w:t>Podnik a podnikanie.</w:t>
      </w:r>
    </w:p>
    <w:p>
      <w:pPr>
        <w:pStyle w:val="Oznaitext"/>
        <w:ind w:left="0" w:right="-2" w:hanging="0"/>
        <w:rPr/>
      </w:pPr>
      <w:r>
        <w:rPr/>
        <w:t>Ekonomická podstata vzniku a existencie podniku. Analýza nákladov a výnosov. Tvorba zisku a jeho použitie. Majetok podniku a jeho zdroje. Hodnotenie bonity podniku – ekonomické ukazovatele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: (2 hod.)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b/>
          <w:caps/>
          <w:szCs w:val="24"/>
        </w:rPr>
        <w:t xml:space="preserve">trhy výrobných faktorov. 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/>
      </w:pPr>
      <w:r>
        <w:rPr/>
        <w:t>Všeobecná charakteristika trhov výrobných faktorov. Formovanie ceny výrobných faktorov. Princípy fungovania trhov výrobných faktorov. Všeobecná charakteristika a členenie trhov výrobných faktorov.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b/>
          <w:b/>
        </w:rPr>
      </w:pPr>
      <w:r>
        <w:rPr>
          <w:b/>
        </w:rPr>
        <w:t>Trh prác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>Analýza dopytu a ponuky na trhu práce. Kreovanie ceny na trhu práce. Faktory regulácie na trhu práce. Trhové subjekty a ich špecifiká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b/>
          <w:b/>
        </w:rPr>
      </w:pPr>
      <w:r>
        <w:rPr>
          <w:b/>
        </w:rPr>
        <w:t>Trh s pôdou.</w:t>
      </w:r>
    </w:p>
    <w:p>
      <w:pPr>
        <w:pStyle w:val="Zkladntext2"/>
        <w:ind w:right="0" w:hanging="0"/>
        <w:rPr/>
      </w:pPr>
      <w:r>
        <w:rPr/>
        <w:t xml:space="preserve">Ponuka a dopyt na trhu s pôdou. Formovanie ceny pôdy pri prenájme a pri predaji a kúpe. </w:t>
      </w:r>
    </w:p>
    <w:p>
      <w:pPr>
        <w:pStyle w:val="Zkladntext2"/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lang w:eastAsia="cs-CZ"/>
        </w:rPr>
      </w:pPr>
      <w:r>
        <w:rPr>
          <w:b/>
        </w:rPr>
        <w:t>Trh s kapitálom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Dopyt a ponuka na trhu s kapitálom. Formovanie ceny kapitálu, pojmy úrok a zisk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3"/>
        <w:tabs>
          <w:tab w:val="clear" w:pos="708"/>
          <w:tab w:val="left" w:pos="8931" w:leader="none"/>
        </w:tabs>
        <w:spacing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  <w:caps/>
          <w:szCs w:val="24"/>
        </w:rPr>
      </w:pPr>
      <w:r>
        <w:rPr>
          <w:b/>
          <w:caps/>
        </w:rPr>
        <w:t>peňažný trh</w:t>
      </w:r>
      <w:r>
        <w:rPr>
          <w:b/>
          <w:caps/>
          <w:szCs w:val="24"/>
        </w:rPr>
        <w:t>. makroekonomická rovnováha. Ekonomický cyklus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/>
        <w:t>Podstata a funkcie peňazí v trhovej ekonomike. Formy peňazí. Ponuka a dopyt na peňažnom trhu. Faktory ovplyvňujúce peňažný trh. Peňažné agregáty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lang w:eastAsia="cs-CZ"/>
        </w:rPr>
      </w:pPr>
      <w:r>
        <w:rPr>
          <w:lang w:eastAsia="cs-CZ"/>
        </w:rPr>
        <w:t>Trh z pohľadu makroekonómie. Makroekonomická rovnováha. Princípy fungovania agregátneho trhu. Charakteristika agregátnej ponuky. Zložky agregátneho dopytu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harakteristika priebehu jednotlivých fáz ekonomických cyklov. Predpoklady vzniku cyklických výkyvov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Úvod do hospodárskej politiky. Ekonomická integrácia a globalizácia. VYBRANÉ EKONOMICKÉ PROBLÉMY.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Úloha štátu v trhovej ekonomike. Stabilizačná hospodárska politika. Subjekty hospodárskej politiky. Ciele a nástroje monetárnej politiky.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iele a nástroje rozpočtovej politiky. Nástroje rozpočtovej politiky. Funkcie, tvorba a použitie štátneho rozpočtu. Ekonomická funkcia daní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</w:rPr>
        <w:t xml:space="preserve">Základný pojmový aparát. Ekonomický význam integrácie a globalizácie. Formy integrácie. Vplyv, dopady integrácie a globalizácie na ekonomiku. </w:t>
      </w:r>
    </w:p>
    <w:p>
      <w:pPr>
        <w:pStyle w:val="Heading4"/>
        <w:rPr>
          <w:i/>
          <w:i/>
          <w:caps/>
        </w:rPr>
      </w:pPr>
      <w:r>
        <w:rPr>
          <w:i/>
          <w:caps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 9. septembra 2013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                        </w:t>
      </w:r>
      <w:r>
        <w:rPr>
          <w:i w:val="false"/>
        </w:rPr>
        <w:t xml:space="preserve">vedúci katedry                                                                 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  <w:r>
        <w:br w:type="page"/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atedra finančného práva a daňového 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/>
      </w:pPr>
      <w:r>
        <w:rPr/>
        <w:t>Podmienky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 úspešné absolvovanie predmetu Základy ekonómie a ekonomiky </w:t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zimnom semestri </w:t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I. ročníka denného štúdia pre akademický rok 201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Katedra finančného práva a daňového práva Právnickej fakulty Univerzity P. J. Šafárika v Košiciach stanovuje pre zimný semester akademického roka 2013/2014 tieto podmienky pre úspešné absolvovanie  predmetu Základy ekonómie a ekonomi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IEBEŽNÉ HODNOTENIE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1. Účasť na seminároch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Študenti sú povinní sa zúčastňovať seminárov v súlade so študijným  poriadkom Právnickej fakulty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2. Aktivita na seminároch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ípravu študentov a ich aktivitu na seminároch posudzuje vždy príslušný učiteľ, ktorý seminár vedie, v rámci svojej právomoci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 Test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Absolvovanie jedného písomného testu počas semestra.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Skúška zo Základov ekonómie a ekonomiky sa koná </w:t>
      </w:r>
      <w:r>
        <w:rPr>
          <w:rFonts w:cs="Arial"/>
          <w:b/>
        </w:rPr>
        <w:t>písomnou formou</w:t>
      </w:r>
      <w:r>
        <w:rPr>
          <w:rFonts w:cs="Arial"/>
        </w:rPr>
        <w:t xml:space="preserve">.   </w:t>
      </w:r>
    </w:p>
    <w:p>
      <w:pPr>
        <w:pStyle w:val="Normal"/>
        <w:spacing w:before="12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ýsledné hodnotenie tvorí súčet bodov priebežného hodnotenia a skúšky: 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43 - 40 bodov = ,,A,,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39 - 36 bodov = ,,B,,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35 -32 bodov = ,,C,,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31- 28 bodov = ,,D,,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27 - 23 bodov = ,,E,,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erokované a schválené na zasadnutí katedry 9. septembra 2013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Prof. h. c. prof. JUDr. Vladimír Babčák, CS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>vedúci katedr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atedra finančného práva a daňového 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mienk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 úspešné absolvovanie predmetu Základy ekonómie a ekonomiky 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 zimnom semestri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ročníka externého štúdia pre akademický rok 2013/2014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Katedra finančného práva a daňového práva Právnickej fakulty Univerzity P. J. Šafárika v Košiciach stanovuje pre zimný semester akademického roka 2013/2014 tieto podmienky pre úspešné absolvovanie predmetu  Základy ekonómie a ekonomik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IEBEŽNÉ HODNOTENIE: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Účasť na seminároch</w:t>
      </w:r>
      <w:r>
        <w:rPr>
          <w:rFonts w:cs="Arial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Študenti sú povinní sa zúčastňovať seminárov v súlade so študijným  poriadkom Právnickej fakulty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4"/>
        </w:rPr>
        <w:t>2. Aktivita na seminároch</w:t>
      </w:r>
      <w:r>
        <w:rPr>
          <w:rFonts w:cs="Arial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rípravu študentov a ich aktivitu na seminároch posudzuje vždy príslušný učiteľ, ktorý seminár vedie, v rámci svojej právomoci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 Test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bsolvovanie jedného písomného testu počas semestra. 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 xml:space="preserve">Skúška zo Základov ekonómie a ekonomiky sa koná </w:t>
      </w:r>
      <w:r>
        <w:rPr>
          <w:rFonts w:cs="Arial"/>
          <w:b/>
          <w:szCs w:val="24"/>
        </w:rPr>
        <w:t>písomnou formou</w:t>
      </w:r>
      <w:r>
        <w:rPr>
          <w:rFonts w:cs="Arial"/>
          <w:szCs w:val="24"/>
        </w:rPr>
        <w:t xml:space="preserve">.   </w:t>
      </w:r>
    </w:p>
    <w:p>
      <w:pPr>
        <w:pStyle w:val="Normal"/>
        <w:spacing w:before="120" w:after="0"/>
        <w:ind w:left="36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ýsledné hodnotenie tvorí súčet bodov priebežného hodnotenia a skúšky: 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43 - 40 bodov = ,,A,,</w:t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9 - 36 bodov = ,,B,,</w:t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5 -32 bodov = ,,C,,</w:t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1- 28 bodov = ,,D,,</w:t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7 - 23 bodov = ,,E,,.</w:t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rokované a schválené na zasadnutí katedry 9. septembra 2013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</w:t>
      </w:r>
      <w:r>
        <w:rPr>
          <w:rFonts w:cs="Arial"/>
          <w:szCs w:val="24"/>
        </w:rPr>
        <w:t>Prof.  h. c. prof. JUDr. Vladimír Babčák, CSc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cs="Arial"/>
          <w:szCs w:val="24"/>
        </w:rPr>
        <w:t>vedúci katedry</w:t>
      </w:r>
    </w:p>
    <w:p>
      <w:pPr>
        <w:pStyle w:val="Heading"/>
        <w:rPr>
          <w:rFonts w:eastAsia="Arial"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2:00Z</dcterms:created>
  <dc:creator>rektor</dc:creator>
  <dc:description/>
  <dc:language>en-US</dc:language>
  <cp:lastModifiedBy>illesova</cp:lastModifiedBy>
  <cp:lastPrinted>2008-09-08T09:00:00Z</cp:lastPrinted>
  <dcterms:modified xsi:type="dcterms:W3CDTF">2013-09-13T06:42:00Z</dcterms:modified>
  <cp:revision>2</cp:revision>
  <dc:subject/>
  <dc:title>Univerzita Pavla Jozefa Šafárika v Košiciach</dc:title>
</cp:coreProperties>
</file>