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Univerzita Pavla Jozefa Šafárika v Košiciach</w:t>
      </w:r>
    </w:p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Právnická fakulta, Kováčska 26, P.O.BOX A-45, 040 75 Košice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Katedra občianskeho práva</w:t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  <w:t>_____________________________________________________________</w:t>
      </w:r>
    </w:p>
    <w:p>
      <w:pPr>
        <w:pStyle w:val="Heading1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Heading1"/>
        <w:rPr>
          <w:sz w:val="28"/>
        </w:rPr>
      </w:pPr>
      <w:r>
        <w:rPr>
          <w:sz w:val="28"/>
        </w:rPr>
        <w:t>Otázky na postupovú skúšku</w:t>
      </w:r>
    </w:p>
    <w:p>
      <w:pPr>
        <w:pStyle w:val="Normal"/>
        <w:spacing w:before="12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 predmetu</w:t>
      </w:r>
    </w:p>
    <w:p>
      <w:pPr>
        <w:pStyle w:val="Heading1"/>
        <w:rPr/>
      </w:pPr>
      <w:r>
        <w:rPr>
          <w:sz w:val="28"/>
        </w:rPr>
        <w:t>„</w:t>
      </w:r>
      <w:r>
        <w:rPr>
          <w:sz w:val="28"/>
        </w:rPr>
        <w:t>Občianske právo procesné 2“</w:t>
      </w:r>
    </w:p>
    <w:p>
      <w:pPr>
        <w:pStyle w:val="Normal"/>
        <w:spacing w:before="120" w:after="0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ročník, letný semester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šk. rok 2008/2009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Osobitné konania podľa 5. hlavy tretej časti OSP, charakteristika sporového a nesporového kon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Starostlivosť súdu o maloletých a poručnícke kon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vyhlásení za mŕtveh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Konanie o povolenie uzavrieť manželst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onanie o dedičstv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Notár ako súdny komisár v konaní o dedičstv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iebeh konania o dedičstv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oblematika riešenia BSM a prípadných sporov v konaní o dedičstv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edbežné vyšetrenia a neodkladné opatrenia v konaní o dedičstv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Rozhodnutia v konaní o dedičstve vo veci sam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osvoj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 osvojiteľ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umorení listí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úschová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spôsobilosti na právne úkony a opatrovnícke konan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vyslovenie prípustnosti prevzatia alebo držania v ústave zdravotníckej starostliv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onanie vo veciach obchodného registr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niektorých otázkach obchodných spoločností a družstie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robné spory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Druhy  súdnych rozhodnu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Obsah súdnych rozhodnutí a ich štruktú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Predmet a základ súdneho rozhodnutia vo veci sam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ávoplatnosť súdnych rozhodnu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Vykonateľnosť súdnych rozhodnu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Rozsudok pre zmeškan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Rozsudok na základe uznania a vzdania sa ná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Čiastočný, medzitýmny a konečný rozsudo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Štádia súdneho rozhodov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Oprava a doplnenie rozsud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latobný rozka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Rozkaz na plnenie a európsky platobný rozka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Zmenkový a šekový platobný rozka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Trovy konania – pojem a ich vymedzen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Náhrada trov kon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latenie trov kon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Súdne poplatky (poplatník, vznik poplatkovej povinnosti, jej základ, určenie súdneho poplatku, oslobodenie od súdneho poplatku a vrátenie súdneho poplatku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Rozhodovanie o náhrade trov občianskeho súdneho kon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Opravné konanie a opravné prostried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Opravné systémy v občianskom procesnom prá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>Odvolanie ako riadny opravný prostriedo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 xml:space="preserve">Objektívne a subjektívne predpoklady prípustnosti odvolania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Rozhodovanie a rozhodnutia v odvolacom kona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Účinky odvolania a rozsah prieskumného oprávnenia odvolacieho sú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s pojednávaním a konanie bez pojednávania na súde I. stupňa a na odvolacom súd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na súde I. stupňa a na odvolacom súde po podaní odvol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Náležitosti odvolania a jeho form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Obnova konania ako mimoriadny opravný prostriedok, základná charakteristi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odmienky prípustnosti obnovy kon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áležitosti návrhu na obnovu konani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obnove kon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ovolanie ako mimoriadny opravný prostriedo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ôvody zmätočnosti - právomoc súdov – pojem, práv. úprava, dôsled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>Dôvody zmätočnosti – spôsobilosť byť účastníkom konania – pojem, práv. úprava, dôsled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>Dôvody zmätočnosti – procesná spôsobilosť – pojem, práv. úprava, dôsled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Dôvody zmätočnosti – prekážka právoplatne rozhodnutej veci, prekážka litispendenci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ôvody zmätočnosti – spôsoby začatia konania na súde I. stupňa (nepodal sa návrh na začatie konania, hoci podľa zákona bol potrebný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ôvody zmätočnosti – vylúčenie sudcov a obsadenie sú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ovolanie ako mimoriadny opravný prostriedo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Objektívne a subjektívne predpoklady prípustnosti dovol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na dovolacom súde a spôsoby rozhodnutí dovolacieho súd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Náležitosti dovolania a jeho form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Mimoriadne dovolan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odmienky prípustnosti mimoriadneho dovol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Konanie o mimoriadnom dovolani a spôsoby rozhodnutia o ňo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edmet procesného dokazov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Štádia procesného dokazov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ovinnosť tvrdenia, dôkazná povinnosť a dôkazné breme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ocesné dokazovanie – skutkové a právne poznat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Dôkazné  prostriedky a ich druh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Právne domnienky a fikcie v procesnom dokazova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ýsluch svedk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Výsluch  účastníka na dôka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Dokazovanie znalcom v občianskom súdnom kona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Listiny ako dôkazné prostriedky a ohliadka v občianskom súdnom konaní.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2:00Z</dcterms:created>
  <dc:creator>PravF</dc:creator>
  <dc:description/>
  <cp:keywords/>
  <dc:language>en-US</dc:language>
  <cp:lastModifiedBy>kocikova</cp:lastModifiedBy>
  <cp:lastPrinted>2009-05-06T10:40:00Z</cp:lastPrinted>
  <dcterms:modified xsi:type="dcterms:W3CDTF">2009-05-06T08:41:00Z</dcterms:modified>
  <cp:revision>6</cp:revision>
  <dc:subject/>
  <dc:title>Univerzita Pavla Jozefa Šafárika v Košiciach</dc:title>
</cp:coreProperties>
</file>