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O T Á Z K 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ísomnú skúšku z voliteľného predmetu „ KONKURZNÉ PRÁVO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na zimný semester akademického roka 2008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šeobecné vymedzenie pojmu „ konkurzné právo „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kurzné konanie ako osobitný druh občianskeho súdneho kona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ťah konkurzného konania k občianskemu súdnemu konaniu subsidiárne použitie občianskeho súdneho poriad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vaha súdnych rozhodnutí vydaných v OSK a v konkurznom a reštrukturalizačnom kona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žitie hmotnoprávnych predpisov / OZ, OBZ,ZP, ZR a pod./ v konkurznom kona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to môže podať návrh na vyhlásenie konkurzu a aké náležitosti má obsahovať taký návr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ižšie vysvetlite tieto pojmy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anie s odbornou starostlivosťou, zabezpečovacie právo, spriaznená osoba, bežné právne úko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motnoprávne  a procesnoprávne podmienky na vyhlásenie konkurz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chodný vestník a jeho význam pre konkurzné kona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dbežný správca, správca konkurznej podsta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astníci konania o konkur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iteľské orgány a ich právomoc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Účinky vyhlásenia konkurzu a ich význam pre veriteľa, úpadcu a správc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porovateľné právne úkony v konaní o konkur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ý konkurz a jeho obsa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kurz finančných inštitúci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zhraničný konkur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štrukturalizačný plá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rušenie konkurz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tádia konkurz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ručovania a zverejňovanie súdnych rozhodnutí v konaní o konkurze a v konaní o reštrukturalizác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íšte návrh na vyhlásenie konkurzu podľa Vami zvolenej situác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3Napíšte návrh na vyporiadanie BSM v konkurznom kona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píšte odvolanie proti uzneseniu o vyhlásení konkurzu, situáciu si zvoľte s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íšte návrh na vylúčenie pohľadávky z konkurznej podstaty, situáciu si zvoľte s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íšte návrh na malý konkur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íšte odporovaciu žalobu v konaní o konkurze, situáciu si zvoľte s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íšte vylučovaciu žalobu v konkurznom konaní, situáciu si zvoľte s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íšte návrh na odvolanie správcu podstaty, situáciu si zvoľte s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íšte návrh na popretie pohľadávky v konkurznom konaní, situáciu si zvoľte s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íšte návrh na vylúčenie niektorých pohľadávok z uspokoje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te majetok podliehajúci konkurz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píšte priebeh speňažovania majetku v konkur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íšte návrh na reštrukturalizáciu, situáciu si zvoľte s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ižšie popíšte náležitosti reštrukturalizačného plán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íšte návrh na oddlže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ižšie popíšte štádia reštrukturalizác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íšte podľa obsahu a povahy pohľadávky veriteľov v konaní o konkurze, v konaní o reštrukturalizác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ižšie popište zmluvu o záverečnom vyrovnaní ziskov a stra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ižšie popište priebeh uspokojovania veriteľov v konkur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ižšie vysvetlíte obsah a funkcie dozornej správ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íšte návrh na cezhraničný konku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9:00Z</dcterms:created>
  <dc:creator>kocikova</dc:creator>
  <dc:description/>
  <cp:keywords/>
  <dc:language>en-US</dc:language>
  <cp:lastModifiedBy>kocikova</cp:lastModifiedBy>
  <cp:lastPrinted>2008-12-16T13:50:00Z</cp:lastPrinted>
  <dcterms:modified xsi:type="dcterms:W3CDTF">2008-12-16T12:53:00Z</dcterms:modified>
  <cp:revision>1</cp:revision>
  <dc:subject/>
  <dc:title>                                   O T Á Z K Y</dc:title>
</cp:coreProperties>
</file>