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b/>
          <w:sz w:val="24"/>
          <w:szCs w:val="24"/>
          <w:u w:val="single"/>
        </w:rPr>
        <w:t>I. zadanie - Obchodné právo II.</w:t>
      </w:r>
    </w:p>
    <w:p>
      <w:pPr>
        <w:pStyle w:val="Normal"/>
        <w:rPr>
          <w:b/>
          <w:b/>
          <w:sz w:val="24"/>
          <w:szCs w:val="24"/>
          <w:u w:val="single"/>
        </w:rPr>
      </w:pPr>
      <w:r>
        <w:rPr>
          <w:b/>
          <w:sz w:val="24"/>
          <w:szCs w:val="24"/>
          <w:u w:val="single"/>
        </w:rPr>
      </w:r>
    </w:p>
    <w:p>
      <w:pPr>
        <w:pStyle w:val="Normal"/>
        <w:spacing w:lineRule="auto" w:line="240" w:before="0" w:after="0"/>
        <w:rPr/>
      </w:pPr>
      <w:r>
        <w:rPr>
          <w:b/>
          <w:sz w:val="24"/>
          <w:szCs w:val="24"/>
        </w:rPr>
        <w:t xml:space="preserve">Príklad 1: </w:t>
      </w:r>
      <w:r>
        <w:rPr>
          <w:sz w:val="24"/>
          <w:szCs w:val="24"/>
        </w:rPr>
        <w:t xml:space="preserve">Dalibor Hogya, Vladimír Timko, Zuzana Ujjobbágyová, Marián Vereb, Martin Vrabeľ, Dávid Zummer, Katarína Telepčáková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poločnosť Alfa, s. r. o. sa so spoločnosťou Beta, s. r. o. 5. mája 2008 dohodli, že kúpna zmluva bude uzavretá, ak Beta, s. r. o. vyzve spoločnosť Alfa, s. r. o. na uzavretie zmluvy do dvoch rokov od podpisu zmluvy z 5. mája 2008 a súčasne najneskôr ku dňu doručenia tejto výzvy zaplatí na účet spoločnosti Alfa sumu 100 000 Sk. Ďalej bolo dohodnuté, že v prípade, ak Alfa, s. r. o. odmietne uzavrieť kúpnu zmluvu, má Beta, s. r. o. len právo na náhradu škody, ktorá jej tým bude spôsobená a nemá právo žiadať určenie obsahu budúcej zmluvy. </w:t>
      </w:r>
    </w:p>
    <w:p>
      <w:pPr>
        <w:pStyle w:val="Normal"/>
        <w:ind w:firstLine="708"/>
        <w:jc w:val="both"/>
        <w:rPr>
          <w:sz w:val="24"/>
          <w:szCs w:val="24"/>
        </w:rPr>
      </w:pPr>
      <w:r>
        <w:rPr>
          <w:sz w:val="24"/>
          <w:szCs w:val="24"/>
        </w:rPr>
        <w:t>a) Posúďte, či uvedená zmluva medzi Alfou, s. r. o. a Betou, s. r. o. je platná. </w:t>
      </w:r>
    </w:p>
    <w:p>
      <w:pPr>
        <w:pStyle w:val="Normal"/>
        <w:ind w:firstLine="708"/>
        <w:jc w:val="both"/>
        <w:rPr/>
      </w:pPr>
      <w:r>
        <w:rPr>
          <w:sz w:val="24"/>
          <w:szCs w:val="24"/>
        </w:rPr>
        <w:t>b) Posúďte tiež situáciu, ak je zmluva z 5. mája 2008 platná a Beta, s. r. o. nevyzvala do 15. mája 2010 Alfu, s. r. o. na uzavretie zmluvy.</w:t>
      </w:r>
    </w:p>
    <w:p>
      <w:pPr>
        <w:pStyle w:val="Normal"/>
        <w:ind w:firstLine="708"/>
        <w:jc w:val="both"/>
        <w:rPr>
          <w:sz w:val="24"/>
          <w:szCs w:val="24"/>
        </w:rPr>
      </w:pPr>
      <w:r>
        <w:rPr>
          <w:sz w:val="24"/>
          <w:szCs w:val="24"/>
        </w:rPr>
        <w:t>c) Posúďte situáciu keď Beta, s. r. o. vyzvala Alfu, s. r. o. na uzavretie zmluvy 3. mája 2010 ale nezaplatila zálohu na kúpnu cenu, resp. ak túto zálohu zaplatila s omeškaním 15 dní.</w:t>
      </w:r>
    </w:p>
    <w:p>
      <w:pPr>
        <w:pStyle w:val="Normal"/>
        <w:ind w:firstLine="708"/>
        <w:jc w:val="both"/>
        <w:rPr>
          <w:sz w:val="24"/>
          <w:szCs w:val="24"/>
        </w:rPr>
      </w:pPr>
      <w:r>
        <w:rPr>
          <w:sz w:val="24"/>
          <w:szCs w:val="24"/>
        </w:rPr>
      </w:r>
    </w:p>
    <w:p>
      <w:pPr>
        <w:pStyle w:val="Normal"/>
        <w:spacing w:lineRule="auto" w:line="240" w:before="0" w:after="0"/>
        <w:rPr/>
      </w:pPr>
      <w:r>
        <w:rPr>
          <w:b/>
          <w:sz w:val="24"/>
          <w:szCs w:val="24"/>
        </w:rPr>
        <w:t xml:space="preserve">Príklad 2: </w:t>
      </w:r>
      <w:r>
        <w:rPr>
          <w:sz w:val="24"/>
          <w:szCs w:val="24"/>
        </w:rPr>
        <w:t xml:space="preserve">Stanislava Tomečková, Matej Štitnický, Veronika Tomčíková, Ján Valko, Róbert Weisz, Tomáš Janco, Viera Bodová, Veronika Vatraľová </w:t>
      </w:r>
    </w:p>
    <w:p>
      <w:pPr>
        <w:pStyle w:val="Normal"/>
        <w:jc w:val="both"/>
        <w:rPr>
          <w:b/>
          <w:b/>
          <w:sz w:val="24"/>
          <w:szCs w:val="24"/>
        </w:rPr>
      </w:pPr>
      <w:r>
        <w:rPr>
          <w:b/>
          <w:sz w:val="24"/>
          <w:szCs w:val="24"/>
        </w:rPr>
      </w:r>
    </w:p>
    <w:p>
      <w:pPr>
        <w:pStyle w:val="Normal"/>
        <w:ind w:firstLine="708"/>
        <w:jc w:val="both"/>
        <w:rPr/>
      </w:pPr>
      <w:r>
        <w:rPr>
          <w:sz w:val="24"/>
          <w:szCs w:val="24"/>
        </w:rPr>
        <w:t>Podnikateľ Jozef Novák dlhuje podnikateľovi Františkovi Veselému úhradu odplaty za dielo. Za splnenie záväzku podnikateľa Františka Veselého ručí na základe písomného ručiteľského vyhlásenia spoločnosť Beta, s. r. o. Ručiteľské vyhlásenie podpísali František Veselý a Milan Pokorný, konatelia spoločnosti. V ručiteľskom vyhlásení je uvedené, že spoločnosť Beta, s. r. o. ručí len za predpokladu, že veriteľom zostane František Veselý a že jej ručenie je obmedzené na dobu jedného roka od vystavenia ručiteľského vyhlásenia a že povinnosť ručiteľa plniť nastane až vtedy, ak sa veriteľ neúspešne pokúsi vymôcť plnenie od dlžníka súdnou cestou. Veriteľ František Veselý platne postúpil svoju pohľadávku voči dlžníkovi Jozefovi Novákovi banke - V-banka, a. s. Banka niekoľkokrát vyzvala Jozefa Nováka, aby dobrovoľne splnil svoj záväzok, avšak Jozef Novák tak neurobil. Po viac ako roku od vystavenia ručiteľského vyhlásenia sa V-banka, bez toho, aby dlžníka najprv žalovala na súde, obrátila na spoločnosť Beta, s. r. o. ako na ručiteľa, aby splnila svoj ručiteľský záväzok a uhradila jej dlh za dlžníka. V-banka argumentuje tým, že vyššie uvedené obmedzenia, obsiahnuté v ručiteľskom vyhlásení sú neplatné. Naopak, Beta, s. r. o. ako ručiteľ tvrdí, že z ručiteľského vyhlásenia jej nevyplýva povinnosť v tomto prípade plniť za dlžníka.</w:t>
      </w:r>
    </w:p>
    <w:p>
      <w:pPr>
        <w:pStyle w:val="Normal"/>
        <w:ind w:firstLine="708"/>
        <w:jc w:val="both"/>
        <w:rPr>
          <w:sz w:val="24"/>
          <w:szCs w:val="24"/>
        </w:rPr>
      </w:pPr>
      <w:r>
        <w:rPr>
          <w:sz w:val="24"/>
          <w:szCs w:val="24"/>
        </w:rPr>
        <w:t>Posúďte tento prípad a zdôvodnite, či má V-banka nárok na plnenie od ručiteľa, resp. či ručiteľ je za vyššie uvedených podmienok povinný plniť namiesto dlžníka.</w:t>
      </w:r>
    </w:p>
    <w:p>
      <w:pPr>
        <w:pStyle w:val="Normal"/>
        <w:spacing w:lineRule="auto" w:line="240" w:before="0" w:after="0"/>
        <w:rPr>
          <w:sz w:val="24"/>
          <w:szCs w:val="24"/>
        </w:rPr>
      </w:pPr>
      <w:r>
        <w:rPr>
          <w:b/>
          <w:sz w:val="24"/>
          <w:szCs w:val="24"/>
        </w:rPr>
        <w:t xml:space="preserve">Príklad 3: </w:t>
      </w:r>
      <w:r>
        <w:rPr>
          <w:sz w:val="24"/>
          <w:szCs w:val="24"/>
        </w:rPr>
        <w:t xml:space="preserve">Gabriela Verbovská, Zuzana Becová, Zuzana Sotolářová, Lukáš Švitký, Ivana Tomková, Michal Tóth, Natália Trubanová, Zuzana Uhlarová </w:t>
      </w:r>
    </w:p>
    <w:p>
      <w:pPr>
        <w:pStyle w:val="Normal"/>
        <w:jc w:val="both"/>
        <w:rPr>
          <w:b/>
          <w:b/>
          <w:sz w:val="24"/>
          <w:szCs w:val="24"/>
        </w:rPr>
      </w:pPr>
      <w:r>
        <w:rPr>
          <w:b/>
          <w:sz w:val="24"/>
          <w:szCs w:val="24"/>
        </w:rPr>
      </w:r>
    </w:p>
    <w:p>
      <w:pPr>
        <w:pStyle w:val="Normal"/>
        <w:jc w:val="both"/>
        <w:rPr>
          <w:sz w:val="24"/>
          <w:szCs w:val="24"/>
        </w:rPr>
      </w:pPr>
      <w:r>
        <w:rPr>
          <w:sz w:val="24"/>
          <w:szCs w:val="24"/>
        </w:rPr>
        <w:tab/>
        <w:t>Alfacement, spoločnosť s ručením obmedzeným podniká v oblasti výroby stavebných hmôt, najmä cementu. Betastav, a. s. podniká v stavebníctve. V zmluve uzavretej dňa 8. 2. 2011 sa Alfacement, s. r. o. zaviazal, že dodá spoločnosti Betastav, a. s. 20 paliet betónových tvárnic pre stavbu administratívnej budovy a adekvátneho logistického zázemia (garáže, sklady) spoločnosti Gamainvest, s. r. o. za cenu 4 200 € bez DPH. Podľa zmluvy mali byť tvárnice dodané do jedného mesiaca po uzavretí zmluvy. Pre prípad nedodržania dohodnutého termínu dodania, sa Alfacement zaviazal zaplatiť zmluvnú pokutu vo výške 42 eur za každý začatý deň omeškania a nahradiť tiež prípadnú škodu, ktorá by týmto omeškaním vznikla Betastavu, a. s. Alfacement sa oneskoril s dodaním tvárnic o 10 dní z dôvodu, že v dôsledku poruchy na svojom výrobnom zariadení uprednostnil dodávky iným zákazníkom. Betastav, a. s. napriek tomu tvárnice prevzala a zaplatila. V dôsledku oneskoreného dodania tvárnic sa Betastav, a. s. dostal do omeškania s dokončením stavby administratívnej budovy a logistického zázemia, a to výhradne len z tohto dôvodu. V zmluve medzi Betastav, a. s. a Gamainvest bola dohodnutá pre prípad omeškania s dodaním stavby zmluvná pokuta vo výške 1000 € za každý začatý týždeň omeškania. Výška zmluvnej pokuty predstavovala len jedno percento z celkovej ceny stavby administratívnej budovy a logistického zázemia. Betastav preto bola povinná uhradiť Gamainvest za oneskorenie 10 dní zmluvnú pokutu vo výške 2000 €, čo aj urobila. Následne však žiadala od spoločnosti Alfacement refundáciu tohto výdavku. Alfacement odmieta uhradiť Betastavu sumu 2000 € z dôvodu, že za to môže Betastav sám, pretože sa neusiloval zadovážiť tvárnice od iného dodávateľa a že neupozornil Alfacement na to, že v prípade, ak nesplní svoj záväzok včas, hrozí jej, že bude musieť uhradiť vysokú zmluvnú pokutu, svojmu partnerovi, teda Gamainvestu. Podľa tvrdenia Alfacementu, Betastav sa dobrovoľne zaviazal na zaplatenie zmluvnej pokuty v zmluve s Gamainvestom a keďže tak urobila dobrovoľne, nemôže dôsledky tejto povinnosti prenášať na subdodávateľa, teda na Alfacement, s ktorým si dohodla nižšiu zmluvnú pokutu. Alfacement ani nepoznal text zmluvy uzavretej medzi Betastavom a Gamainvestom. Betastav však namietal, že zo zmluvy s Alfacementom je jasné, že tvárnice sú určené na stavbu a že v takýchto zmluvách je dojednanie zmluvnej pokuty na nedodržanie termínu dokončenia celého diela obvyklé a preto Alfacement vôbec nemal byť prekvapený, že takáto zmluvná pokuta v zmluve s Gamainvestom bola dohodnutá.</w:t>
      </w:r>
    </w:p>
    <w:p>
      <w:pPr>
        <w:pStyle w:val="Normal"/>
        <w:jc w:val="both"/>
        <w:rPr>
          <w:sz w:val="24"/>
          <w:szCs w:val="24"/>
        </w:rPr>
      </w:pPr>
      <w:r>
        <w:rPr>
          <w:sz w:val="24"/>
          <w:szCs w:val="24"/>
        </w:rPr>
        <w:tab/>
        <w:t xml:space="preserve">Posúďte, či je požiadavka Betastavu, aby jej Alfacement refundoval zaplatenú zmluvnú pokutu vo výške 2000 € (ktorú možno považovať za primeranú), oprávnená a ak áno, tak uveďte z akého titulu. Posúďte, či je požiadavka Betastavu, aby jej Alfacement refundoval zaplatenú zmluvnú pokutu v prípade, ak by táto zmluvná pokuta bola neprimerane vysoká. </w:t>
      </w:r>
    </w:p>
    <w:p>
      <w:pPr>
        <w:pStyle w:val="Normal"/>
        <w:spacing w:lineRule="auto" w:line="240" w:before="0" w:after="0"/>
        <w:rPr/>
      </w:pPr>
      <w:r>
        <w:rPr>
          <w:b/>
          <w:sz w:val="24"/>
          <w:szCs w:val="24"/>
        </w:rPr>
        <w:t xml:space="preserve">Príklad 4: </w:t>
      </w:r>
      <w:r>
        <w:rPr>
          <w:sz w:val="24"/>
          <w:szCs w:val="24"/>
        </w:rPr>
        <w:t xml:space="preserve">Jácint Ujlaky, Erik Urban. Peter Vagaský, Martina Valaskaiová, Simona Verešová, Katarína Vojčíková, Pavol Zamiška, Mária Tomková </w:t>
      </w:r>
    </w:p>
    <w:p>
      <w:pPr>
        <w:pStyle w:val="Normal"/>
        <w:jc w:val="both"/>
        <w:rPr>
          <w:sz w:val="24"/>
          <w:szCs w:val="24"/>
        </w:rPr>
      </w:pPr>
      <w:r>
        <w:rPr>
          <w:sz w:val="24"/>
          <w:szCs w:val="24"/>
        </w:rPr>
      </w:r>
    </w:p>
    <w:p>
      <w:pPr>
        <w:pStyle w:val="Normal"/>
        <w:ind w:firstLine="708"/>
        <w:jc w:val="both"/>
        <w:rPr/>
      </w:pPr>
      <w:r>
        <w:rPr>
          <w:sz w:val="24"/>
          <w:szCs w:val="24"/>
        </w:rPr>
        <w:t>Spoločnosť Priemstav, s. r. o., ktorá je pravidelným odberateľom tovaru (cement), ktorý vyrába Tatracement, s. r. o. uzatvorila so spoločnosťou Tatracement, s. r. o. zmluvu o dielo, predmetom ktorej je záväzok Priemstav, s. r. o. zhotoviť stavbu do 1 roka od prevzatia staveniska a záväzok Tatracement, s. r. o. zaplatiť cenu diela vo výške 1 000 000 €. Pre prípad omeškania so záväzkami oboch strán bol dohodnutý úrok z omeškania za každý deň omeškania vo výške 0,05 % z ceny diela a zmluvná pokuta za porušenie záväzku zhotoviť dielo v dohodnutom čase vo výške 0,1 % z ceny diela za každý deň omeškania. Stavenisko bolo odovzdané a prebraté dňa 5. 8. 2009.</w:t>
      </w:r>
    </w:p>
    <w:p>
      <w:pPr>
        <w:pStyle w:val="Normal"/>
        <w:ind w:firstLine="708"/>
        <w:jc w:val="both"/>
        <w:rPr/>
      </w:pPr>
      <w:r>
        <w:rPr>
          <w:sz w:val="24"/>
          <w:szCs w:val="24"/>
        </w:rPr>
        <w:t>Dňa 15. 3. 2010 odstúpil Priemstav, s. r. o. od zmluvy o dielo. Ako dôvod uviedol, že Tatracement, s. r. o. ich odmieta vpustiť na stavbu a skontrolovať si realizáciu diela. Po odstúpení od zmluvy vyúčtoval Priemstav, s. r. o. zmluvnú pokutu vo výške určenej podľa zmluvy. Spolu s oznámením o odstúpení od zmluvy a výzvou na zaplatenie zmluvnej pokuty bolo Tatracement, s. r. o. doručené oznámenie o započítaní pohľadávky vo výške zmluvnej pokuty, ktorú má Tatracement, s. r. o. voči Priemstav, s. r. o. z titulu nezaplatenia kúpnej ceny za dodaný cement.</w:t>
      </w:r>
    </w:p>
    <w:p>
      <w:pPr>
        <w:pStyle w:val="Normal"/>
        <w:ind w:firstLine="708"/>
        <w:jc w:val="both"/>
        <w:rPr>
          <w:sz w:val="24"/>
          <w:szCs w:val="24"/>
        </w:rPr>
      </w:pPr>
      <w:r>
        <w:rPr>
          <w:sz w:val="24"/>
          <w:szCs w:val="24"/>
        </w:rPr>
        <w:t>Posúďte situáciu, ktorá nastala po odstúpení Priemstavu, s. r. o. od zmluvy o dielo a urobte právnu analýzu.</w:t>
      </w:r>
    </w:p>
    <w:p>
      <w:pPr>
        <w:pStyle w:val="Normal"/>
        <w:spacing w:lineRule="auto" w:line="240" w:before="0" w:after="0"/>
        <w:rPr>
          <w:sz w:val="24"/>
          <w:szCs w:val="24"/>
        </w:rPr>
      </w:pPr>
      <w:r>
        <w:rPr>
          <w:b/>
          <w:sz w:val="24"/>
          <w:szCs w:val="24"/>
        </w:rPr>
        <w:t xml:space="preserve">Príklad 5: </w:t>
      </w:r>
      <w:r>
        <w:rPr>
          <w:sz w:val="24"/>
          <w:szCs w:val="24"/>
        </w:rPr>
        <w:t xml:space="preserve">Jaroslav Čollák, Zuzana Drobná, Michal Fabian, Slavomír Eštok, Dagmara Francová, Veronika Gajdošová, Anna Girgaschová </w:t>
      </w:r>
    </w:p>
    <w:p>
      <w:pPr>
        <w:pStyle w:val="Normal"/>
        <w:jc w:val="both"/>
        <w:rPr>
          <w:sz w:val="24"/>
          <w:szCs w:val="24"/>
        </w:rPr>
      </w:pPr>
      <w:r>
        <w:rPr>
          <w:sz w:val="24"/>
          <w:szCs w:val="24"/>
        </w:rPr>
      </w:r>
    </w:p>
    <w:p>
      <w:pPr>
        <w:pStyle w:val="Normal"/>
        <w:ind w:firstLine="708"/>
        <w:jc w:val="both"/>
        <w:rPr>
          <w:sz w:val="24"/>
          <w:szCs w:val="24"/>
        </w:rPr>
      </w:pPr>
      <w:r>
        <w:rPr>
          <w:sz w:val="24"/>
          <w:szCs w:val="24"/>
        </w:rPr>
        <w:t>Poľnohospodárske družstvo Úsvit so sídlom v M. sa písomne dohodlo dodať Jozefovi Záhradníkovi, obchodníkovi s ovocím a zeleninou s miestom podnikania v K. 1 000 kg skorého karfiolu s miestom dodania - predajňa Jozefa Záhradníka v L. s termínom dodania 2. dekáda mesiaca júna 2010. V zmluve bola dohodnutá kúpna cena 0,83 € za 1 kg. Pre prípad omeškania s dodaním skorého karfiolu bola v zmluve dohodnutá zmluvná pokuta vo výške 1 % z kúpnej ceny za včas nedodaný tovar za každý deň omeškania. Dňa 28. júna 2010 doviezol dopravca Albert Nový svojim nákladným vozidlom dohodnuté množstvo skorého karfiolu do predajne Jozefa Záhradníka v L. Vedúci predajne prevzal celú dodávku a potvrdil jej dodanie na dodacom liste a oznámil Jozefovi Záhradníkovi, že dodávka bola dodaná. Albert Nový sa s dodacím listom zastavil u Jozefa Záhradníka a prevzal od neho v hotovosti sumu 830 € za dodaný skorý karfiol. Poľnohospodárske družstvo zažalovalo Jozefa Záhradníka za neuhradenie kúpnej ceny z dôvodu, že mu kúpna cena nebola zaplatená. Tvrdí, že Albert Nový Poľnohospodárskemu družstvu Úsvit žiadnu sumu neodovzdal a ani nebol oprávnený prevziať peniaze za dodaný karfiol, pretože na to nebol splnomocnený. Žiada tiež úhradu úroku z omeškania odo dňa nasledujúceho po dodaní karfiolu až do zaplatenia kúpnej ceny. Na druhej strane Jozef Záhradník požaduje zaplatenie zmluvnej pokuty za obdobie od 15. júna 2010 do 28. júna 2010 a náhradu škody, pretože svojim zákazníkom v čase sezóny dodávky skorého karfiolu nemohol tento produkt ponúknuť. Poľnohospodárske družstvo Úsvit namieta, že o náhrade škody pre prípad omeškania nebolo v zmluve nič dohodnuté.</w:t>
      </w:r>
    </w:p>
    <w:p>
      <w:pPr>
        <w:pStyle w:val="Normal"/>
        <w:ind w:firstLine="708"/>
        <w:jc w:val="both"/>
        <w:rPr>
          <w:sz w:val="24"/>
          <w:szCs w:val="24"/>
        </w:rPr>
      </w:pPr>
      <w:r>
        <w:rPr>
          <w:sz w:val="24"/>
          <w:szCs w:val="24"/>
        </w:rPr>
        <w:t>a) Posúďte, či Jozef Záhradník splnil záväzok zaplatiť kúpnu cenu za dodaný skorý karfiol, resp. či Poľnohospodárske družstvo Úsvit uspeje v spore o zaplatení kúpnej ceny.</w:t>
      </w:r>
    </w:p>
    <w:p>
      <w:pPr>
        <w:pStyle w:val="Normal"/>
        <w:ind w:firstLine="708"/>
        <w:jc w:val="both"/>
        <w:rPr>
          <w:sz w:val="24"/>
          <w:szCs w:val="24"/>
        </w:rPr>
      </w:pPr>
      <w:r>
        <w:rPr>
          <w:sz w:val="24"/>
          <w:szCs w:val="24"/>
        </w:rPr>
        <w:t>b) Posúďte, či Jozef Záhradník má nárok na zaplatenie zmluvnej pokuty a tiež na náhradu škody.</w:t>
      </w:r>
    </w:p>
    <w:p>
      <w:pPr>
        <w:pStyle w:val="Normal"/>
        <w:spacing w:lineRule="auto" w:line="240" w:before="0" w:after="0"/>
        <w:rPr>
          <w:sz w:val="24"/>
          <w:szCs w:val="24"/>
        </w:rPr>
      </w:pPr>
      <w:r>
        <w:rPr>
          <w:b/>
          <w:sz w:val="24"/>
          <w:szCs w:val="24"/>
        </w:rPr>
        <w:t xml:space="preserve">Príklad 6: </w:t>
      </w:r>
      <w:r>
        <w:rPr>
          <w:sz w:val="24"/>
          <w:szCs w:val="24"/>
        </w:rPr>
        <w:t xml:space="preserve">Kristína Andrejovská, Daniela Dvončová, Júlia Fujdalová, Tomáš Gajdoš, Jana Gibalová, Jaroslav Dolný, Zuzana Fehérová </w:t>
      </w:r>
    </w:p>
    <w:p>
      <w:pPr>
        <w:pStyle w:val="Normal"/>
        <w:spacing w:lineRule="auto" w:line="240" w:before="0" w:after="0"/>
        <w:rPr>
          <w:sz w:val="24"/>
          <w:szCs w:val="24"/>
        </w:rPr>
      </w:pPr>
      <w:r>
        <w:rPr>
          <w:sz w:val="24"/>
          <w:szCs w:val="24"/>
        </w:rPr>
      </w:r>
    </w:p>
    <w:p>
      <w:pPr>
        <w:pStyle w:val="Normal"/>
        <w:ind w:firstLine="708"/>
        <w:jc w:val="both"/>
        <w:rPr/>
      </w:pPr>
      <w:r>
        <w:rPr>
          <w:sz w:val="24"/>
          <w:szCs w:val="24"/>
        </w:rPr>
        <w:t>Alfa, s. r. o. na základe kúpnej zmluvy odoberala od Beta, s. r. o. plastové výlisky. Pre prípad omeškania so zaplatením kúpnej ceny bol v zmluve dohodnutý úrok z omeškania vo výške 0,05 % z kúpnej ceny za každý deň omeškania a zmluvná pokuta pre prípad porušenia povinnosti plniť včas vo výške 1 % z kúpnej ceny za každý deň omeškania. Keďže Alfa, s. r. o. nezaplatila včas kúpnu cenu, zažalovala ju spoločnosť Beta, s. r. o. zaplatenie úrokov z omeškania a tiež o zaplatenie zmluvnej pokuty z dôvodu porušenia povinnosti plniť zmluvný záväzok včas vo výške 10 000 €, čo je menej ako mala podľa zmluvy nárok.</w:t>
      </w:r>
    </w:p>
    <w:p>
      <w:pPr>
        <w:pStyle w:val="Normal"/>
        <w:ind w:firstLine="708"/>
        <w:jc w:val="both"/>
        <w:rPr>
          <w:sz w:val="24"/>
          <w:szCs w:val="24"/>
        </w:rPr>
      </w:pPr>
      <w:r>
        <w:rPr>
          <w:sz w:val="24"/>
          <w:szCs w:val="24"/>
        </w:rPr>
        <w:t>Alfa, s. r. o. uznáva nárok čo do dôvodu, ale žiada súd aby znížil zmluvnú pokutu, nakoľko je podľa názoru Alfa, s. r. o. škoda už pokrytá úrokmi z omeškania. Beta, s. r. o. odmieta toto tvrdenie.</w:t>
      </w:r>
    </w:p>
    <w:p>
      <w:pPr>
        <w:pStyle w:val="Normal"/>
        <w:ind w:firstLine="708"/>
        <w:jc w:val="both"/>
        <w:rPr/>
      </w:pPr>
      <w:r>
        <w:rPr>
          <w:sz w:val="24"/>
          <w:szCs w:val="24"/>
        </w:rPr>
        <w:t>Posúďte, či má Beta, s. r. o. nárok na zaplatenie tak úrokov z omeškania ako aj zmluvnej pokuty a uveďte či a za akých okolností môže súd využiť moderačné právo a s čím sa musí pri moderovaní vyporiadať.</w:t>
      </w:r>
    </w:p>
    <w:p>
      <w:pPr>
        <w:pStyle w:val="Normal"/>
        <w:spacing w:lineRule="auto" w:line="240" w:before="0" w:after="0"/>
        <w:rPr>
          <w:sz w:val="24"/>
          <w:szCs w:val="24"/>
        </w:rPr>
      </w:pPr>
      <w:r>
        <w:rPr>
          <w:b/>
          <w:sz w:val="24"/>
          <w:szCs w:val="24"/>
        </w:rPr>
        <w:t xml:space="preserve">Príklad 7: </w:t>
      </w:r>
      <w:r>
        <w:rPr>
          <w:sz w:val="24"/>
          <w:szCs w:val="24"/>
        </w:rPr>
        <w:t>Ivana Ďuriková, Daniela Džuganová, Martin Eštočák, Adriana Ferčáková, Jana Flachbartová, Dana Gerčáková, Ľubomír Girašek, Maroš Čorba</w:t>
      </w:r>
    </w:p>
    <w:p>
      <w:pPr>
        <w:pStyle w:val="Normal"/>
        <w:spacing w:lineRule="auto" w:line="240" w:before="0" w:after="0"/>
        <w:rPr>
          <w:b/>
          <w:b/>
          <w:sz w:val="24"/>
          <w:szCs w:val="24"/>
        </w:rPr>
      </w:pPr>
      <w:r>
        <w:rPr>
          <w:b/>
          <w:sz w:val="24"/>
          <w:szCs w:val="24"/>
        </w:rPr>
      </w:r>
    </w:p>
    <w:p>
      <w:pPr>
        <w:pStyle w:val="Normal"/>
        <w:ind w:firstLine="708"/>
        <w:jc w:val="both"/>
        <w:rPr>
          <w:sz w:val="24"/>
          <w:szCs w:val="24"/>
        </w:rPr>
      </w:pPr>
      <w:r>
        <w:rPr>
          <w:sz w:val="24"/>
          <w:szCs w:val="24"/>
        </w:rPr>
        <w:t xml:space="preserve">Kupujúci a predávajúci zahrnuli do kúpnej zmluvy dojednanie, podľa ktorého ak kupujúci tovar nezaplatí ani v náhradnej lehote jedného mesiaca po uplynutí doby splatnosti kúpnej ceny, stratí táto zmluva účinnosť a strany si vrátia všetko, čo na základe tejto zmluvy do toho času plnili. Kupujúci zaplatil za dodaný tovar v súlade so zmluvou viac ako šesť týždňov po stanovenej dobe splatnosti. Predávajúci ho napriek tomu vyzval, aby vrátil tovar, ktorý mu na základe zmluvy dodal s tým, že keď tak urobí, vráti mu predávajúci uhradenú kúpnu cenu. Kupujúci namietal, že zmluvné dojednanie nebolo platné, pretože Obchodný zákonník pre prípad omeškania dlžníka upravuje len právo odstúpiť od zmluvy. Toto však nebolo dohodnuté ani využité a iný spôsob zániku zmluvy Obchodný zákonník z tohto dôvodu nepripúšťa. </w:t>
      </w:r>
    </w:p>
    <w:p>
      <w:pPr>
        <w:pStyle w:val="Normal"/>
        <w:ind w:firstLine="708"/>
        <w:jc w:val="both"/>
        <w:rPr>
          <w:sz w:val="24"/>
          <w:szCs w:val="24"/>
        </w:rPr>
      </w:pPr>
      <w:r>
        <w:rPr>
          <w:sz w:val="24"/>
          <w:szCs w:val="24"/>
        </w:rPr>
        <w:t>Posúďte tento prípad a uveďte, či požiadavka predávajúceho je oprávnená.</w:t>
      </w:r>
    </w:p>
    <w:p>
      <w:pPr>
        <w:pStyle w:val="Normal"/>
        <w:spacing w:lineRule="auto" w:line="240" w:before="0" w:after="0"/>
        <w:rPr/>
      </w:pPr>
      <w:r>
        <w:rPr>
          <w:b/>
          <w:sz w:val="24"/>
          <w:szCs w:val="24"/>
        </w:rPr>
        <w:t xml:space="preserve">Príklad 8: </w:t>
      </w:r>
      <w:r>
        <w:rPr>
          <w:sz w:val="24"/>
          <w:szCs w:val="24"/>
        </w:rPr>
        <w:t xml:space="preserve">Andrea Fottová, Martin Gábor, Martin Gerboc, Petra Čopová, Miroslava Ferková, Martina Čuchtová, Dominik Dajčár, Ľuboš Dobrovič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Jozef Novák a František Veselý mali úmysel založiť spoločnosť s ručením obmedzeným, ale zatiaľ tak neurobili. Dohodli sa však, že budúci sídlo spoločnosti bude v budove na Južnej triede v Košiciach a začali rokovať s jej vlastníkom, spoločnosťou Delta Invest, s. r. o. o jej budúcom predaji spoločnosti. Aby Delta Invest, s. r. o. nepredala budovu niekomu inému, uzavreli s ňou Jozef Novák a František Veselý zmluvu o budúcej zmluve, ktorú podľa ust. § 262 Obchodného zákonníka podriadili režimu Obchodného zákonníka. V zmluve o budúcej zmluve sa Delta Invest, s. r. o. zaviazala, že za dohodnutých podmienok budovu predá Jozefom Novákom a Františkom Veselým pripravovanej spoločnosti hneď ako táto spoločnosť vznikne. Keď spoločnosť vznikla (bolo to v lehote dohodnutej v zmluve o budúcej zmluve) vyzvala prostredníctvom svojho konateľa Jozefa Nováka Delta Invest, s. r. o., aby zmluvu o budúcej zmluve splnila a budovu spoločnosti za dohodnutých podmienok predala. Delta Invest, s. r. o. odmietla tento návrh s tvrdením, že zmluva nie je platná, pretože oprávnený zo zmluvy mal byť subjekt, ktorý nebol zmluvnou stranou, a navyše, v čase uzavretia zmluvy o budúcej zmluve ani neexistoval. </w:t>
      </w:r>
    </w:p>
    <w:p>
      <w:pPr>
        <w:pStyle w:val="Normal"/>
        <w:ind w:firstLine="708"/>
        <w:jc w:val="both"/>
        <w:rPr>
          <w:sz w:val="24"/>
          <w:szCs w:val="24"/>
        </w:rPr>
      </w:pPr>
      <w:r>
        <w:rPr>
          <w:sz w:val="24"/>
          <w:szCs w:val="24"/>
        </w:rPr>
        <w:t>Posúďte, či je zmluva o budúcej zmluve platná a či je Delta Invest, s. r. o. povinná budovu predať novovzniknutej spoločnost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6"/>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2:00Z</dcterms:created>
  <dc:creator>Noname</dc:creator>
  <dc:description/>
  <cp:keywords/>
  <dc:language>en-US</dc:language>
  <cp:lastModifiedBy>Noname</cp:lastModifiedBy>
  <cp:lastPrinted>2011-04-21T09:56:00Z</cp:lastPrinted>
  <dcterms:modified xsi:type="dcterms:W3CDTF">2011-04-21T09:50:00Z</dcterms:modified>
  <cp:revision>5</cp:revision>
  <dc:subject/>
  <dc:title/>
</cp:coreProperties>
</file>