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left" w:pos="993" w:leader="none"/>
        </w:tabs>
        <w:rPr/>
      </w:pPr>
      <w:r>
        <w:rPr>
          <w:szCs w:val="24"/>
        </w:rPr>
        <w:t>T e m a t i c k ý p r o g r a m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konzultácií z predmetu „Obchodné právo II - Právo obchodných spoločností“ v externom štúdiu na zimný semester akad. r. 2017/2018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: 4x 2 hodiny konzultácií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tor: prof. JUDr. Ján Husár, CSc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O N Z U L T Á C I A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voj práva obchodných spoločností. Rímskoprávna societas. Vývoj komanditnej spoločnosti. Vývoj verejnej obchodnej spoločnosti. Obchodné korporácie. Počiatky akciových spoločností. Úprava obchodných spoločností v rakúskom Všeobecnom obchodnom zákonníku č. 1/1863 r. z. Úprava obchodných spoločností v zák. č. XXXVII/1875 – Obchodný zákon. Vytvorenie právnej úpravy spoločnosti s ručením obmedzeným. Vývoj právnej úpravy družstiev. Pramene práva obchodných spoločností. Európske trendy v úprave obchodných spoločností.</w:t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80" w:after="0"/>
        <w:ind w:left="0" w:hanging="0"/>
        <w:contextualSpacing w:val="false"/>
        <w:jc w:val="both"/>
        <w:rPr/>
      </w:pPr>
      <w:r>
        <w:rPr/>
        <w:t xml:space="preserve">Základy práva obchodných spoločností. Teórie právnickej osoby (obchodnej spoločnosti) a ich praktické dopady (teória reality, fikcie, nexus kontraktov a organická teória). Rozdiel medzi priamym konaním obchodnej spoločnosti a konaním za obchodnú spoločnosť </w:t>
      </w:r>
      <w:r>
        <w:rPr>
          <w:i/>
        </w:rPr>
        <w:t>de lege lata</w:t>
      </w:r>
      <w:r>
        <w:rPr/>
        <w:t xml:space="preserve">. Pričítanie konania (robenia právnych úkonov), protiprávneho správania sa a subjektívnych stavov obchodnej spoločnosti. Klasifikácia obchodných spoločností (osobné a kapitálové obchodné spoločnosti). </w:t>
      </w:r>
      <w:r>
        <w:rPr>
          <w:i/>
        </w:rPr>
        <w:t>Numerus clausus</w:t>
      </w:r>
      <w:r>
        <w:rPr/>
        <w:t xml:space="preserve"> obchodných spoločností a modifikácie foriem obchodných spoločností. Základné imanie obchodnej spoločnosti a pravidlá jeho tvorby. Vklady a iné plnenia a spoločníkov v prospech spoločnosti. Spoločnosť v kríze.</w:t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80" w:after="0"/>
        <w:ind w:left="0" w:hanging="0"/>
        <w:contextualSpacing w:val="false"/>
        <w:jc w:val="both"/>
        <w:rPr/>
      </w:pPr>
      <w:r>
        <w:rPr/>
        <w:t xml:space="preserve">Správa a riadenie obchodných spoločností. Tvorba a prejavenie vôle obchodnej spoločnosti. Obchodné vedenie a jeho delegácia na tretie osoby. Konanie navonok a jeho delegácia na tretie osoby. Vnútorné vzťahy v obchodných spoločnostiach. Rozdelenie pôsobnosti medzi orgánmi obchodných spoločností. Diskvalifikácia členov orgánov obchodných spoločností. Práva a povinnosti členov orgánov obchodných spoločností. Vzťah člena orgánu a obchodnej spoločnosti. Zákaz konkurencie a jeho právne následky. Práva a povinnosti spoločníkov obchodných spoločností. Zmluvné vzťahy medzi obchodnou spoločnosťou a spoločníkmi a inými spriaznenými osobami (obmedzenia pri prevode majetku). </w:t>
      </w:r>
      <w:hyperlink r:id="rId2">
        <w:r>
          <w:rPr>
            <w:rStyle w:val="InternetLink"/>
          </w:rPr>
          <w:t>NS SR sp. zn. 4 Obo 125/2003 (ZSP 54/2004)</w:t>
        </w:r>
      </w:hyperlink>
      <w:r>
        <w:rPr/>
        <w:t xml:space="preserve">, </w:t>
      </w:r>
      <w:hyperlink r:id="rId3">
        <w:r>
          <w:rPr>
            <w:rStyle w:val="InternetLink"/>
          </w:rPr>
          <w:t>NS SR sp. zn. 2Obo/38/2014 a 2Obo/39/2014</w:t>
        </w:r>
      </w:hyperlink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Dátum: </w:t>
        <w:tab/>
        <w:tab/>
        <w:tab/>
        <w:tab/>
        <w:t>30. september 2017</w:t>
        <w:tab/>
        <w:t>14:25 – 15:55 hod</w:t>
        <w:tab/>
        <w:t>miestnosť P10</w:t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Konzultant: </w:t>
        <w:tab/>
        <w:tab/>
        <w:tab/>
        <w:t>prof. JUDr. Ján Husár, CSc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80" w:after="0"/>
        <w:contextualSpacing w:val="false"/>
        <w:jc w:val="both"/>
        <w:rPr/>
      </w:pPr>
      <w:r>
        <w:rPr>
          <w:b/>
        </w:rPr>
        <w:t>K O N Z U L T Á C I A</w:t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80" w:after="0"/>
        <w:ind w:left="0" w:hanging="0"/>
        <w:contextualSpacing w:val="false"/>
        <w:jc w:val="both"/>
        <w:rPr/>
      </w:pPr>
      <w:r>
        <w:rPr/>
        <w:t xml:space="preserve">Osobné obchodné spoločnosti. Verejná obchodná spoločnosti: charakteristika a dôvody výberu právnej formy. Založenie a vznik verejnej obchodnej spoločnosti. Práva a povinností spoločníkov. Zákaz vrátenia vkladov. Delenie zisku a krytie strát vo verejnej obchodnej spoločnosti. Zrušenie verejnej obchodnej spoločnosti a ukončenie účasti spoločníka vo verejnej obchodnej spoločnosti. Komanditná spoločnosť: charakteristika a dôvody výberu právnej formy. Komplementári a komanditisti ako spoločníci komanditnej spoločnosti. Spoločnosť s ručením obmedzeným ako spoločník komanditnej spoločnosti. Možnosti zmluvnej modifikácie osobných obchodných spoločností. </w:t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/>
        <w:t>Spoločnosť ručením obmedzeným I. Charakteristika spoločnosti s ručením obmedzeným. Dôvody výberu právnej formy. Základné imanie spoločnosti s ručením obmedzeným. Založenie a vznik spoločnosti s ručením obmedzeným. Obmedzenia pri zakladaní spoločnosti s ručením obmedzeným. Spoločníci spoločnosti s ručením obmedzeným. Práva a povinnosti spoločníkov spoločnosti s ručením obmedzeným.</w:t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Spoločnosť ručením obmedzeným II. Orgány spoločnosti s ručením obmedzeným. Valné zhromaždenie. Dozorná rada. Konateľ. Majetok spoločnosti s ručením obmedzeným. Zákaz vrátenia vkladov. Pravidlá delenia zisku v spoločnosti s ručením obmedzeným. Zrušenie a zánik spoločnosti s ručením obmedzeným. </w:t>
      </w:r>
      <w:hyperlink r:id="rId4">
        <w:r>
          <w:rPr>
            <w:rStyle w:val="InternetLink"/>
          </w:rPr>
          <w:t>III. ÚS 353/2012</w:t>
        </w:r>
      </w:hyperlink>
      <w:r>
        <w:rPr/>
        <w:t xml:space="preserve">, </w:t>
      </w:r>
      <w:hyperlink r:id="rId5">
        <w:r>
          <w:rPr>
            <w:rStyle w:val="InternetLink"/>
          </w:rPr>
          <w:t xml:space="preserve">NS SR sp. zn. </w:t>
        </w:r>
        <w:r>
          <w:rPr>
            <w:rStyle w:val="InternetLink"/>
            <w:bCs/>
          </w:rPr>
          <w:t>4 M Cdo 6/2009</w:t>
        </w:r>
      </w:hyperlink>
      <w:r>
        <w:rPr/>
        <w:t xml:space="preserve"> vs. </w:t>
      </w:r>
      <w:hyperlink r:id="rId6">
        <w:r>
          <w:rPr>
            <w:rStyle w:val="InternetLink"/>
          </w:rPr>
          <w:t>ÚS ČR I. ÚS 190/15 z 22.9. 2017</w:t>
        </w:r>
      </w:hyperlink>
      <w:r>
        <w:rPr/>
        <w:t xml:space="preserve">, </w:t>
      </w:r>
      <w:hyperlink r:id="rId7">
        <w:r>
          <w:rPr>
            <w:rStyle w:val="InternetLink"/>
          </w:rPr>
          <w:t>IV. ÚS 434/2010</w:t>
        </w:r>
      </w:hyperlink>
      <w:r>
        <w:rPr/>
        <w:t xml:space="preserve">, </w:t>
      </w:r>
      <w:hyperlink r:id="rId8">
        <w:r>
          <w:rPr>
            <w:rStyle w:val="InternetLink"/>
            <w:rFonts w:eastAsia="Times New Roman"/>
            <w:bCs/>
            <w:lang w:eastAsia="sk-SK"/>
          </w:rPr>
          <w:t>NS SR sp.zn. 5M Obdo 1/2011</w:t>
        </w:r>
      </w:hyperlink>
      <w:r>
        <w:rPr>
          <w:rFonts w:eastAsia="Times New Roman"/>
          <w:bCs/>
          <w:color w:val="000000"/>
          <w:lang w:eastAsia="sk-SK"/>
        </w:rPr>
        <w:t xml:space="preserve"> vs. </w:t>
      </w:r>
      <w:hyperlink r:id="rId9">
        <w:r>
          <w:rPr>
            <w:rStyle w:val="InternetLink"/>
          </w:rPr>
          <w:t>sp. zn. 4 Obo 79/2011</w:t>
        </w:r>
      </w:hyperlink>
      <w:r>
        <w:rPr/>
        <w:t xml:space="preserve">, </w:t>
      </w:r>
      <w:hyperlink r:id="rId10">
        <w:r>
          <w:rPr>
            <w:rStyle w:val="InternetLink"/>
          </w:rPr>
          <w:t>KS PO sp. zn. 2Cob/54/2012</w:t>
        </w:r>
      </w:hyperlink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: </w:t>
        <w:tab/>
        <w:tab/>
        <w:tab/>
        <w:tab/>
        <w:t>21. október 2017</w:t>
        <w:tab/>
        <w:t>08:00 – 09:30 hod.</w:t>
        <w:tab/>
        <w:t>miestnosť P10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Konzultant: </w:t>
        <w:tab/>
        <w:tab/>
        <w:tab/>
      </w:r>
      <w:r>
        <w:rPr>
          <w:b/>
          <w:sz w:val="22"/>
          <w:szCs w:val="22"/>
        </w:rPr>
        <w:t>JUDr. Jozef Čorba, PhD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contextualSpacing w:val="false"/>
        <w:jc w:val="both"/>
        <w:rPr/>
      </w:pPr>
      <w:r>
        <w:rPr>
          <w:b/>
        </w:rPr>
        <w:t>K O N Z U L T Á C I A</w:t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Akciová spoločnosť I. Základné imanie akciovej spoločnosti. Základy akciového práva. Akcie, ich podoba, forma a druhy. Založenie a vznik akciovej spoločnosti. Akcionári ako spoločníci akciovej spoločnosti. Práva a povinnosti akcionárov akciovej spoločnosti. </w:t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Akciová spoločnosť II. Orgány akciovej spoločnosti. Pravidlá delenia zisku v akciovej spoločnosti. Zrušenie a zánik súkromnej akciovej spoločnosti. Zrušenie a zánik verejnej akciovej spoločnosti. Osobitosti právnej úpravy akciových spoločností podnikajúcich za sprísnených podmienok. </w:t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/>
        <w:t>Jednoduchá spoločnosť na akcie. Zjednodušené pravidlá pre tvorbu a udržanie kapitálu. Orgány jednoduchej akciovej spoločnosti. Druhy akcií a modifikácie práv spojených s akciami. Akcionárske dohody a vedľajšie dojednania. Akciová spoločnosť s premenlivým základným imaním.</w:t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b/>
          <w:b/>
        </w:rPr>
      </w:pPr>
      <w:r>
        <w:rPr/>
        <w:t xml:space="preserve">Európske právo obchodných spoločností: predmety úpravy. Kodifikácia európskych smerníc. Nadnárodné formy obchodných spoločností. Európska akciová spoločnosť. Európske zoskupenie hospodárskych záujmov. Návrh smernice o SUP. </w:t>
      </w:r>
      <w:hyperlink r:id="rId11">
        <w:r>
          <w:rPr>
            <w:rStyle w:val="InternetLink"/>
          </w:rPr>
          <w:t>KS BA sp. zn. 2Cob/114/2012</w:t>
        </w:r>
      </w:hyperlink>
      <w:r>
        <w:rPr/>
        <w:t xml:space="preserve">, neplatnosť rozhodnutia iných orgánov a.s.: NS ČR sp. zn. </w:t>
      </w:r>
      <w:hyperlink r:id="rId12">
        <w:r>
          <w:rPr>
            <w:rStyle w:val="InternetLink"/>
            <w:bCs/>
            <w:shd w:fill="FFFFFF" w:val="clear"/>
          </w:rPr>
          <w:t>29 Odo 442/2004</w:t>
        </w:r>
      </w:hyperlink>
      <w:r>
        <w:rPr>
          <w:bCs/>
          <w:shd w:fill="FFFFFF" w:val="clear"/>
        </w:rPr>
        <w:t>.</w:t>
      </w:r>
      <w:r>
        <w:rPr/>
        <w:t xml:space="preserve"> </w:t>
      </w:r>
      <w:r>
        <w:rPr>
          <w:b/>
        </w:rPr>
        <w:t>Priebežné hodnotenie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: </w:t>
        <w:tab/>
        <w:tab/>
        <w:tab/>
        <w:tab/>
        <w:t>4. november 2017</w:t>
        <w:tab/>
        <w:t>14:25 – 15:55 hod.</w:t>
        <w:tab/>
        <w:t>miestnosť P10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Konzultant: </w:t>
        <w:tab/>
        <w:tab/>
        <w:tab/>
        <w:t>JUDr. Janka Vykročová, CSc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contextualSpacing w:val="false"/>
        <w:jc w:val="both"/>
        <w:rPr/>
      </w:pPr>
      <w:r>
        <w:rPr>
          <w:b/>
        </w:rPr>
        <w:t>K O N Z U L T Á C I A</w:t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Družstvo: charakteristika a dôvody výberu právnej formy Rozdiely medzi obchodnou spoločnosťou a družstvom. Založenie a vznik </w:t>
        <w:tab/>
        <w:t xml:space="preserve">družstva. Malé družstvo. Práva a povinnosti členov družstva. Orgány družstva. Zrušenie a zánik družstva. Európske družstvo. </w:t>
      </w:r>
    </w:p>
    <w:p>
      <w:pPr>
        <w:pStyle w:val="Odsekzoznamu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/>
        <w:t>Zlúčenie, splynutie a rozdelenie kapitálových obchodných spoločností. Koncern, skupiny spoločností. Ovládaná a ovládajúca osoba. Konanie v zhode. Fúzie a akvizície obchodných spoločností. Prevody podnikov a účasti v obchodných spoločnostiach. Pracovnoprávne, súťažné a iné verejnoprávne súvislosti fúzií a akvizícií obchodných spoločností.</w:t>
      </w:r>
    </w:p>
    <w:p>
      <w:pPr>
        <w:pStyle w:val="Odsekzoznamu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Korporačné reštrukturalizácie ako opatrenie na realizáciu podnikateľského plánu a na záchranu spoločnosti v úpadku. Majetkový režim. Reštrukturalizácia ako opatrenie na realizáciu podnikateľského plánu a na záchranu spoločnosti v úpadku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: </w:t>
        <w:tab/>
        <w:tab/>
        <w:tab/>
        <w:tab/>
        <w:t>11. november 2017</w:t>
        <w:tab/>
        <w:t xml:space="preserve">08:00 – 09:30 hod. </w:t>
        <w:tab/>
        <w:t>miestnosť P10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zultant: </w:t>
        <w:tab/>
        <w:tab/>
        <w:tab/>
        <w:t>Mgr. Ing. Jaroslav Dolný, PhD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js.sk/public/media/2701/NS_nepenazny vklad dobre mravy rozdiel hodnot ZSP_54-2004.pdf" TargetMode="External"/><Relationship Id="rId3" Type="http://schemas.openxmlformats.org/officeDocument/2006/relationships/hyperlink" Target="http://www.supcourt.gov.sk/data/att/43574_subor.pdf" TargetMode="External"/><Relationship Id="rId4" Type="http://schemas.openxmlformats.org/officeDocument/2006/relationships/hyperlink" Target="http://merit.slv.cz/III.US353/2012" TargetMode="External"/><Relationship Id="rId5" Type="http://schemas.openxmlformats.org/officeDocument/2006/relationships/hyperlink" Target="http://www.supcourt.gov.sk/data/att/966_subor.pdf" TargetMode="External"/><Relationship Id="rId6" Type="http://schemas.openxmlformats.org/officeDocument/2006/relationships/hyperlink" Target="http://www.usoud.cz/fileadmin/user_upload/I._US-190-15_an.pdf" TargetMode="External"/><Relationship Id="rId7" Type="http://schemas.openxmlformats.org/officeDocument/2006/relationships/hyperlink" Target="http://merit.slv.cz/IV.US434/2010" TargetMode="External"/><Relationship Id="rId8" Type="http://schemas.openxmlformats.org/officeDocument/2006/relationships/hyperlink" Target="http://www.supcourt.gov.sk/data/att/26146_subor.pdf" TargetMode="External"/><Relationship Id="rId9" Type="http://schemas.openxmlformats.org/officeDocument/2006/relationships/hyperlink" Target="http://www.supcourt.gov.sk/data/att/27951_subor.pdf" TargetMode="External"/><Relationship Id="rId10" Type="http://schemas.openxmlformats.org/officeDocument/2006/relationships/hyperlink" Target="http://merit.slv.cz/KSPO/2Cob/54/2012" TargetMode="External"/><Relationship Id="rId11" Type="http://schemas.openxmlformats.org/officeDocument/2006/relationships/hyperlink" Target="http://merit.slv.cz/KSBA/2Cob/114/2012" TargetMode="External"/><Relationship Id="rId12" Type="http://schemas.openxmlformats.org/officeDocument/2006/relationships/hyperlink" Target="http://kraken.slv.cz/29Odo442/200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4:00Z</dcterms:created>
  <dc:creator>doc. JUDr. Ján Husár, CSc.</dc:creator>
  <dc:description/>
  <cp:keywords/>
  <dc:language>en-US</dc:language>
  <cp:lastModifiedBy>User</cp:lastModifiedBy>
  <cp:lastPrinted>2015-09-16T16:36:00Z</cp:lastPrinted>
  <dcterms:modified xsi:type="dcterms:W3CDTF">2017-10-04T08:34:00Z</dcterms:modified>
  <cp:revision>2</cp:revision>
  <dc:subject/>
  <dc:title>UNIVERZITA  PAVLA JOZEFA ŠAFÁRIKA</dc:title>
</cp:coreProperties>
</file>