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855"/>
        <w:gridCol w:w="6539"/>
        <w:gridCol w:w="2413"/>
        <w:gridCol w:w="2413"/>
        <w:gridCol w:w="1080"/>
        <w:gridCol w:w="820"/>
      </w:tblGrid>
      <w:tr>
        <w:trPr>
          <w:trHeight w:val="5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3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40"/>
                <w:szCs w:val="40"/>
                <w:lang w:eastAsia="sk-SK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Katedra pracovného práva a práva sociálneho zabezpečen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sk-SK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  <w:t>OBHAJOBY - Bakalárskych prác a. r.2012-2013- 4. ročník</w:t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sk-SK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  <w:t>20.5. 2013 - od 13,00 hod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sk-SK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  <w:t>21.5. 2013 - od 10,00 hod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.č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k-SK"/>
              </w:rPr>
              <w:t>Študent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k-SK"/>
              </w:rPr>
              <w:t>Téma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k-SK"/>
              </w:rPr>
              <w:t>Vedúci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k-SK"/>
              </w:rPr>
              <w:t>Opon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k-SK"/>
              </w:rPr>
              <w:t>Termín OB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Št. prog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ana Flachbart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ístup k zamestnaniu a zamestnávanie občanov so zdravotným postihnutí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Eva Janičová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of. JUDr. Vojtech Tkáč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Mária Gaľ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Vysielanie zamestnancov do iného členského štátu Európskej úni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of. JUDr. Vojtech Tkáč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e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Zuzana Seman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Materská dovolenka a materské v Slovenskej republike a vo vybranej krajine Európskej úni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oc. JUDr. Milena Barinková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Eva Lack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Ochrana detskej prác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Lucia Jurčišin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ôležité osobné prekážky v práci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Zuzana Mackaľ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acovný poriadok a pracovná disciplín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Eva Janičová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Marek Čuchran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Základné pracovné vzťahy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Eva Janičová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Andrea Gubač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Zamestnávanie dôchodcov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Eva Janičová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Michal Barnovský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Starostlivosť o dieťa v systéme štátnej sociálnej podpory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oc. JUDr. Milena Barinková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Nikola Tudaj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ávne postavenie zamestnanca v pracovnom práv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Eva Janičová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ana Ždiňák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ávne postavenie vedúcich zamestnancov v pracovnom práv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Eva Janičová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avol Janič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Model pracovnej zmluvy a jej varianty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Eva Janičová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Tibor Jedinák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Výpoveď z pracovného pomeru a výpovedné doby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Eva Janičová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of. JUDr. Vojtech Tkáč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Natália Daniš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ávo zamestnancov na štrajk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Eva Janičová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oc. JUDr. Milena Barinková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Zuzana Slivensk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Flexibilné formy pracovného času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oc. JUDr. Milena Barinková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e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Renáta Megyeši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Konkurenčná činnosť zamestnanc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Richard Demčák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Okamžité skončenie pracovného pomeru zamestnávateľo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Eva Janičová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anica Onufer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Zodpovednosť zamestnanca za škodu v pracovnom práv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Eva Janičová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ominika Kundrát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acovné vzťahy športovcov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iS. art. Lucia Serenčk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Zákaz diskriminácie v judikatúre Súdneho dvora Európskej úni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e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ana Magur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oskytovanie zdravotnej starostlivosti v zahraničí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of. JUDr. Vojtech Tkáč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1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Lucia Hošík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Sociálne práva v pracovnoprávnych vzťahoch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oc. JUDr. Milena Barinková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of. JUDr. Vojtech Tkáč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0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aroslava Paľ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Výpoveď z pracovného pomeru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oc. JUDr. Milena Barinková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0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Andrea Barlog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ávne formy výkonu závislej práce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oc. JUDr. Milena Barinková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0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Vladimíra Ledeck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acovnoprávne vzťahy volených funkcionárov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oc. JUDr. Milena Barinková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0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Ing. Dana Veszelits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acovný čas a flexibilita pracovného pomeru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oc. JUDr. Milena Barinková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0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e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Miriama Hučk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Ľudské práva a sociálne práv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of. JUDr. Vojtech Tkáč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doc. JUDr. Milena Barinková, C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0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Michaela Bak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Zásady pracovného práv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rof. JUDr. Vojtech Tkáč, CS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0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Ľubica Lešková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Zákaz diskriminácie na základe pohlavia vo svetle judikatúry súdneho dvora Európskej únie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Marcel Dolobáč, PhD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JUDr. Jana Žuľ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20.5.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PB4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4:00Z</dcterms:created>
  <dc:creator>Seilerova Monika</dc:creator>
  <dc:description/>
  <cp:keywords/>
  <dc:language>en-US</dc:language>
  <cp:lastModifiedBy>Seilerova Monika</cp:lastModifiedBy>
  <dcterms:modified xsi:type="dcterms:W3CDTF">2013-03-25T07:47:00Z</dcterms:modified>
  <cp:revision>2</cp:revision>
  <dc:subject/>
  <dc:title/>
</cp:coreProperties>
</file>