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Univerzita Pavla Jozefa Šafárika, Právnická fakulta v Košiciach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atedra pracovného práva a práva sociálneho zabezpečenia</w:t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ACOVNÉ PRÁVO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oliteľný predmet štátnej skúšky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tázky na štátnu skúšk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jem, predmet, funkcie pracovného práva v trhovom hospodárstve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ákladné zásady pracovného práva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ákladné slobody a sociálne práva v pracovnom práve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ôsobnosť pracovného práva a pôsobnosť Zákonníka práce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mene pracovného práva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dzinárodné pracovné právo, pracovné právo Rady Európy a pracovné právo EÚ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luvy a zmluvný systém v pracovnom práve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oľný pohyb zamestnancov a zamestnávanie cudzincov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Zamestnávanie občanov EÚ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ysielanie zamestnancov na výkon práce do krajín EÚ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ákaz diskriminácie, zákaz zneužitia práva, dobré mravy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covnoprávne vzťahy, predpoklady, prvky, druhy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ávne skutočnosti v pracovnom práve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jem a druhy právnych úkonov, neplatnosť právnych úkonov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znik, zmena, zánik práv a povinností z pracovnoprávnych vzťahov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bezpečenie práv a povinností z pracovnoprávnych vzťahov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chod práv a povinností z pracovnoprávnych vzťahov, zachovanie nárokov pri prechode podniku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bjekty pracovného práva a účastníci pracovnoprávnych vzťahov, právna subjektivita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jem a právne postavenie zamestnanca a zamestnávateľa v pracovnom práve a sociálnopoisťovacích vzťahoch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ávne vzťahy pri poskytovaní služieb zamestnanosti, charakteristika, účastníci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ávo na prístup k zamestnaniu, evidencia uchádzačov o zamestnanie, vhodné zamestnanie, poradenstvo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pora zamestnávania znevýhodnených uchádzačov o zamestnanie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dzmluvné právne vzťahy, dôsledky ich porušenia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loženie a vznik pracovného pomeru, povinnosti zamestnávateľa v zdravotnom a sociálnom poistení v súvislosti so vznikom pracovného pomeru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covný pomer, charakteristika, obsah a druhy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covná zmluva, pojem, obsah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eny subjektu pracovného pomeru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eny obsahu pracovného pomeru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časné pridelenie zamestnancov k inému zamestnávateľovi, agentúrne zamestnávanie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ončenie pracovného pomeru, spôsoby skončenia, povinnosti zamestnávateľa v zdravotnom a sociálnom poistení v súvislosti so skončením pracovného pomeru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ýpoveď zamestnanca a zamestnávateľa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amžité skončenie pracovného pomeru zo strany zamestnanca a zamestnávateľa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ončenie pracovného pomeru v ostatných prípadoch (dohodou, v skúšobnej dobe, pri kratšom pracovnom čase, s cudzincom)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covný pomer na dobu určitú a jeho skončenie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romadné prepúšťanie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tobná neschopnosť zamestnávateľa a uspokojovanie nárokov zamestnancov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stupné, odchodné, dávka v nezamestnanosti, pracovný posudok a potvrdenie o zamestnaní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Neplatné skončenie pracovného pomeru a nároky z neplatného skončenia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covná disciplína, systém právnych povinností zamestnancov a zamestnávateľov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sciplinárna zodpovednosť, sankcie a postihy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ávna úprava konkurenčnej činnosti zamestnancov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ávna úprava pracovného času, rozvrhnutie pracovného času, pružný pracovný ča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Doby odpočinku a dovolenka na zotavenie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ávo na odmenu za vykonanú prácu, zásada rovnakého zaobchádzania pri odmeňovaní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meňovanie podľa Zákonníka práce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meňovanie pri výkone prác vo verejnom záujme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chrana práce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ystém kontroly a dozoru a inšpekcia práce v pracovnoprávnych vzťahoch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kážky v práci na strane zamestnanca a ich právne následky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kážky v práci na strane zamestnávateľa a ich právne následky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niková sociálna politika, obsahový rámec a právne nástroje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zdelávanie a zvyšovanie kvalifikácie zamestnanca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covné podmienky tehotných žien, nároky z pracovnoprávnych a sociálnopoisťovacích vzťahov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covné podmienky zamestnancov – rodičov a nároky z pracovnoprávnych a sociálnopoisťovacích vzťahov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covné podmienky mladistvých zamestnancov a žiakov odborných škôl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covné podmienky, zamestnávanie a hmotné zabezpečenie zamestnancov so zdravotným postihnutím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vencia a zodpovednosť v pracovnom práve. Právne vzťahy zodpovednosti za škodu (charakteristika, prvky a predpoklady)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dpovednosť zamestnávateľa za škodu v pracovnom práve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dpovednosť zamestnanca za škodu v pracovnom práve.</w:t>
      </w:r>
    </w:p>
    <w:p>
      <w:pPr>
        <w:pStyle w:val="Normal"/>
        <w:numPr>
          <w:ilvl w:val="0"/>
          <w:numId w:val="1"/>
        </w:numPr>
        <w:jc w:val="both"/>
        <w:rPr>
          <w:strike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hrada škody v pracovnom práve podľa Zákonníka práce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Úrazové poistenie, náhrada škody pri pracovných úrazoch a chorobách z povolania, úrazové dávky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kulpácia a liberácia v pracovnom práve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hody o prácach mimo pracovného pomeru. Pracovný pomer a právny vzťah na základe dohôd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hoda o vykonaní práce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hoda o pracovnej činnosti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hoda o brigádnickej práci študenta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lektívne pracovné právo, pojem, predmet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ávo na združovanie v medzinárodných a vnútroštátnych normách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ávny status zástupcov zamestnancov v pracovnoprávnych vzťahoch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ciálny dialóg a tripartizmus, kolektívne vyjednávanie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ešenie kolektívnych pracovných sporov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ejnoprávne vzťahy zamestnanca a štátu (štátna služba, služobné pomery)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covnoprávne vzťahy pri výkone prác vo verejnom záujme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ávna úprava kolektívneho vyjednávania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lektívna zmluva, právna povaha, pojem a obsah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ávna úprava štrajku a výluky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Účasť (participácia) zástupcov zamestnancov na rozhodovaní zamestnávateľa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chrana zástupcov zamestnancov v pracovnoprávnych vzťaho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strike w:val="false"/>
      <w:dstrike w:val="fals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48:00Z</dcterms:created>
  <dc:creator>Noname</dc:creator>
  <dc:description/>
  <dc:language>en-US</dc:language>
  <cp:lastModifiedBy>JUDr. Tomáš Sninčák</cp:lastModifiedBy>
  <cp:lastPrinted>2006-10-11T14:51:00Z</cp:lastPrinted>
  <dcterms:modified xsi:type="dcterms:W3CDTF">2011-11-18T08:48:00Z</dcterms:modified>
  <cp:revision>2</cp:revision>
  <dc:subject/>
  <dc:title>Univerzita Pavla Jozefa Šafárika v Košiciach, Právnická fakulta</dc:title>
</cp:coreProperties>
</file>