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zita Pavla Jozefa Šafárika, Právnická fakulta v Košiciach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dra pracovného práva a práva sociálneho zabezpečenia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É PRÁV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liteľný predmet štátnej skúšky - otázk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em, predmet, funkcie pracovného práva </w:t>
      </w:r>
    </w:p>
    <w:p>
      <w:pPr>
        <w:pStyle w:val="Style61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mene pracovného práva</w:t>
      </w:r>
    </w:p>
    <w:p>
      <w:pPr>
        <w:pStyle w:val="Style61"/>
        <w:widowControl/>
        <w:numPr>
          <w:ilvl w:val="0"/>
          <w:numId w:val="1"/>
        </w:numPr>
        <w:rPr/>
      </w:pPr>
      <w:r>
        <w:rPr>
          <w:sz w:val="22"/>
          <w:szCs w:val="22"/>
        </w:rPr>
        <w:t>Pôsobnosť noriem pracovného práva a pôsobnosť Zákonníka práce.</w:t>
      </w:r>
    </w:p>
    <w:p>
      <w:pPr>
        <w:pStyle w:val="Style61"/>
        <w:widowControl/>
        <w:numPr>
          <w:ilvl w:val="0"/>
          <w:numId w:val="1"/>
        </w:numPr>
        <w:rPr/>
      </w:pPr>
      <w:r>
        <w:rPr>
          <w:sz w:val="22"/>
          <w:szCs w:val="22"/>
        </w:rPr>
        <w:t xml:space="preserve">Medzinárodné pracovné právo - OSN, MOP - činnosť, </w:t>
      </w:r>
    </w:p>
    <w:p>
      <w:pPr>
        <w:pStyle w:val="Style61"/>
        <w:widowControl/>
        <w:numPr>
          <w:ilvl w:val="0"/>
          <w:numId w:val="1"/>
        </w:numPr>
        <w:rPr/>
      </w:pPr>
      <w:r>
        <w:rPr>
          <w:sz w:val="22"/>
          <w:szCs w:val="22"/>
        </w:rPr>
        <w:t xml:space="preserve">Európske regionálne organizácie -  pracovnoprávne štandardy Rady Európy      </w:t>
      </w:r>
    </w:p>
    <w:p>
      <w:pPr>
        <w:pStyle w:val="Style61"/>
        <w:widowControl/>
        <w:numPr>
          <w:ilvl w:val="0"/>
          <w:numId w:val="1"/>
        </w:numPr>
        <w:rPr/>
      </w:pPr>
      <w:r>
        <w:rPr>
          <w:sz w:val="22"/>
          <w:szCs w:val="22"/>
        </w:rPr>
        <w:t>Pracovné právo E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é zásady pracovného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luvná sloboda v pracovnom práv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ada rovnakého zaobchádzania a zákaz diskriminácie v pracovnoprávnych vzťaho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az zneužitia práva, dobré mra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álne práva</w:t>
      </w:r>
    </w:p>
    <w:p>
      <w:pPr>
        <w:pStyle w:val="Normal"/>
        <w:numPr>
          <w:ilvl w:val="0"/>
          <w:numId w:val="1"/>
        </w:numPr>
        <w:jc w:val="both"/>
        <w:rPr>
          <w:rStyle w:val="FontStyle13"/>
          <w:sz w:val="22"/>
          <w:szCs w:val="22"/>
        </w:rPr>
      </w:pPr>
      <w:r>
        <w:rPr>
          <w:sz w:val="22"/>
          <w:szCs w:val="22"/>
        </w:rPr>
        <w:t>Pracovnoprávne vzťahy – pojem, prvky, klasifikácia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 xml:space="preserve">Závislá práca ako výlučný predmet základných pracovnoprávnych vzťahov -charakteristika a pojmové znaky závislej prác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e skutočnosti v pracovnom prá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ávne úkony, náležitosti a neplatnosť právneho úkonu v pracovnom práv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a – odstúpenie od zmluvy a zmluvný systém v pracovnom práv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roky zamestnancov z pracovnoprávnych vzťahov pri platobnej neschopnosti zamestnávateľa. Garančné poistenie a dávka garančného poiste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chod práv a povinností z pracovnoprávnych vzťahov, zachovanie nárokov pri prevode podniku alebo jeho časti</w:t>
      </w:r>
    </w:p>
    <w:p>
      <w:pPr>
        <w:pStyle w:val="Normal"/>
        <w:numPr>
          <w:ilvl w:val="0"/>
          <w:numId w:val="1"/>
        </w:numPr>
        <w:jc w:val="both"/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>Pracovnoprávne aspekty smrti fyzickej oso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bezpečenie záväzkov v pracovnom práv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FontStyle13"/>
          <w:sz w:val="24"/>
          <w:szCs w:val="24"/>
        </w:rPr>
        <w:t>Počítanie času a zánik práva v pracovnom práv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pokojovanie nárokov a doručovanie v pracovnom práv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bjekty pracovného práva a účastníci pracovnoprávnych vzťahov, právna subjektiv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jem a právne postavenie zamestnanca  v pracovnom práve a sociálnopoisťovacích vzťaho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jem a právne postavenie zamestnávateľa  v pracovnom práve a sociálnopoisťovacích vzťah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ý pomer – pojem, prvky a druhy pracovného pomer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 pri uzatvorení pracovnej zmluvy, predzmluvné právne vzťahy, dôsledky ich poruš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oženie a vznik pracovného pomeru -  povinnosti zamestnávateľa v zdravotnom poisteni a sociálnom poistení v súvislosti so vznikom pracovného pomer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á zmluva, pojem, obsah a for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acovný pomer na určitú dobu a jeho skonče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acovný pomer na kratší pracovný čas a delené pracovné mes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a na strane zamestnávateľského subjektu pracovného pomer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y obsahu pracovného pomer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časné pridelenie zamestnancov k inému zamestnávateľov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končenie pracovného pomeru - právne formy /spôsoby/ skončenia. Povinnosti zamestnávateľa v zdravotnom a sociálnom poistení v súvislosti so skončením pracovného pomer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ončenie pracovného pomeru dohodou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veď zamestnanca a zamestnávateľ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mžité skončenie pracovného pomeru zo strany zamestnanca a zamestnávateľ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ončenie pracovného pomeru v skúšobnej dobe, na základe úradného rozhodnutia a zo záko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a úprava hromadného  prepúšť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upné, odchodné a dávka v nezamestna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ý posudok a potvrdenie o zamestna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latné skončenie pracovného pomeru a nároky z jeho neplatného skonč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Základné práva a povinnosti vyplývajúce z pracovného pomeru. Sankcie za porušenie pracovnej disciplí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FontStyle13"/>
          <w:sz w:val="24"/>
          <w:szCs w:val="24"/>
        </w:rPr>
        <w:t>Výkon inej zárobkovej činnosti zamestnancov a obmedzenie konkurenčnej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ávna úprava pracovného času -  dĺžka a jeho rozvrhnuti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á pohotovosť, práca nadčas a nočná prá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e základy doby odpočink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e základy dovolenky  a pravidla jej čerp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na spravodlivú a dôstojnú odmenu za vykonanú prácu, zásada rovnakej odmeny žien a muž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obecná charakteristika ( pojem)  mzdy a platu, funkcie mzdy a mzdové form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eňovanie podľa Zákonníka prá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eňovanie pri výkone prác vo verejnom záujm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zdové zvýhodnenia a platové príplat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ť a výplata mzdy, zrážky zo mzdy- ich poradie, priemerný zárobok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kážky v práci na strane zamestnanca a ich právne násled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kážky v práci na strane zamestnávateľa a ich právne násle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áce a právna úprava bezpečnosti a ochrany zdravia pri prá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ém kontroly a dozoru v pracovnoprávnych vzťahoch a inšpekcia prá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álna politika zamestnávateľa , obsahový rámec a právne nástro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elávanie a zvyšovanie kvalifikácie zamestnan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é podmienky tehotných žien, ich nároky z pracovnoprávnych vzťahov a nemocenského poist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chrana žien mužov a matiek starajúcich sa o deti podľa zákonníka práce a ich hmotné zabezpečenie v čase materskej dovolenky a rodičovskej dovolenk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é podmienky mladistvých zamestnancov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é podmienky, zamestnávanie a hmotné zabezpečenie zamestnancov so zdravotným postihnutí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 a funkcie zodpovednosti v pracovnom práv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e vzťahy zodpovednosti za škodu (charakteristika, prvky a predpoklad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odpovednosť zamestnanca za škodu s prezumpciou nevin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odpovednosť zamestnanca za škodu s prezumpciou v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hrady škody pri zodpovednosti zamestnan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obecná zodpovednosť zamestnávateľa za škodu v pracovnom práv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tná zodpovednosť zamestnávateľa za škodu v pracovnom práv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hrada škody pri zodpovednosti zamestnávate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hrada škody pri pracovných úrazoch a chorobách z povolania. Úrazové poistenie a  úrazové dáv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kulpácia a liberácia v pracovnom prá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acovný pomer a charakteristika právnych vzťahov založených dohodami o prácach vykonávaných mimo pracovného pomer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y o prácach mimo pracovného pomeru – druhy, obsah, for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ejnoprávne vzťahy zamestnanca a štátu (štátna služba, služobné pomery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oprávne vzťahy pri výkone prác vo verejnom záujm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na združovanie v medzinárodných a vnútroštátnych normá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Dualizmus v zastupovaní práv zamestnancov. </w:t>
      </w:r>
      <w:r>
        <w:rPr>
          <w:sz w:val="22"/>
          <w:szCs w:val="22"/>
        </w:rPr>
        <w:t>Účasť (participácia – formy pôsobenia) zástupcov zamestnancov na rozhodovaní zamestnávateľ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y status  a ochrana zástupcov zamestnancov v pracovnoprávnych vzťahoch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Pojem odborová organizácia, reprezentatívnosť a podmienky pôsobenia u zamestnávateľ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álny dialóg a tripartizmus, kolektívne vyjednávanie – pojem, základné čr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a úprava kolektívneho vyjednávani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lektívna zmluva, právna povaha, predmet a druhy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ahové a formálne náležitosti kolektívnych zmlú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tnosť a účinnosť kolektívnych zmlúv, rozšírenie ich záväznosti a publikovan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ôsoby riešenia kolektívnych pracovných sporov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a úprava štrajku a výluk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Právo zamestnancov na nadnárodné informácie - vymedzenie subjektov nadnárodného sociálneho dialógu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3"/>
          <w:sz w:val="24"/>
          <w:szCs w:val="24"/>
        </w:rPr>
        <w:t xml:space="preserve">Právo na prácu a právo na prístup k zamestnaniu </w:t>
      </w:r>
      <w:r>
        <w:rPr>
          <w:sz w:val="22"/>
          <w:szCs w:val="22"/>
        </w:rPr>
        <w:t>, účastníci právnych vzťahov zamestna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FontStyle13"/>
          <w:sz w:val="24"/>
          <w:szCs w:val="24"/>
        </w:rPr>
        <w:t>Poskytovatelia služieb zamestnanost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>Aktívne opatrenia trhu práce zamerane na  sprostredkovanie zamestnania</w:t>
      </w:r>
    </w:p>
    <w:p>
      <w:pPr>
        <w:pStyle w:val="Normal"/>
        <w:numPr>
          <w:ilvl w:val="0"/>
          <w:numId w:val="1"/>
        </w:numPr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>Vzdelávanie a príprava pre trh práce uchádzača a zamestnanca</w:t>
      </w:r>
    </w:p>
    <w:p>
      <w:pPr>
        <w:pStyle w:val="Normal"/>
        <w:numPr>
          <w:ilvl w:val="0"/>
          <w:numId w:val="1"/>
        </w:numPr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>Peňažné príspevky na podporu zamestnávania - druhy, účel</w:t>
      </w:r>
    </w:p>
    <w:p>
      <w:pPr>
        <w:pStyle w:val="Normal"/>
        <w:numPr>
          <w:ilvl w:val="0"/>
          <w:numId w:val="1"/>
        </w:numPr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>Zamestnávanie zdravotne postihnutých občan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pora zamestnávania znevýhodnených uchádzačov o zamestnani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estnávanie občanov EÚ a zamestnávanie cudzincov - povinnosti zamestnávateľa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2"/>
          <w:szCs w:val="22"/>
        </w:rPr>
        <w:t xml:space="preserve">Voľný pohyb zamestnancov v rámci EÚ a vysielanie zamestnancov na dočasný výkon práce do krajín EÚ. </w:t>
      </w:r>
    </w:p>
    <w:p>
      <w:pPr>
        <w:pStyle w:val="Normal"/>
        <w:ind w:left="720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Noname</dc:creator>
  <dc:description/>
  <dc:language>en-US</dc:language>
  <cp:lastModifiedBy>Seilerova Monika</cp:lastModifiedBy>
  <cp:lastPrinted>2012-12-07T08:08:00Z</cp:lastPrinted>
  <dcterms:modified xsi:type="dcterms:W3CDTF">2012-12-10T09:24:00Z</dcterms:modified>
  <cp:revision>2</cp:revision>
  <dc:subject/>
  <dc:title>Univerzita Pavla Jozefa Šafárika v Košiciach, Právnická fakulta</dc:title>
</cp:coreProperties>
</file>