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ázky na ústnu časť rigoróznej skúšk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SOCIÁLNEHO ZABEZPEČ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É PRÁ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ojem, predmet a systém pracovného práv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ásady a funkcie pracovného práv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mene a pôsobnosť pracovného práv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edzinárodné pracovné právo a pracovné právo Slovenskej republik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Medzinárodné pracovné právo a medzinárodné organizácie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edzinárodná organizácia práce a medzinárodné pracovné právo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é právo Európskej únie a pracovné právo Rady Európ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ásada práva na prácu a práva na zamestnanie, zásada slobodnej práce, zásada rovnakého zaobchádzania a zásada rovnosti prístupu k zamestnaniu (povolaniu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Zásada slobody združovania sa na ochranu hospodárskych záujmov a sociálnych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záujm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oprávne vzťahy, predpoklady vzniku, pojem, predmet a obsah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ávne skutočnosti a počítanie času v pracovnom práv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ubjekty pracovného práva, pracovnoprávna subjektivita a účastníci     pracovnoprávnych vzťah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abezpečenie a prechod práv a povinností z pracovnoprávnych vzťah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Vznik, zmeny a skončenie pracovnoprávnych vzťah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edzmluvné vzťahy a zákaz diskriminácie v pracovnom práv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ý pomer, pojem, obsah a druh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Vznik pracovného pomeru a pracovná zmluva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meny pracovného pomer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končenie pracovného pomeru a hromadné prepúšťani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Hromadné prepúšťanie, účasť zástupcov zamestnancov pri skončení pracovného   pomeru, odstupné a odchodné, nároky z neplatného skončenia pracovného pomer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ý čas a čas odpočink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zdy, platy, priemerný zárobok, prekážky v práci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Ochrana prác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odniková sociálna politik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Riadenie pracovného procesu, postavenie vedúcich zamestnancov zamestnávateľ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acovná disciplína, pracovnoprávna zodpovednosť, vnútorné predpisy zamestnávateľov, pracovný poriadok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Náhrada škody v pracovnom práv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evencia a zodpovednosť v pracovnom práve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ohody o prácach vykonávaných mimo pracovného pomer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oprávne postavenie osobitných skupín zamestnanc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nšpekcia práce, kontrola a dozor v pracovnom práve, vynútiteľnosť pracovného práva, nelegálne zamestnávani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pracovnoprávne vzťahy a individuálne pracovnoprávne vzťah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ávne postavenie zástupcov zamestnancov v pracovnoprávnych vzťahoch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vyjednávanie, tripartizmus, sociálne partnerstvo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vyjednávanie a kolektívne zmluv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pracovné spory, právo na štrajk a právo na výluk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Štátna služba a verejná služb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ávna úprava zamestnanosti a služby zamestnanost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O SOCIÁLNEHO ZABEZPEČEN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ojem, predmet, systém a zásady práva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ramene, pôsobnosť a systém práva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Medzinárodné a európske právne dimenzie sociálneho zabezpečenia, medzinárodné a európske organizácie a právo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Zásady a princípy práva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ociálne reformy po roku 1990 a právo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Medzinárodné právne dokumenty v práve sociálneho zabezpečenia, sociálne a ekonomické práva občanov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ystém sociálneho zabezpečenia a systém sociálneho poist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Zdravotné poistenie a zdravotná starostlivosť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ociálne poistenie, systém, rozsah a obsah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Dôchodkové poistenie (starobné poistenie a invalidné poistenie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Nemocenské poistenie, poistenie v nezamestnanosti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Garančné poistenie a úrazové poistenie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Štátna sociálna podpor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ociálna pomoc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Organizácia, výkon, konanie, financovanie a subjekty v práve sociálneho zabezpečenia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oistné na sociálne poist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2.9.2009</w:t>
      </w:r>
    </w:p>
    <w:p>
      <w:pPr>
        <w:pStyle w:val="Normal"/>
        <w:ind w:left="3540" w:hanging="0"/>
        <w:jc w:val="center"/>
        <w:rPr/>
      </w:pPr>
      <w:r>
        <w:rPr/>
        <w:t>doc. JUDr. Milena Barinková, CSc.,</w:t>
      </w:r>
    </w:p>
    <w:p>
      <w:pPr>
        <w:pStyle w:val="Normal"/>
        <w:ind w:left="3540" w:hanging="0"/>
        <w:jc w:val="center"/>
        <w:rPr/>
      </w:pPr>
      <w:r>
        <w:rPr/>
        <w:t>vedúca kated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7:00Z</dcterms:created>
  <dc:creator>PravF</dc:creator>
  <dc:description/>
  <dc:language>en-US</dc:language>
  <cp:lastModifiedBy>Milena</cp:lastModifiedBy>
  <dcterms:modified xsi:type="dcterms:W3CDTF">2009-09-04T18:09:00Z</dcterms:modified>
  <cp:revision>3</cp:revision>
  <dc:subject/>
  <dc:title>Univerzita Pavla Jozefa Šafárika v Košiciach, Právnická fakulta</dc:title>
</cp:coreProperties>
</file>