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my rigoróznych prá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COVNÉ PRÁVO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ÁVO  SOCIÁLNEHO ZABEZPEČENIA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iCs/>
          <w:sz w:val="28"/>
        </w:rPr>
        <w:t>PRACOVNÉ PRÁVO:</w:t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Historický vývoj pracovného práva na Slovens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Medzinárodné pramene pracovného práv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ealizácia ústavných sociálnych práv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zamestnancov v práve Európskej ú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chrana pred diskrimináciou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Zákaz diskriminácie v pracovnoprávnych vzťahoch na základe pohlavia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ákaz diskriminácie v pracovnoprávnych vzťahoch na základe ve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ákaz zneužívania výkonu práv a povinností v pracovnoprávnych vzťahoch a porušovanie ľudskej dôstojnost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ežiadúce sexuálne správanie na pracovisku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Jednostranné pracovnoprávne úkon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luvná voľnosť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luvný systém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Čas ako právna skutočnosť v pracovnom práve      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subjektivita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ubjekty pracovného práv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bezpečenie záväzkov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prácu a právo na prístup k zamestnani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oľný pohyb zamestnancov v rámci Európskej ú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hraniční zamestnávatelia a zamestnávanie cudzincov v Slovenskej republik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oprávne vzťahy s medzinárodným prvkom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mestnávanie občanov so zdravotným postihnutím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elegálne zamestnávanie (tzv. čierna práca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dzmluvné pracovnoprávne vzťah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Ochrana osobných údajov a informácií v pracovnoprávnych vzťahoch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ochranu súkromného života zamestnanc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loženie a vznik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Atypické formy zamestnávania zamestnancov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ena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Jednostranné skončenie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rganizačné zmeny zamestnávateľa a ich pracovnoprávne dôsledk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Hromadné prepúšťanie zamestnanc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ároky zamestnancov pri skončení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chrana zamestnancov pri prechode a prevode podni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eplatnosť skončenia pracovného pomeru v právnej teórii a súdnej prax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á disciplína a postihy za jej porušova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oprávne aspekty zákazu konkurenc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Flexibilné modely organizácie pracovného čas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by odpočin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volenk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mzdu za vykonanú prác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kážky v prác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Bezpečnosť a ochrana zdravia pri práci a inšpekcia prá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Sociálna politika zamestnávateľa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zdelávanie zamestnancov a starostlivosť o ich kvalifikáci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rovnaké zaobchádzanie žien a mužov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dmienky žien a mužov starajúcich sa o det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žien na trhu prá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mladých ľudí na trhu prá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dmienky mladistvých zamestnanc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dpoklady zodpovednosti za škodu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odpovednosť zamestnanca za škodu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odpovednosť zamestnávateľa za škodu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Zástupcovia zamestnancov a ich kompetencie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odborov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mestnanecké rad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Kolektívne vyjednávanie a kolektívne zmluv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iešenie kolektívnych pracovných spor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štrajk a výlu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združovanie v odbor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hody o prácach vykonávané mimo pracovného pomeru a zmluva o dielo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úprava výkonu práce vo verejnom záujm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úprava pracovných vzťahov v štátnej služb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mery zamestnancov súkromnobezpečnostných služieb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Služobné pomery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vzťahy v cirkvách a náboženských spoločnostia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v judikatúre Ústavného súdu Slovenskej republik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v judikatúre Súdneho dvora Európskej ú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v judikatúre Rady Európ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kolektívne vyjednávanie v medzinárodnom a európskom pracovnom práv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PRÁVO SOCIÁLNEHO ZABEZPEČENIA:</w:t>
      </w:r>
    </w:p>
    <w:p>
      <w:pPr>
        <w:pStyle w:val="Heading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istorický vývoj práva sociálneho zabezpečenia </w:t>
      </w:r>
    </w:p>
    <w:p>
      <w:pPr>
        <w:pStyle w:val="Heading"/>
        <w:numPr>
          <w:ilvl w:val="0"/>
          <w:numId w:val="3"/>
        </w:numPr>
        <w:ind w:left="720" w:hanging="720"/>
        <w:jc w:val="left"/>
        <w:rPr/>
      </w:pPr>
      <w:r>
        <w:rPr>
          <w:b w:val="false"/>
          <w:sz w:val="24"/>
        </w:rPr>
        <w:t xml:space="preserve">Voľný pohyb osôb v Európskej únii a sociálne zabezpečenie 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aspekty sociálnej politik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stavné práva a sociálne zabezpečeni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incípy práva sociálneho zabezpeč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sociálneho poist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ejné zdravotné poistenie v Slovenskej republik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álne udalosti v systémoch sociálneho zabezpeč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á reforma a dôchodkový systém na Slovensku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razové poistenie a úrazové dávk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é poistenie a dôchodkové dávk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validita a invalidný dôchodok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y pozostalých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ezpečenie ženy v tehotenstve a materstv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tátna sociálna podpora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ociálna pomoc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pomoci v hmotnej núdzi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ordinácia systémov sociálneho zabezpečenia v Európskej únii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udoba a sociálne vylúčenie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anie vo veciach sociálneho poist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mpenzácia dôsledkov zdravotného postihnut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ešenie sociálnej núdze a sociálne služb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lnkové dôchodkové sporeni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Judikatúra Európskeho súdneho dvora v oblasti práva sociálneho zabezpečenia a jej význa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/>
        <w:t>POZNÁMK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trike/>
          <w:sz w:val="24"/>
        </w:rPr>
      </w:pPr>
      <w:r>
        <w:rPr>
          <w:b w:val="false"/>
          <w:sz w:val="24"/>
        </w:rPr>
        <w:t xml:space="preserve">Katedra pracovného práva a práva sociálneho zabezpečenia </w:t>
      </w:r>
      <w:r>
        <w:rPr>
          <w:bCs w:val="false"/>
          <w:sz w:val="24"/>
        </w:rPr>
        <w:t>akceptuje aj iné</w:t>
      </w:r>
      <w:r>
        <w:rPr>
          <w:b w:val="false"/>
          <w:sz w:val="24"/>
        </w:rPr>
        <w:t xml:space="preserve"> individuálne návrhy tém absolventov konzultovaných s učiteľmi katedry. </w:t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Košice, 2012</w:t>
      </w:r>
    </w:p>
    <w:p>
      <w:pPr>
        <w:pStyle w:val="Normal"/>
        <w:ind w:left="3540" w:hanging="0"/>
        <w:jc w:val="center"/>
        <w:rPr/>
      </w:pPr>
      <w:r>
        <w:rPr/>
        <w:t>doc. JUDr. Milena Barinková, CSc.,</w:t>
      </w:r>
    </w:p>
    <w:p>
      <w:pPr>
        <w:pStyle w:val="Normal"/>
        <w:ind w:left="3540" w:hanging="0"/>
        <w:jc w:val="center"/>
        <w:rPr/>
      </w:pPr>
      <w:r>
        <w:rPr/>
        <w:t>vedúca katedr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5:00Z</dcterms:created>
  <dc:creator>PravF</dc:creator>
  <dc:description/>
  <cp:keywords/>
  <dc:language>en-US</dc:language>
  <cp:lastModifiedBy>JUDr. Tomáš Sninčák </cp:lastModifiedBy>
  <cp:lastPrinted>2012-09-14T09:38:00Z</cp:lastPrinted>
  <dcterms:modified xsi:type="dcterms:W3CDTF">2012-09-14T07:41:00Z</dcterms:modified>
  <cp:revision>6</cp:revision>
  <dc:subject/>
  <dc:title>Témy rigoróznych prác na akademický rok 2004/2005</dc:title>
</cp:coreProperties>
</file>