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od vzniku Československej republi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istorical development of the Labour law since the establishment of the Czecho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international sources of the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alization of constitutional social rights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v práve Európskej úni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rights of employees in European Union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pred diskrimináciou v pracovnoprávnych vzťah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tection against discrimination in labour -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kaz diskriminácie v pracovnoprávnych vzťahoch na základe pohlavia </w:t>
      </w:r>
    </w:p>
    <w:p>
      <w:pPr>
        <w:pStyle w:val="Normal"/>
        <w:ind w:left="720" w:hanging="0"/>
        <w:jc w:val="both"/>
        <w:rPr/>
      </w:pPr>
      <w:r>
        <w:rPr>
          <w:i/>
        </w:rPr>
        <w:t>Prohibition of discrimination in labour – law relations based on sex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diskriminácie v pracovnoprávnych vzťahoch na základe veku</w:t>
      </w:r>
    </w:p>
    <w:p>
      <w:pPr>
        <w:pStyle w:val="Normal"/>
        <w:ind w:left="720" w:hanging="0"/>
        <w:jc w:val="both"/>
        <w:rPr/>
      </w:pPr>
      <w:r>
        <w:rPr>
          <w:i/>
        </w:rPr>
        <w:t>Prohibition of discrimination in labour – law relation based on ag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hibitionabuse of the exercise of rights and obligations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ind w:left="720" w:hanging="0"/>
        <w:jc w:val="both"/>
        <w:rPr/>
      </w:pPr>
      <w:r>
        <w:rPr>
          <w:i/>
        </w:rPr>
        <w:t>Undesiarble sexual behaviour in the workpla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ind w:left="720" w:hanging="0"/>
        <w:jc w:val="both"/>
        <w:rPr/>
      </w:pPr>
      <w:r>
        <w:rPr>
          <w:i/>
        </w:rPr>
        <w:t>Unilateral labour - law ac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vojstranné pracovnoprávne úkony</w:t>
      </w:r>
    </w:p>
    <w:p>
      <w:pPr>
        <w:pStyle w:val="Normal"/>
        <w:ind w:left="720" w:hanging="0"/>
        <w:jc w:val="both"/>
        <w:rPr/>
      </w:pPr>
      <w:r>
        <w:rPr>
          <w:i/>
        </w:rPr>
        <w:t>Bilateral labour – law ac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reedom of contract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ntractual System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Čas ako právna skutočnosť v pracovnom práv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time as legal fact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legal personality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ubjects of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Securing of obligations in Labour law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ind w:left="720" w:hanging="0"/>
        <w:jc w:val="both"/>
        <w:rPr/>
      </w:pPr>
      <w:r>
        <w:rPr>
          <w:i/>
        </w:rPr>
        <w:t>The right to work and right to access to employmen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ind w:left="720" w:hanging="0"/>
        <w:jc w:val="both"/>
        <w:rPr/>
      </w:pPr>
      <w:r>
        <w:rPr>
          <w:i/>
        </w:rPr>
        <w:t>Free movement of employees in the European Un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oreign employers and employing foreigners in the 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Labour – law relations with international elemen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mploying of persons with disabiliti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llegal employing (undeclared work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ind w:left="720" w:hanging="0"/>
        <w:jc w:val="both"/>
        <w:rPr/>
      </w:pPr>
      <w:r>
        <w:rPr>
          <w:i/>
        </w:rPr>
        <w:t>Pre – contractual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chrana osobných údajov a informácií v pracovnoprávnych vzťahoch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tection of personal data and information in labour -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ochranu súkromného života zamestnanc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to the protection of private life of employe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stablishing of the employment relationship and the creation of the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typické formy zamestnávania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typical forms of employing the employe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mendment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nilateral termination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rganizational changes of  employer and their labour - law consequen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úšťanie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llective Redundanci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laims of an employees resulting from termination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zamestnancov pri prechode a prevode podniku</w:t>
      </w:r>
    </w:p>
    <w:p>
      <w:pPr>
        <w:pStyle w:val="Normal"/>
        <w:ind w:left="720" w:hanging="0"/>
        <w:jc w:val="both"/>
        <w:rPr/>
      </w:pPr>
      <w:r>
        <w:rPr>
          <w:i/>
        </w:rPr>
        <w:t>Protection of employees in the transfer of busines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 právnej teórii a súdnej praxi</w:t>
      </w:r>
    </w:p>
    <w:p>
      <w:pPr>
        <w:pStyle w:val="Normal"/>
        <w:ind w:left="720" w:hanging="0"/>
        <w:jc w:val="both"/>
        <w:rPr/>
      </w:pPr>
      <w:r>
        <w:rPr>
          <w:i/>
        </w:rPr>
        <w:t>Invalid termination of employment relationship in the legal theory and judicial pract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 discipline and sanctions for breach of work discipli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ind w:left="720" w:hanging="0"/>
        <w:jc w:val="both"/>
        <w:rPr/>
      </w:pPr>
      <w:r>
        <w:rPr>
          <w:i/>
        </w:rPr>
        <w:t>The industrial aspects of the noncompet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lexibilné modely organizácie pracovného čas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lexible models of working time organizat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ind w:left="720" w:hanging="0"/>
        <w:jc w:val="both"/>
        <w:rPr/>
      </w:pPr>
      <w:r>
        <w:rPr>
          <w:i/>
        </w:rPr>
        <w:t>Rest Period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ight to wages for work performed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ind w:left="720" w:hanging="0"/>
        <w:jc w:val="both"/>
        <w:rPr/>
      </w:pPr>
      <w:r>
        <w:rPr>
          <w:i/>
        </w:rPr>
        <w:t>Obstacles in work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ealth and  safety at work and labour inspectio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a politika zamestnávateľ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policy of employer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Právne nástroje súladu pracovného a rodinného život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Legal tools of </w:t>
      </w:r>
      <w:r>
        <w:rPr>
          <w:i/>
          <w:shd w:fill="FFFFFF" w:val="clear"/>
        </w:rPr>
        <w:t>reconciliation of work and family lif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mployees education and care about their qualificat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ind w:left="720" w:hanging="0"/>
        <w:jc w:val="both"/>
        <w:rPr/>
      </w:pPr>
      <w:r>
        <w:rPr>
          <w:i/>
        </w:rPr>
        <w:t>The right to equal treatment of women and men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ing conditions of women and men looking after childre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ing conditions of adolescent employe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econdition of accountability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ccountability of employee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ind w:left="720" w:hanging="0"/>
        <w:jc w:val="both"/>
        <w:rPr/>
      </w:pPr>
      <w:r>
        <w:rPr>
          <w:i/>
        </w:rPr>
        <w:t>Accountability of employer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stupcovia zamestnancov a ich kompetenci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employee representatives and their competen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tatus of labour unions in the labour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Works councils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llective bargaing and collective agree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esolution of the collective labour disput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of employees to strike and lockou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to associate in labour un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greements on work performed outside employment relationship and contract for work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cná pôsobnosť Zákonníka prá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Factual scope of Labour Code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egulation of work performance in the public interes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egulation of labour relations in the public serv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lužobné pomery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servi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Ústavného súdu Slovenskej republiky</w:t>
      </w:r>
    </w:p>
    <w:p>
      <w:pPr>
        <w:pStyle w:val="Normal"/>
        <w:ind w:left="720" w:hanging="0"/>
        <w:jc w:val="both"/>
        <w:rPr/>
      </w:pPr>
      <w:r>
        <w:rPr>
          <w:i/>
        </w:rPr>
        <w:t>Social rights in the case law of the Constitutional Court of  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Súdneho dvora Európskej únie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</w:rPr>
        <w:t xml:space="preserve">Social rights in the case law of Court of Justice of the European Union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e práva v judikatúre Európskeho súdu pre ľudské práv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rights in the case law of the European Court of Human Right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Normal"/>
        <w:ind w:left="720" w:hanging="0"/>
        <w:jc w:val="both"/>
        <w:rPr/>
      </w:pPr>
      <w:r>
        <w:rPr>
          <w:i/>
        </w:rPr>
        <w:t>Collective bargaining in international and european labour law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Historical development of Social Security Law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oľný pohyb osôb v Európskej únii a sociálne zabezpeč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ree movement of people in the European Union and social securit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stitutional rights and social securit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inciples of the social security law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gal relationships of social insuranc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ublic health insurance in the Slovak Republic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ocial in the occurances social security scheme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nsion reform and pensionary system in Slovak Republic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ccident insurance and accident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nsion insurance  and pension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isability and Disability Pens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rvivors´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e ensuring women during pregnancy and motherhood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átna sociálna podpora 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ate Social Support System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ciálna pomoc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</w:t>
      </w:r>
      <w:r>
        <w:rPr>
          <w:b w:val="false"/>
          <w:i/>
          <w:sz w:val="24"/>
        </w:rPr>
        <w:t>Social support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gal relationships of  assistance in material need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ordination of social security systems in European Un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ind w:left="720" w:hanging="0"/>
        <w:jc w:val="left"/>
        <w:rPr/>
      </w:pPr>
      <w:r>
        <w:rPr>
          <w:b w:val="false"/>
          <w:i/>
          <w:sz w:val="24"/>
        </w:rPr>
        <w:t>Destitution and social exclus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Social insurance proceeding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ompensation of health disability consequences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Resolution of social need and social service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dditional pension saving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Súdneho dvora Európskej únie v oblasti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</w:rPr>
        <w:t>Case law of Court of  Justice of the European Union</w:t>
      </w:r>
      <w:r>
        <w:rPr>
          <w:i/>
        </w:rPr>
        <w:t xml:space="preserve"> </w:t>
      </w:r>
      <w:r>
        <w:rPr>
          <w:b w:val="false"/>
          <w:bCs w:val="false"/>
          <w:i/>
          <w:sz w:val="24"/>
        </w:rPr>
        <w:t>in social security law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>JUDr. Marcel Dolobáč, PhD.</w:t>
      </w:r>
    </w:p>
    <w:p>
      <w:pPr>
        <w:pStyle w:val="Normal"/>
        <w:ind w:left="3540" w:hanging="0"/>
        <w:jc w:val="center"/>
        <w:rPr/>
      </w:pPr>
      <w:r>
        <w:rPr/>
        <w:t>vedúci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5:00Z</dcterms:created>
  <dc:creator>PravF</dc:creator>
  <dc:description/>
  <cp:keywords/>
  <dc:language>en-US</dc:language>
  <cp:lastModifiedBy>uzivatel</cp:lastModifiedBy>
  <cp:lastPrinted>2012-09-14T09:38:00Z</cp:lastPrinted>
  <dcterms:modified xsi:type="dcterms:W3CDTF">2016-09-20T07:05:00Z</dcterms:modified>
  <cp:revision>4</cp:revision>
  <dc:subject/>
  <dc:title>Témy rigoróznych prác na akademický rok 2004/2005</dc:title>
</cp:coreProperties>
</file>