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vla Jozefa Šafári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pracovného práva a práva sociálneho zabezpeč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Témy bakalárskych prác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 ak. rok 2008/2009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e práva a pracovné prá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ektívne zmluvy ako pramene pracovného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e a kolektívne pracovné prá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tudent a výkon zárobkovej čin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kon práce detí  a mladistvý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kárska posudková činnosť (pri výkone práce, zdravotného a sociálneho posteni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ý pomer a štátnozamestnanecký vzťa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kon práce vo verejnom záuj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á disciplína a zodpovednosť zamestnanc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y rozvoj podniku a zamestnanecké výhod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terská a rodičovská dovolenka (z pohľadu pracovného práva a práva sociálneho zabezpečeni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ková sociálna zodpovednosť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itné pracovné podmie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P- vznik, ciele a činnosť v oblasti sociálnych prá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ré mravy v pracovnom prá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é právo v  21. storoč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e postavenie zamestnávateľa a zamestnan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luvy a dohody v pracovnom prá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exibilné formy zamestnáv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á zmluva a manažérska zmlu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loženie a vznik pracovného pome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ena pracovného pome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časná agentúrna prác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časné vyslanie zamestnancov v rámci Európskej ú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oveď z pracovného pome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odpočinok po práci a dovolen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ý čas a sviatkove právo zamestnanc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islá práca, podnikanie a samostatná zárobková činnosť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kolektívne vyjednáva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zamestnancov na štraj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Ľudské práva a sociálne prá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zinárodné aspekty sociálnych práv a hospodárskych prá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ópska únia a Rada Európy a sociálne prá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ektívne pracovnoprávne vzťahy, Európa, právo a pra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ácia a vyhľadávanie sociálneho práv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ie odmeny za vykonanú prác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sada rodovej rovnosti v odmeňovaní za vykonanú prác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ážky zo mz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na odmeny za vykonanú prác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ednávanie odmeny  za vykonanú prác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na zdravia  a zachovanie zdravia vo vzťahu k prá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amestnanca a zamestnávateľa pri pracovnom úraz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kontroly dodržiavania zásad BOZ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jčenie na pracovis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dencie EÚ pri zabezpečení ochrany zdravia a bezpečnosti pri prác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luvný systém v pracovnom prá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á zmlu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exibilné formy pracovného čas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estnanecké dielo v pracovnoprávnom vzťah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a úprava dočasného zamestnáv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oprávne aspekty zákazu konkurenc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skončenie pracovného pomeru zamestnávateľo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é právo v judikatúre Európskeho súdu pre ľudské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osť zamestnanca za škodu v pracovnom prá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ľný pohyb zamestnancov v judikatúre ES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úci bakalárskych prá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JUDr. Vojtech Tkáč, C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Dr. Eva Janičová, C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. JUDr. Milena Barinková, C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Dr. Ján Trojan, C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Dr. Marcel Dolobáč, Ph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atedra pracovného práva  a práva sociálneho zabezpečenia akceptuje aj iné individuálne návrhy tém študentov konzultovaných s učiteľmi katedry. Osobitne sú vítané témy bakalárskych prác, týkajúce sa vplyvu dokumentov európskych a medzinárodných organizácií a inštitúcií na vývoj pracovného práva a práva sociálneho zabezpeč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šice, február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doc. JUDr. Milena Barinková, C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vedúca kated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6:00Z</dcterms:created>
  <dc:creator>Milena</dc:creator>
  <dc:description/>
  <cp:keywords/>
  <dc:language>en-US</dc:language>
  <cp:lastModifiedBy>Milena</cp:lastModifiedBy>
  <dcterms:modified xsi:type="dcterms:W3CDTF">2009-02-11T09:53:00Z</dcterms:modified>
  <cp:revision>5</cp:revision>
  <dc:subject/>
  <dc:title/>
</cp:coreProperties>
</file>