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Okruh tém na písomnú skúšku z predmetu: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Kriminológi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2016/2017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jem, predmet, metodológia a metódy kriminológi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Historický vývoj názorov na kriminológiu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Vzťah kriminológie k ostatným vedám a jej praktický význam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Vznik kriminológie a historický vývoj jej jednotlivých smerov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čiatky formovania názorov na príčiny zločinnosti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Kriminálno-biologické smery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Kriminálno-sociologické názory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Sprostredkovací (porovnávací) smer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Kriminálno-psychologické názory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Moderné teórie v súčasnej kriminológii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Smery sociologickej povahy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Sociálno-psychologické smery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Biologicko-psychologické smery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Teória sociálnej (spoločenskej) ochrany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jem zločinnosti, problémy jej skúmania a vplyv legislatívnych úprav na zločinnosť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Stav, štruktúra a dynamika zločinnosti v Slovenskej republik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Kriminologický výskum, jeho predmet, druhy a rámec aplikáci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Metodológia kriminologických výskumov a jej niektoré postuláty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Metódy a techniky kriminologických výskumov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lánovanie a príprava empirických kriminologických výskumov a možnosti využitia ich výsledkov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Vplyv prostredia na zločinnosť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Sociálno-psychologické procesy a ich vplyv na zločinnosť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Osobnosť páchateľ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Pojem osobnosti páchateľa a úloha socializácie vo vývoji osobnosti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Vedomé a nevedomé oblasti osobnosti a jej časti, temperament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Nebezpečnosť páchateľa pre spoločnosť a úloha biologických činiteľov v procese spáchania trestného činu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Kriminologická charakteristika osobnosti páchateľa a klasifikácia páchateľov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Niektoré otázky príčinnosti zločinnosti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ognózovanie zločinnosti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evencia zločinnosti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jem a základná charakteristika majetkovej kriminality a fenomenológia majetkovej kriminality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Páchatelia, etiológia a kontrola majetkovej kriminality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ákladné pojmy, vymedzenie, charakteristika a fenomenológia násilnej kriminality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Štruktúra a etiológia násilnej kriminality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evencia násilnej kriminality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jem, vymedzenie a charakteristika mravnostnej kriminality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Stav, úroveň a objasnenosť mravnostnej kriminality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Etiológia a prevencia mravnostnej kriminality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íčiny, fenomenológia a formy činnosti organizovanej kriminality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áchatelia a prevencia organizovanej kriminality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Všeobecná charakteristika kriminality mladistvých a etiológia zločinnosti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Vonkajšie a vnútorné faktory majúce vplyv na kriminalitu mladistvých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Fenomenológia a profylaxia zločinnosti mladistvých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Drogy a trestná činnosť- vymedzenie základných pojmov, fenomenológia alkoholovej kriminality a prevenc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Drogy a trestná činnosť- vymedzenie základných pojmov, fenomenológia drogovej kriminality a prevenc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Recidíva kriminality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jem a význam korupcie, etiológia korupcie a oblasti korupčnej trestnej činnosti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Formy korupčného správania, fenomenológia a prevencia trestnej činnosti korup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548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atedra trestného práv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oc. JUDr. Sergej Romža, PhD. - vedúci katedry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ávnickej fakulty UPJŠ, Kováčska 26, P.O.BOX A-45, 040 75 Košice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tel.: +421 (055) 234 4148, fax: +421 (055) 622 53 65, IČO: 00397768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e-mail: sergej.romza@upjs.sk, http://www.pravo.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P s adresou a log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9:00Z</dcterms:created>
  <dc:creator>Pc</dc:creator>
  <dc:description/>
  <cp:keywords/>
  <dc:language>en-US</dc:language>
  <cp:lastModifiedBy>illesova</cp:lastModifiedBy>
  <cp:lastPrinted>2010-09-20T13:50:00Z</cp:lastPrinted>
  <dcterms:modified xsi:type="dcterms:W3CDTF">2016-10-17T08:59:00Z</dcterms:modified>
  <cp:revision>3</cp:revision>
  <dc:subject/>
  <dc:title>Váš list/zo dňa</dc:title>
</cp:coreProperties>
</file>