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Skúšobné otázky z predmetu: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Trestné právo procesné  III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AR  2017/2018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A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Štádiá trestného kon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Kontradiktórnosť trestného kon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tup pred začatím trestného stíhania, rozhodnutia pred začatím trestného stíh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ípravné konani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ačatie trestného stíh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Vznesenie obvinenia a dočasné odloženie vznesenia obvine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Súhlas poškodeného s trestným stíhaním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Vyšetrovani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Skrátené vyšetrovani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Vyšetrovanie podľa § 204 Trestného poriadku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astavenie trestného stíh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Účasť obvineného a obhajcu v príprav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túpenie veci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astavenie trestného stíh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dmienečné zastavenie trestného stíh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dmienečné zastavenie trestného stíhania spolupracujúceho obvineného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mier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Prerušenie trestného stíhania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Dozor prokurátora v príprav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tavenie a úloha vyšetrovateľa a policajného orgánu v príprav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Obžalob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Konanie o dohode o vine a treste v prípravnom kona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B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Súdne konanie – všeobecné ustanovenia ( §§ 237 – 240 Trestného poriadku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edbežné prejednanie obžaloby – dôvody a spôsob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edbežné prejednanie obžaloby – rozhodnut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eskúmanie obžaloby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Hlavné pojednávani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íprava hlavného pojednávan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Verejnosť hlavného pojednávan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iebeh hlavného pojednávan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ítomnosť obžalovaného na hlavnom pojednáva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kazovanie na hlavnom pojednáva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Rozhodnutia súdu na hlavnom pojednáva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Verejné zasadnuti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everejné zasadnuti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pravné prostriedky – princípy a zásady opravného konan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dvolani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Rozhodovanie odvolacieho súdu o odvola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Sťažnosť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Rozhodnutia odvolacieho súdu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o dohode o vine a treste na súd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bnova konania – podmienky, oprávnené osoby, príslušnosť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Konanie o návrhu na povolenie obnovy, konanie po povolení obnovy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rušenie právoplatných rozhodnutí v prípravnom kona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volanie – prípustnosť a dôvody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o dovolaní na súd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proti mladistvým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proti ušlému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pred samosudcom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pred sudcom pre prípravné konanie po podaní obžaloby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Trestný rozkaz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po zrušení rozhodnutia nálezom ústavného súdu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C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ykonávacie konani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ýkon trestu odňatia slobody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odmienečné odsúdenie a podmienečné prepusteni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ýkon peňažného trestu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ýkon trestu prepadnutia majetku, trestu zákazu činnosti a trestu zákazu pobytu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ýkon ochranného liečeni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ýkon rozhodnutia o schválení zmieru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hladenie odsúdenia, udelenie milosti a použitie amnesti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yžiadanie z cudziny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ydanie do cudziny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edbežná a vydávacia väzb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ásada špeciality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eprípustnosť vydani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Uznanie a výkon cudzieho rozhodnuti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evzatie a odovzdanie odsúdeného na výkon trestu odňatia slobody a podmienečného trestu s dohľadom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ávna pomoc vo vzťahu k cudzin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Medzinárodné dohovory, upravujúce právny styk s cudzinou v trestných veciach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evzatie a odovzdanie trestnej veci z cudziny, resp. do cudziny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áhrada škody spôsobená nezákonným postupom štátneho orgánu v trestnom kona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ópsky zatýkací rozkaz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V Košiciach, september 2017                                             doc. JUDr. Sergej Romža, PhD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vedúci katedry</w:t>
      </w:r>
    </w:p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548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atedra trestného práv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oc. JUDr. Sergej Romza, PhD. - vedúci katedry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ávnickej fakulty UPJŠ, Kováčska 26, P.O.BOX A-45, 040 75 Košice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tel.: +421 (055) 234 4148, fax: +421 (055) 622 53 65, IČO: 00397768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e-mail: sergej.romza@upjs.sk, http://www.pravo.upjs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P s adresou a log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5:00Z</dcterms:created>
  <dc:creator>Pc</dc:creator>
  <dc:description/>
  <cp:keywords/>
  <dc:language>en-US</dc:language>
  <cp:lastModifiedBy>Illesova</cp:lastModifiedBy>
  <cp:lastPrinted>2008-02-16T14:06:00Z</cp:lastPrinted>
  <dcterms:modified xsi:type="dcterms:W3CDTF">2017-09-14T08:28:00Z</dcterms:modified>
  <cp:revision>3</cp:revision>
  <dc:subject/>
  <dc:title>Váš list/zo dňa</dc:title>
</cp:coreProperties>
</file>