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sz w:val="28"/>
        </w:rPr>
        <w:t>Trestné právo hmotné II</w:t>
      </w:r>
      <w:r>
        <w:rPr>
          <w:rFonts w:cs="Georgia" w:ascii="Georgia" w:hAnsi="Georgia"/>
          <w:sz w:val="28"/>
        </w:rPr>
        <w:t xml:space="preserve"> 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</w:rPr>
      </w:pPr>
      <w:r>
        <w:rPr>
          <w:b/>
          <w:bCs/>
          <w:sz w:val="28"/>
          <w:szCs w:val="28"/>
        </w:rPr>
        <w:t>AR 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ríprava na zločin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kus trestného či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spôsobilý pokus trestného činu a nespôsobilá príprava na zloči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nik trestnosti prípravy na zločin a pokusu trestného činu, kvalifikovaná príprava na zločin a pokus trestného činu a ich trestan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restná súčinnosť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áchateľ, nepriamy páchateľ, spolupáchateľ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častníctvo a jeho trestan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jem a druhy súbeh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Jednota skutku, jednočinný a viacčinný súbe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ecidív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nik trestnost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činná ľútosť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emlčanie trestného stíhania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jem a účel trestu, systém a druhy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Sankcie uplatňované voči právnickým osobám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odňatia slobod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domáceho väzenia a trest povinnej prác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straty čestných titulov a vyznamenaní a trest straty vojenskej a inej hod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Trest zákazu činnosti a trest zákazu účasti na verejných podujatiach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prepadnutia majetk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eňažný trest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prepadnutia vec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vyhostenia a trest zákazu poby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ásady ukladania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ľahčujúce a priťažujúce okolnosti pri ukladaní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pustenie od potrestania, mimoriadne zníženie tres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anie súbehu a recidív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dmienečné prepustenie z výkonu trestu odňatia slobody, podmienečné upustenie od výkonu zvyšku trestu zákazu činnosti, zákazu pobytu a zákazu účasti na verejných podujatiach, započítanie väzby a tres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kladanie trestov mladistvým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ánik výkonu tres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ahladenie odsú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účel ochranných opatrení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é liečeni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á výcho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habanie vec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ý dohľad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etencia</w:t>
      </w:r>
      <w:r>
        <w:rPr>
          <w:strike/>
          <w:color w:val="000000"/>
        </w:rPr>
        <w:t xml:space="preserve"> </w:t>
      </w:r>
    </w:p>
    <w:p>
      <w:pPr>
        <w:pStyle w:val="Normal"/>
        <w:suppressAutoHyphens w:val="false"/>
        <w:ind w:left="36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uppressAutoHyphens w:val="false"/>
        <w:ind w:left="36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/>
        <w:t>September,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doc. JUDr. Sergej Romža, Ph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edúci katedry</w:t>
        <w:tab/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rgej.romza@upjs.sk, http://www.pravo.upjs.sk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0:00Z</dcterms:created>
  <dc:creator>Pc</dc:creator>
  <dc:description/>
  <cp:keywords/>
  <dc:language>en-US</dc:language>
  <cp:lastModifiedBy>ferencikova</cp:lastModifiedBy>
  <cp:lastPrinted>2016-09-23T14:48:00Z</cp:lastPrinted>
  <dcterms:modified xsi:type="dcterms:W3CDTF">2018-09-14T08:38:00Z</dcterms:modified>
  <cp:revision>7</cp:revision>
  <dc:subject/>
  <dc:title>Váš list/zo dňa</dc:title>
</cp:coreProperties>
</file>