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Skúšobné otázky z predmetu: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Trestné právo procesné  III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AR  2018/2019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A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Štádiá trestného konani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Kontradiktórnosť trestného konani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tup pred začatím trestného stíhania, rozhodnutia pred začatím trestného stíhani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rípravné konanie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ačatie trestného stíhani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Vznesenie obvinenia a dočasné odloženie vznesenia obvineni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Súhlas poškodeného s trestným stíhaním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Vyšetrovanie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Skrátené vyšetrovanie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Vyšetrovanie podľa § 204 Trestného poriadku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astavenie trestného stíhani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Účasť obvineného a obhajcu v prípravnom kona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túpenie veci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astavenie trestného stíhani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dmienečné zastavenie trestného stíhani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dmienečné zastavenie trestného stíhania spolupracujúceho obvineného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mier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Prerušenie trestného stíhania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Dozor prokurátora v prípravnom kona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tavenie a úloha vyšetrovateľa a policajného orgánu v prípravnom kona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Obžalob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Konanie o dohode o vine a treste v prípravnom kona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B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Súdne konanie – všeobecné ustanovenia ( §§ 237 – 240 Trestného poriadku)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edbežné prejednanie obžaloby – dôvody a spôsob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edbežné prejednanie obžaloby – rozhodnuti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eskúmanie obžaloby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Hlavné pojednávanie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íprava hlavného pojednávani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Verejnosť hlavného pojednávani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iebeh hlavného pojednávani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ítomnosť obžalovaného na hlavnom pojednávaní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okazovanie na hlavnom pojednávaní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Rozhodnutia súdu na hlavnom pojednávaní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Verejné zasadnutie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everejné zasadnutie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pravné prostriedky – princípy a zásady opravného konani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dvolanie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Rozhodovanie odvolacieho súdu o odvolaní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Sťažnosť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Rozhodnutia odvolacieho súdu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onanie o dohode o vine a treste na súde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bnova konania – podmienky, oprávnené osoby, príslušnosť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Konanie o návrhu na povolenie obnovy, konanie po povolení obnovy 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rušenie právoplatných rozhodnutí v prípravnom konaní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ovolanie – prípustnosť a dôvody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onanie o dovolaní na súde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onanie proti mladistvým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onanie proti ušlému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onanie pred samosudcom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onanie pred sudcom pre prípravné konanie po podaní obžaloby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Trestný rozkaz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onanie po zrušení rozhodnutia nálezom ústavného súdu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C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ykonávacie konanie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ýkon trestu odňatia slobody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odmienečné odsúdenie a podmienečné prepustenie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ýkon peňažného trestu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ýkon trestu prepadnutia majetku, trestu zákazu činnosti a trestu zákazu pobytu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ýkon ochranného liečeni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ýkon rozhodnutia o schválení zmieru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hladenie odsúdenia, udelenie milosti a použitie amnestie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yžiadanie z cudziny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ydanie do cudziny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edbežná a vydávacia väzb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ásada špeciality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Neprípustnosť vydani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Uznanie a výkon cudzieho rozhodnuti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evzatie a odovzdanie odsúdeného na výkon trestu odňatia slobody a podmienečného trestu s dohľadom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ávna pomoc vo vzťahu k cudzine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Medzinárodné dohovory, upravujúce právny styk s cudzinou v trestných veciach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evzatie a odovzdanie trestnej veci z cudziny, resp. do cudziny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Náhrada škody spôsobená nezákonným postupom štátneho orgánu v trestnom kona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rópsky zatýkací rozkaz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V Košiciach, september 2018                                             doc. JUDr. Sergej Romža, PhD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vedúci katedry</w:t>
      </w:r>
    </w:p>
    <w:p>
      <w:pPr>
        <w:pStyle w:val="Normal"/>
        <w:suppressAutoHyphens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480175" cy="1548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atedra trestného práva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oc. JUDr. Sergej Romza, PhD. - vedúci katedry</w:t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ávnickej fakulty UPJŠ, Kováčska 26, P.O.BOX A-45, 040 75 Košice</w:t>
    </w:r>
  </w:p>
  <w:p>
    <w:pPr>
      <w:pStyle w:val="Header"/>
      <w:spacing w:before="20" w:after="0"/>
      <w:rPr/>
    </w:pPr>
    <w:r>
      <w:rPr>
        <w:rFonts w:cs="Arial" w:ascii="Arial" w:hAnsi="Arial"/>
        <w:sz w:val="16"/>
        <w:szCs w:val="16"/>
      </w:rPr>
      <w:t>tel.: +421 (055) 234 4148, fax: +421 (055) 622 53 65, IČO: 00397768</w:t>
    </w:r>
  </w:p>
  <w:p>
    <w:pPr>
      <w:pStyle w:val="Header"/>
      <w:spacing w:before="20" w:after="0"/>
      <w:rPr/>
    </w:pPr>
    <w:r>
      <w:rPr>
        <w:rFonts w:cs="Arial" w:ascii="Arial" w:hAnsi="Arial"/>
        <w:sz w:val="16"/>
        <w:szCs w:val="16"/>
      </w:rPr>
      <w:t>e-mail: sergej.romza@upjs.sk, http://www.pravo.upjs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P s adresou a log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42:00Z</dcterms:created>
  <dc:creator>Pc</dc:creator>
  <dc:description/>
  <cp:keywords/>
  <dc:language>en-US</dc:language>
  <cp:lastModifiedBy>Illesova</cp:lastModifiedBy>
  <cp:lastPrinted>2008-02-16T14:06:00Z</cp:lastPrinted>
  <dcterms:modified xsi:type="dcterms:W3CDTF">2018-09-17T09:45:00Z</dcterms:modified>
  <cp:revision>4</cp:revision>
  <dc:subject/>
  <dc:title>Váš list/zo dňa</dc:title>
</cp:coreProperties>
</file>