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ÚLOHE NÁRODNÝCH PARLAMENTOV V EURÓPSKEJ ÚN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IPOMÍNAJÚC, že spôsob, akým národné parlamenty vykonávajú kontrolu svojej vlády vo vzťahu k činnostiam Únie, je záležitosťou ústavného systému a praxe každého členského štá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ŽELAJÚC SI povzbudzovať národné parlamenty k väčšiemu zapojeniu do činností Európskej únie a posilňovať ich možnosť vyjadrovať svoje názory k návrhom legislatívnych aktov Európskej únie, ako aj k ďalším záležitostiam ich osobitného záujm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k Zmluve o fungovaní Európskej únie a k Zmluve o založení Európskeho spoločenstva pre atómovú energi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LAVA 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INFORMÁCIE PRE NÁRODNÉ PARLAMENT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zultačné dokumenty Komisie (zelené a biele knihy a oznámenia) postúpi Komisia pri ich zverejnení priamo národným parlamentom. Komisia tiež postúpi národným parlamentom ročný plán legislatívnych úloh, ako aj všetky ostatné dokumenty legislatívneho plánovania alebo stratégie politiky v rovnakom čase ako Európskemu parlamentu a Rad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Návrhy legislatívnych aktov zaslané Európskemu parlamentu a Rade sa postúpia národným parlament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a účely tohto protokolu "návrh legislatívneho aktu" znamená návrhy Komisie, iniciatívy skupiny členských štátov, iniciatívy Európskeho parlamentu, žiadosti Súdneho dvora, odporúčania Európskej centrálnej banky a žiadosti Európskej investičnej banky, ktorých cieľom je prijatie legislatívneho ak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ávrh legislatívneho aktu pochádzajúci od Komisie postúpi národným parlamentom priamo Komisia v rovnakom čase ako Európskemu parlamentu a Rade.</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Návrh legislatívneho aktu pochádzajúci od Európskeho parlamentu postúpi národným parlamentom priamo Európsky parlamen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ávrh legislatívneho aktu pochádzajúci od skupiny členských štátov, Súdneho dvora, Európskej centrálnej banky alebo Európskej investičnej banky postúpi národným parlamentom Rad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árodné parlamenty môžu v súlade s postupom ustanoveným v Protokole o uplatňovaní zásad subsidiarity a proporcionality poslať predsedom Európskeho parlamentu, Rady a Komisie odôvodnené stanovisko k tomu, či je návrh legislatívneho aktu v súlade so zásadou subsidiarit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návrh legislatívneho aktu pochádza od skupiny členských štátov, vládam týchto členských štátov postúpi odôvodnené stanovisko(-á) predseda Rad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návrh legislatívneho aktu pochádza od Súdneho dvora, Európskej centrálnej banky alebo Európskej investičnej banky, dotknutej inštitúcii alebo orgánu postúpi odôvodnené stanovisko(-á) predseda Rad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d sprístupnenia návrhu legislatívneho aktu národným parlamentom v úradných jazykoch Únie až do dňa, keď sa zaradí do predbežného programu rokovania Rady s cieľom jeho prijatia alebo prijatia pozície v rámci legislatívneho postupu, musí uplynúť osemtýždňová lehota. Výnimky sú prípustné v naliehavých prípadoch, ktorých dôvody sa uvedú v akte alebo v pozícii Rady. S výnimkou naliehavých prípadov, ktoré sú náležite odôvodnené, nesmie počas týchto ôsmich týždňov dôjsť k žiadnej dohode o návrhu legislatívneho aktu. S výnimkou naliehavých prípadov, ktoré sú náležite odôvodnené, musí medzi zaradením návrhu legislatívneho aktu do predbežného programu rokovania Rady a prijatím pozície uplynúť desaťdňová lehot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gramy zasadnutí Rady a výsledky zasadnutí vrátane zápisníc zo zasadnutí, na ktorých Rada rokuje o návrhoch legislatívnych aktov, sa postupujú priamo národným parlamentom v rovnakom čase ako vládam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má Európska rada v úmysle uplatniť článok 48 ods. 7, prvý alebo druhý pododsek Zmluvy o Európskej únii, národné parlamenty sú o zámere Európskej rady informované najmenej šesť mesiacov pred prijatím rozhodnut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vor audítorov postúpi svoju výročnú správu pre informáciu národným parlamentom v rovnakom čase ako Európskemu parlamentu a Rad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národný parlamentný systém nie je jednokomorový, uplatnia sa články 1 až 7 na komory, z ktorých parlament pozostáv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LAVA 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MEDZIPARLAMENTNÁ SPOLUPRÁC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urópsky parlament a národné parlamenty spoločne vymedzia organizáciu a podporu efektívnej a pravidelnej medziparlamentnej spolupráce v rámci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parlamentných výborov pre záležitosti Únie môže do pozornosti Európskeho parlamentu, Rady a Komisie predložiť všetky iniciatívy, ktoré považuje za vhodné. Táto konferencia okrem toho podporuje výmenu informácií a najlepšej praxe medzi národnými parlamentmi a Európskym parlamentom vrátane ich osobitných výborov. Môže organizovať aj medziparlamentné konferencie ku konkrétnym témam, najmä diskutovať o záležitostiach spoločnej zahraničnej a bezpečnostnej politiky vrátane spoločnej bezpečnostnej a obrannej politiky. Príspevky konferencie nie sú záväzné pre národné parlamenty a nie sú nimi dotknuté ich pozíc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UPLATŇOVANÍ ZÁSAD SUBSIDIARITY A PROPORCIONALIT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ŽELAJÚC SI zabezpečiť, aby sa rozhodnutia prijímali čo najbližšie k občanom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OZHODNUTÉ určiť podmienky uplatňovania zásad subsidiarity a proporcionality zakotvených v článku 5 Zmluvy o Európskej únii a zaviesť systém kontroly uplatňovania týchto zásad,</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SA DOHODLI NA týchto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ždá inštitúcia zabezpečuje trvalé dodržiavanie zásad subsidiarity a proporcionality vymedzených v článku 5 Zmluvy o Európskej ún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edtým, ako Komisia navrhne legislatívny akt, uskutoční rozsiahle konzultácie. Ak je to vhodné, zohľadnia takéto konzultácie regionálny a miestny rozmer zamýšľaných opatrení. Komisia neuskutoční takéto konzultácie v mimoriadne naliehavých prípadoch. Vo svojom návrhu uvedie dôvody tohto rozhodnut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a účely tohto protokolu "návrh legislatívneho aktu" znamená návrhy Komisie, iniciatívy skupiny členských štátov, iniciatívy Európskeho parlamentu, žiadosti Súdneho dvora, odporúčania Európskej centrálnej banky a žiadosti Európskej investičnej banky, ktorých cieľom je prijatie legislatívneho ak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misia postupuje svoje návrhy legislatívnych aktov a svoje zmenené a doplnené návrhy národným parlamentom v rovnakom čase ako zákonodarcovi Únie.</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Európsky parlament postupuje svoje návrhy legislatívnych aktov, ako aj svoje zmenené a doplnené návrhy národným parlament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ada postupuje návrhy legislatívnych aktov pochádzajúce od skupiny členských štátov, Súdneho dvora, Európskej centrálnej banky alebo Európskej investičnej banky, ako aj zmenené a doplnené návrhy národným parlament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Legislatívne uznesenia Európskeho parlamentu a pozície Rady tieto inštitúcie po ich prijatí postúpia národným parlament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ávrhy legislatívnych aktov sa odôvodnia so zreteľom na zásadu subsidiarity a zásadu proporcionality. Každý návrh legislatívneho aktu by mal obsahovať dôvodovú správu, na základe ktorej je možné vyhodnotiť jeho súlad so zásadami subsidiarity a proporcionality. Dôvodová správa by mala obsahovať približný odhad finančného dosahu návrhu a v prípade smernice jej dôsledky týkajúce sa právnych predpisov, ktoré majú prijať členské štáty, a to vrátane regionálnych právnych predpisov, ak je to potrebné. Dôvody, ktoré vedú k záveru, že cieľ Únie sa dá lepšie dosiahnuť na úrovni Únie, sa podložia kvalitatívnymi, a kedykoľvek je to možné, kvantitatívnymi ukazovateľmi. Návrhy legislatívnych aktov zohľadnia potrebu udržať akúkoľvek finančnú alebo administratívnu záťaž Únie, národných vlád, regionálnych alebo miestnych orgánov, hospodárskych subjektov a občanov na čo najnižšej úrovni, primeranej sledovanému cieľ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o ôsmich týždňov od doručenia návrhu legislatívneho aktu v úradných jazykoch Únie môže ktorýkoľvek národný parlament alebo ktorákoľvek komora národného parlamentu poslať predsedom Európskeho parlamentu, Rady a Komisie odôvodnené stanovisko s uvedením dôvodov, pre ktoré sú presvedčení, že daný návrh nie je v súlade so zásadou subsidiarity. Je vecou každého národného parlamentu alebo každej komory národného parlamentu, aby sa prípadne poradili s regionálnymi parlamentmi so zákonodarnými právomoca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návrh legislatívneho aktu pochádza od skupiny členských štátov, predseda Rady postúpi stanovisko vládam týchto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návrh legislatívneho aktu pochádza od Súdneho dvora, Európskej centrálnej banky alebo Európskej investičnej banky, predseda Rady postúpi stanovisko dotknutej inštitúcii alebo orgán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Európsky parlament, Rada a Komisia, a prípadne, skupina členských štátov, Súdny dvor, Európska centrálna banka alebo Európska investičná banka, ak návrh legislatívneho aktu pochádza od nich, zohľadnia odôvodnené stanoviská vydané národnými parlamentmi alebo komorou niektorého z národných parlamen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ždý národný parlament má dva hlasy rozdelené v závislosti od národného parlamentného systému. V dvojkomorovom národnom parlamentnom systéme má každá z dvoch komôr jeden hlas.</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Pokiaľ odôvodnené stanoviská k nesúladu návrhu legislatívneho aktu so zásadou subsidiarity predstavujú aspoň jednu tretinu všetkých hlasov pridelených národným parlamentom podľa druhého pododseku odseku 1, návrh sa musí opätovne posúdiť. V prípade návrhu legislatívneho aktu predloženého na základe článku 76 Zmluvy o fungovaní Európskej únie týkajúceho sa priestoru slobody, bezpečnosti a spravodlivosti je potrebná jedna štvrtina hlas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 takomto opätovnom posúdení sa môže Komisia alebo prípadne skupina členských štátov, Európsky parlament, Súdny dvor, Európska centrálna banka alebo Európska investičná banka, ak návrh legislatívneho aktu pochádza od nich, rozhodnúť, že ponechá, zmení alebo doplní alebo stiahne návrh. Takéto rozhodnutie musí byť odôvodnené.</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Navyše v rámci riadneho legislatívneho postupu, pokiaľ odôvodnené stanoviská k nesúladu návrhu legislatívneho aktu so zásadou subsidiarity predstavujú aspoň jednoduchú väčšinu všetkých hlasov pridelených národným parlamentom podľa druhého pododseku odseku 1, návrh sa musí opätovne posúdiť. Po takomto opätovnom posúdení sa môže Komisia rozhodnúť, že ponechá, zmení, doplní alebo stiahne návr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sa Komisia rozhodne návrh zachovať, musí v odôvodnenom stanovisku vysvetliť, prečo sa domnieva, že návrh je v súlade so zásadou subsidiarity. Toto odôvodnené stanovisko, ako aj odôvodnené stanoviská národných parlamentov sa musia predložiť zákonodarcovi Únie na posúdenie v rámci legislatívneho postup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 pred dokončením prvého čítania zákonodarca (Európsky parlament a Rada) preskúma súlad legislatívneho návrhu so zásadou subsidiarity, pričom zohľadní najmä dôvody, ktoré vyjadrila a spoločne zastáva väčšina národných parlamentov, ako aj odôvodnené stanovisko Komis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 ak na základe 55 % väčšiny členov Rady alebo väčšiny odovzdaných hlasov v Európskom parlamente zákonodarca dospeje k stanovisku, že návrh nie je v súlade so zásadou subsidiarity, tento legislatívny návrh sa nebude ďalej preskúmava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údny dvor Európskej únie má právomoc rozhodovať o žalobách z dôvodu porušenia zásady subsidiarity legislatívnym aktom podaných členskými štátmi v súlade s pravidlami ustanovenými v článku 263 Zmluvy o fungovaní Európskej únie alebo predložených členským štátom v súlade s jeho právnym poriadkom v mene jeho národného parlamentu alebo komory národného parlamen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súlade s podmienkami ustanovenými v uvedenom článku môže aj Výbor regiónov podať takéto žaloby voči legislatívnym aktom, na prijatie ktorých Zmluva o fungovaní Európskej únie vyžaduje poradu s ní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misia predkladá každý rok Európskej rade, Európskemu parlamentu, Rade a národným parlamentom správu o uplatňovaní článku 5 Zmluvy o Európskej únii. Táto výročná správa sa postúpi aj Hospodárskemu a sociálnemu výboru a Výboru región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ŠTATÚTE SÚDNEHO DVORA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ŽELAJÚC SI ustanoviť štatút Súdneho dvora, ktorý je uvedený v článku 281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k Zmluve o fungovaní Európskej únie a k Zmluve o založení Európskeho spoločenstva pre atómovú energi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údny dvor Európskej únie je zriadený a funguje v súlade s ustanoveniami zmlúv, Zmluvy o založení Európskeho spoločenstva pre atómovú energiu (Zmluva o Euratom) a tohto štatú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LAVA 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UDCOVIA A GENERÁLNI ADVOKÁT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ed nástupom do funkcie zloží každý sudca pred Súdnym dvorom na jeho verejnom zasadnutí prísahu, že svoju funkciu bude vykonávať nestranne a svedomite a bude zachovávať mlčanlivosť o priebehu porád Súdneho dvor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udcovia požívajú imunitu voči právomoci súdov. Po ukončení ich funkcie aj naďalej požívajú imunitu v súvislosti s úkonmi, ktoré urobili pri výkone ich úradnej funkcie vrátane všetkých ústnych a písomných prejav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Imunity ich môže zbaviť Súdny dvor zasadajúci v pléne. Ak sa rozhodnutie týka člena Všeobecného súdu alebo osobitného súdu, Súdny dvor rozhoduje po porade s dotknutým súd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je sudca zbavený imunity a začalo proti nemu trestné konanie, toto trestné konanie môže byť proti nemu vedené v ktoromkoľvek z členských štátov len súdom príslušným pre súdenie členov najvyšších vnútroštátnych súd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ky 11 až 14 a 17 Protokolu o výsadách a imunitách Európskej únie sa vzťahujú aj na sudcov, generálnych advokátov, tajomníka a pomocných spravodajcov Súdneho dvora Európskej únie bez toho, aby boli dotknuté ustanovenia týkajúce sa imunity sudcov voči právomoci súdov, ktoré sú vymedzené v predchádzajúcich pododseko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udcovia nesmú zastávať žiadne politické alebo správne funkc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esmú vykonávať žiadnu platenú ani neplatenú pracovnú činnosť, pokiaľ im vo výnimočných prípadoch Rada uznášajúca sa jednoduchou väčšinou neudelí výnim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i nástupe do funkcie sa slávnostne zaviažu, že počas svojho funkčného obdobia aj po jeho skončení budú rešpektovať povinnosti vyplývajúce z tejto funkcie, najmä povinnosť konať čestne a zdržanlivo pri prijímaní určitých miest alebo výhod po skončení funkčného obdob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prípade pochybností o tom rozhodne Súdny dvor. Ak sa rozhodnutie týka člena Všeobecného súdu alebo osobitného súdu, Súdny dvor rozhoduje po porade s dotknutým súd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Funkcia sudcu končí okrem riadneho uplynutia funkčného obdobia alebo smrti aj odstúpení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sa sudca vzdáva funkcie, svoje odstúpenie písomne oznámi predsedovi Súdneho dvora, ktorý ho postúpi predsedovi Rady. Oznámením sa miesto sudcu uvoľn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 výnimkou prípadov, keď sa uplatní článok 6, zostáva sudca vo funkcii až dovtedy, keď funkciu prevezme jeho nástupc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udca môže byť zbavený funkcie alebo práva na dôchodok alebo ostatných výhod súvisiacich s jeho funkciou, len ak podľa jednomyseľného stanoviska sudcov a generálnych advokátov Súdneho dvora už nespĺňa požadované podmienky alebo neplní záväzky vyplývajúce z jeho funkcie. Dotknutý sudca sa tohto rozhodovania nezúčastňuje. Ak je dotknutý sudca členom Všeobecného súdu alebo osobitného súdu, Súdny dvor rozhoduje po porade s dotknutým súd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ajomník upovedomí o rozhodnutí Súdneho dvora predsedu Európskeho parlamentu a predsedu Komisie a oznámi ho predsedovi Rad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prípade rozhodnutia o zbavení funkcie sudcu sa týmto posledným oznámením miesto sudcu uvoľn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udca, ktorý má nahradiť člena, ktorého funkčné obdobie neuplynulo riadnym spôsobom, je vymenovaný len na zvyšný čas funkčného obdobia jeho predchodc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stanovenia článkov 2 až 7 sa vzťahujú aj na generálnych advok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LAVA 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RGANIZÁCIA SÚDNEHO DVOR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iastočná obmena sudcov, ktorá sa koná každé tri roky, sa týka striedavo štrnástich a trinástich sudc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iastočná obmena generálnych advokátov, ktorá sa koná každé tri roky, sa týka vždy štyroch generálnych advok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ajomník skladá pred Súdnym dvorom prísahu, že svoju funkciu bude vykonávať nestranne a svedomite a bude zachovávať mlčanlivosť o priebehu porád Súdneho dvor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údny dvor zabezpečí zastupovanie tajomníka v prípadoch prekážky jeho účast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údny dvor prijme úradníkov a ostatných zamestnancov, ktorí mu umožnia plniť jeho úlohy. Podliehajú tajomníkovi pod dohľadom predsed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urópsky parlament a Rada môžu na žiadosť Súdneho dvora v súlade s riadnym legislatívnym postupom rozhodnúť o vymenovaní pomocných spravodajcov a stanoviť pravidlá výkonu ich funkcie. Od pomocných spravodajcov možno vyžadovať, aby sa za podmienok uvedených v rokovacom poriadku zúčastňovali dokazovaní vo veciach predložených Súdnemu dvoru a spolupracovali so sudcom spravodajc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mocní spravodajcovia sú vyberaní z osôb, ktoré poskytujú záruku úplnej nezávislosti a ktoré majú potrebné právnické vzdelanie; vymenúva ich Rada uznášajúca sa jednoduchou väčšinou. Skladajú pred Súdnym dvorom prísahu, že svoju funkciu budú vykonávať nestranne a svedomite a budú zachovávať mlčanlivosť o priebehu porád Súdneho dvor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udcovia, generálni advokáti a tajomník musia mať bydlisko v sídle Súdneho dvor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údny dvor zasadá nepretržite. Trvanie súdnych prázdnin určí Súdny dvor s prihliadnutím na úradné potreb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údny dvor vytvára komory zložené z troch a piatich sudcov. Sudcovia si z vlastných radov zvolia predsedov komôr. Predsedovia komôr zložených z piatich sudcov sú volení na tri roky. Možno ich zvoliť znova iba raz.</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eľká komora pozostáva z trinástich sudcov. Predsedá jej predseda Súdneho dvora. Veľkú komoru tvoria predsedovia komôr zložených z piatich sudcov a tiež ďalší sudcovia vymenovaní v súlade s podmienkami uvedenými v rokovacom poriad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údny dvor zasadá vo veľkej komore, ak o to požiada členský štát alebo orgán Únie vystupujúci ako strana kona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údny dvor zasadá v pléne vo veciach predložených podľa článku 228 ods. 2, článku 245 ods. 2, článku 247 alebo článku 286 ods. 6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krem toho, ak sa Súdny dvor domnieva, že predložená vec je výnimočne dôležitá, môže sa po vypočutí generálneho advokáta rozhodnúť, že o veci rozhodne Súdny dvor zasadajúci v plén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7</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Rozhodnutia Súdneho dvora sú platné len vtedy, ak zasadá nepárny počet jeho člen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ozhodnutia komôr zložených buď z troch alebo piatich sudcov sú platné len vtedy, ak sú prijaté troma sudca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ozhodnutia veľkej komory sú platné len vtedy, ak zasadá deväť sudc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ozhodnutia Súdneho dvora zasadajúceho v pléne sú platné len vtedy, ak zasadá pätnásť sudc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prípade, ak sa jeden zo sudcov komory nemôže zasadania zúčastniť, môže byť na zasadanie prizvaný iný sudca z inej komory v súlade s podmienkami ustanovenými v rokovacom poriad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Žiadny sudca ani generálny advokát sa nemôže zúčastniť rozhodovania o veci, v ktorej predtým vystupoval ako splnomocnený zástupca alebo poradca alebo konal za jedného z účastníkov konania, alebo v ktorej bol vyzvaný, aby o nej rozhodol ako člen súdu, vyšetrovacej komisie alebo z akéhokoľvek iného dôvod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sa z nejakého osobitného dôvodu ktorýkoľvek sudca alebo generálny advokát domnieva, že by sa nemal zúčastniť rozhodovania alebo preskúmavania konkrétnej veci, oznámi to predsedovi. Ak sa z nejakého osobitného dôvodu predseda domnieva, že by ktorýkoľvek sudca alebo generálny advokát nemal zasadať alebo predkladať návrhy v konkrétnej veci, oznámi mu t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prípade ťažkostí pri uplatňovaní tohto článku rozhodne Súdny dvor.</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Účastník konania nemôže požiadať o zmenu zloženia Súdneho dvora alebo jednej z jeho komôr z dôvodu štátnej príslušnosti sudcu alebo z dôvodu, že na Súdnom dvore alebo v komore nie je sudca, ktorý by mal štátnu príslušnosť tohto účastní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LAVA III</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KONANIE PRED SÚDNYM DVOR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enské štáty a orgány Únie zastupuje na Súdnom dvore splnomocnený zástupca vymenovaný pre každú vec osobitne; splnomocnenému zástupcovi môže pomáhať poradca alebo advoká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Štáty, ktoré nie sú členskými štátmi, ale ktoré sú zmluvnými stranami Dohody o Európskom hospodárskom priestore, a taktiež Dozorný úrad EZVO uvedený v tejto dohode, sú zastupované rovnakým spôsob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statné strany zastupuje advoká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Účastníka konania môže pred Súdnym dvorom zastupovať alebo mu pomáhať len advokát, ktorý má oprávnenie vystupovať pred súdom členského štátu alebo iného štátu, ktorý je zmluvnou stranou Dohody o Európskom hospodárskom priestore.</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Ak sa títo splnomocnení zástupcovia, poradcovia a advokáti dostavia pred Súdny dvor, majú práva a imunity potrebné na nezávislý výkon svojich funkcií za podmienok uvedených v rokovacom poriad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oči týmto poradcom a advokátom, ktorí sa dostavia pred Súdny dvor, má Súdny dvor za podmienok stanovených v rokovacom poriadku právomoci, ktoré sú obvykle priznávané súd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oškolskí učitelia, ktorí sú štátnymi príslušníkmi členského štátu, ktorého právo im priznáva právo vystupovať pred súdom, majú pred Súdnym dvorom rovnaké práva, aké tento článok priznáva advokát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anie pred Súdnym dvorom pozostáva z dvoch častí: písomnej a ústnej.</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ísomné konanie pozostáva z doručovania návrhu na začatie konania, vyjadrení, vyjadrení k žalobe, pripomienok a pripadných replík, ako aj všetkých listín a dokumentov alebo ich overených kópií účastníkom konania a orgánom Únie, ktorých rozhodnutia sú predmetom spor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oručovanie zabezpečuje tajomník v poradí a v lehotách uvedených v rokovacom poriad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Ústne konanie pozostáva z čítania správy predloženej sudcom, ktorý vystupuje ako spravodajca, z vypočutia splnomocnených zástupcov, poradcov a advokátov a z návrhu predloženého generálnym advokátom, prípadne z vypočutia svedkov a znalc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sa Súdny dvor domnieva, že vo veci nevyvstane žiadna nová právna otázka, môže po vypočutí generálneho advokáta rozhodnúť, že o veci sa rozhodne bez návrhu generálneho advokát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ec sa predkladá Súdnemu dvoru podaním písomného návrhu adresovaného tajomníkovi. Návrh musí obsahovať meno a bydlisko navrhovateľa, označenie podpísaného, označenie strany alebo strán, proti ktorým sa podáva návrh, predmet sporu, ako aj návrhy rozhodnutia a stručné vysvetlenie dôvodov návrh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 návrhu sa v prípade potreby doloží doslovné znenie právneho aktu, ktorého zrušenie sa požaduje alebo v prípade upravenom v článku 265 Zmluvy o fungovaní Európskej únie listinným dôkazom o dátume, kedy bol orgán v súlade s uvedenými článkami požiadaný, aby konal. Ak tieto doklady nebudú priložené k návrhu, tajomník požiada navrhovateľa, aby ich predložil v primeranej lehote; návrh nemožno zamietnuť z toho dôvodu, že požadované doklady boli predložené až po uplynutí lehoty stanovenej pre podanie žalob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prípadoch upravených článkom 18 Zmluvy o Euratom sa návrh Súdnemu dvoru predkladá podaním návrhu adresovaného tajomníkovi. Návrh obsahuje meno a bydlisko navrhovateľa, označenie podpísaného, odkaz na rozhodnutie, proti ktorému sa odvolanie podáva, mená odporcov, predmet sporu, ako aj návrhy rozhodnutia a stručné vysvetlenie dôvodov návrh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 návrhu musí byť priložená overená kópia napadnutého nálezu Arbitrážneho výbor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Súdny dvor návrh zamietne, nadobudne rozhodnutie Arbitrážneho výboru právoplatnos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Súdny dvor zruší nález Arbitrážneho výboru, konanie sa prípadne môže podľa návrhu jednej zo strán sporu opätovne otvoriť pred Arbitrážnym výborom. Arbitrážny výbor je viazaný rozhodnutiami Súdneho dvora o právnych otázka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3</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V prípadoch, na ktoré sa vzťahuje článok 267 Zmluvy o fungovaní Európskej únie, rozhodnutie súdu členského štátu, ktorým preruší svoje konanie a podá návrh na začatie konania o prejudiciálnej otázke, oznámi Súdnemu dvoru príslušný súd. Toto rozhodnutie potom oznámi tajomník Súdneho dvora účastníkom konania, členským štátom a Komisii, ako aj inštitúcii, orgánu alebo úradu alebo agentúre, ktoré prijali akt, ktorého platnosť alebo výklad sú sporné.</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Účastníci konania, členské štáty, Komisia prípadne aj inštitúcia, orgán alebo úrad alebo agentúra Únie, ktoré prijali akt, ktorého platnosť alebo výklad sú sporné, sú oprávnené predložiť Súdnemu dvoru do dvoch mesiacov od tohto oznámenia vyjadrenia alebo písomné pripomien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prípadoch, na ktoré sa vzťahuje článok 267 Zmluvy o fungovaní Európskej únie, rozhodnutie vnútroštátneho súdu okrem toho oznamuje tajomník Súdneho dvora štátom, ktoré nie sú členskými štátmi, ale ktoré sú zmluvnými stranami Dohody o Európskom hospodárskom priestore, a taktiež Dozornému úradu EZVO uvedenému v tejto dohode, a ktoré môžu do dvoch mesiacov od oznámenia predložiť Súdnemu dvoru svoje vyjadrenia alebo písomné pripomienky, ak sa vec týka jednej z oblastí uplatňovania tejto dohody.</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Ak dohoda týkajúca sa osobitnej predmetnej záležitosti uzavretá Radou a jedným alebo viacerými nečlenskými štátmi ustanovuje, že tieto štáty sú oprávnené predložiť stanoviská k prípadu alebo písomné pripomienky, ak súd alebo tribunál členského štátu uvádza ako Súdny dvor na predbežné konanie v otázke spadajúcej pod dohodu, rozhodnutie vnútroštátneho súdu alebo tribunálu obsahujúce túto otázku sa takisto oznámi nečlenským štátom, ktorých sa to týka. Tieto štáty podajú na Súdny dvor stanoviská k prípadu alebo písomné pripomienky do dvoch mesiacov od tohto oznáme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3a [*]</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Rokovací poriadok môže upraviť skrátené súdne konanie a v súvislosti s prejudiciálnymi návrhmi týkajúcimi sa priestoru slobody, bezpečnosti a spravodlivosti naliehavé kona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ieto konania môžu určiť kratšie lehoty na predloženie vyjadrení alebo písomných pripomienok, ako ich stanovuje článok 23, a odchylne od článku 20 štvrtého odseku nevyžadovať predloženie návrhov generálneho advokát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aliehavé konanie môže okrem toho obmedziť okruh účastníkov konania a oprávnených subjektov uvedených v článku 23, ktorí môžu predložiť vyjadrenia alebo písomné pripomienky, a v prípade mimoriadnej naliehavosti stanoviť neuskutočnenie písomnej časti kona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údny dvor môže účastníkov konania požiadať, aby predložili všetky listiny a poskytli všetky informácie, ktoré môže považovať za žiaduce. V prípade odmietnutia to výslovne vezme na vedom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údny dvor môže požiadať aj členské štáty a inštitúcie, orgány alebo úrady alebo agentúry, ktoré nie sú účastníkmi konania, aby poskytli všetky informácie, ktoré považuje za potrebné pre kona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5</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Súdny dvor môže kedykoľvek poveriť osobu, združenie osôb, úrad, výbor alebo inú organizáciu podľa svojho výberu vypracovaním znaleckého posud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vedkovia môžu byť vypočutí za podmienok uvedených v rokovacom poriad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oči svedkom, ktorí sa nedostavia k Súdnemu dvoru, má Súdny dvor právomoci, ktoré sú vo všeobecnosti priznané súdom, a môže ukladať peňažné pokuty za podmienok uvedených v rokovacom poriad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vedkovia a znalci môžu byť vypočutí pod prísahou vo forme uvedenej v rokovacom poriadku alebo spôsobom ustanoveným právnym poriadkom ich kraji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údny dvor môže nariadiť, aby bol svedok alebo znalec vypočutý súdnym orgánom v mieste jeho bydliska.</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Dožiadanie o výsluch svedka alebo znalca sa zasiela príslušnému súdnemu orgánu podľa podmienok uvedených v rokovacom poriadku. Doklady vyhotovené v súlade s dožiadaním sa vrátia Súdnemu dvoru za rovnakých podmieno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údny dvor nesie trovy konania bez toho, aby bolo dotknuté právo vyúčtovať si ich u účastníkov konania, ak to prichádza do úvah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enský štát považuje porušenie prísahy svedkom alebo znalcom za obdobný trestný čin spáchaný pred jedným z jeho súdov, ktoré majú právomoci rozhodovať v občianskych veciach. Na podnet Súdneho dvora stíha tento členský štát páchateľa pred vlastným príslušným súd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jednávania sú verejné, pokiaľ Súdny dvor z úradnej moci alebo na návrh účastníkov konania nerozhodne zo závažných dôvodov ina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priebehu pojednávania môže Súdny dvor samostatne vypočúvať znalcov, svedkov a účastníkov konania. Účastníci konania však môžu ústne vystupovať pred Súdnym dvorom len prostredníctvom svojich splnomocnených zástupc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každom ústnom pojednávaní sa vyhotoví zápisnica, ktorú podpisuje predseda a tajomní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asový rozvrh pojednávaní zostavuje predsed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rady Súdneho dvora sú a zostávajú tajné.</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ozsudky musia byť odôvodnené. Obsahujú mená sudcov, ktorí sa zúčastnili rozhodova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ozsudky podpisuje predseda a tajomník. Vyhlasujú sa na verejnom zasadan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údny dvor rozhoduje o trovách kona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edseda Súdneho dvora môže skráteným konaním, ktoré sa môže v nevyhnutnej miere odchýliť od pravidiel uvedených v tomto štatúte a je upravené v rokovacom poriadku, rozhodovať o návrhoch na odklad výkonu napadnutého aktu, ktorý je ustanovený v článku 278 Zmluvy o fungovaní Európskej únie a článku 157 Zmluvy o Euratom alebo o vydaní predbežného opatrenia podľa článku 279 Zmluvy o fungovaní Európskej únie, alebo zastaviť výkon rozhodnutia v súlade so štvrtým odsekom článku 299 Zmluvy o fungovaní Európskej únie alebo článkom 164 tretím odsekom Zmluvy o Eurat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sa predseda nemôže konania zúčastniť, jeho miesto zaujme iný sudca podľa podmienok uvedených v rokovacom poriad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znesenie predsedu alebo sudcu, ktorý ho zastupuje, má predbežnú povahu a v žiadnom prípade nemá vplyv na rozhodnutie Súdneho dvora vo veci samej.</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enské štáty a orgány Únie môžu vo veciach prejednávaných pred Súdnym dvorom vstúpiť do konania ako vedl'ajší účastní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ovnaké právo majú orgány, úrady a agentúry Únie a akákoľvek iná osoba, ktorá preukáže oprávnený záujem na rozhodnutí veci prejednávanej Súdnym dvorom. Fyzické alebo právnické osoby nemôžu vstupovať do konaní ako vedľajší účastníci medzi členskými štátmi, medzi inštitúciami Únie navzájom alebo medzi členskými štátmi na jednej strane a inštitúciami Únie na strane druhej.</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z toho, aby bol dotknutý druhý pododsek, môžu štáty, ktoré nie sú členskými štátmi a ktoré sú zmluvnými stranami Dohody o Európskom hospodárskom priestore, a taktiež Dozorný úrad EZVO uvedený v tejto dohode, vstúpiť do konania ako vedľajší účastník vo veciach prejednávaných pred Súdnym dvorom, ak sa tieto veci týkajú jednej z oblastí uplatňovania tejto dohod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ávrh na vstup do konania ako vedľajší účastník môže obsahovať iba návrhy podporujúce jedného z účastníkov kona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riadne predvolaný odporca nepredloží žiadne písomné návrhy, bude proti nemu vydaný rozsudok pre zmeškanie. Proti tomuto rozsudku možno do jedného mesiaca od jeho doručenia podať návrh na jeho zrušenie. Návrh na zrušenie nemá odkladný účinok na výkon rozsudku pre zmeškanie, pokiaľ Súdny dvor nerozhodne ina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enské štáty, inštitúcie, orgány, úrady a agentúry Únie a všetky ostatné fyzické a právnické osoby môžu v prípadoch a za podmienok stanovených rokovacím poriadkom podať proti rozsudku návrh na jeho zmenu, ak sa s nimi nekonalo ako s účastníkmi konania a sú týmto rozsudkom poškodené na svojich práva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existujú pochybnosti o zmysle a rozsahu rozsudku, je Súdny dvor príslušný ho vyložiť na žiadosť jednej zo strán alebo orgánu Únie, ak na tom preukážu oprávnený záuje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ávrh na obnovu konania možno Súdnemu dvoru predložiť len vtedy, ak boli zistené skutočnosti rozhodujúceho významu, ktoré v dobe vydania rozhodnutia neboli známe Súdnemu dvoru a strane, ktorá obnovu požaduj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bnova konania sa začne rozhodnutím Súdneho dvora, v ktorom sa výslovne uvedie, že jestvuje nová skutočnosť, ktorá umožňuje začať s obnovou konania, a potvrdí, že z tohto dôvodu je návrh na obnovu prípustný.</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ávrh na obnovu konania nemôže byť predložený po uplynutí 10 rokov odo dňa vydania rozsud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okovací poriadok stanoví osobitné lehoty zohľadňujúce vzdialenost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plynutie lehoty nebude na ujmu práva, ak dotknutá strana preukáže existenciu náhody alebo vyššej moc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ároky vyplývajúce z mimozmluvnej zodpovednosti Únie sa premlčujú po uplynutí piatich rokov od udalosti, ktorá ich vyvolala. Táto lehota sa prerušuje podaním návrhu na začatie konania na Súdny dvor, alebo ak si pred týmto konaním poškodená strana uplatnila svoj nárok pred príslušným orgánom Únie. V posledne menovanom prípade sa návrh musí podať v lehote dvoch mesiacov podľa článku 263 Zmluvy o fungovaní Európskej únie; v prípade potreby sa uplatnia ustanovenia článku 265 druhého pododseku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ento článok sa tiež vzťahuje na konanie o mimozmluvnej zodpovednosti proti Európskej centrálnej bank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LAVA I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ŠEOBECNÝ SÚD</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a Všeobecný súd a jeho členov sa vzťahuje článok 9 prvý odsek, články 14 a 15, článok 17 prvý, druhý, štvrtý a piaty odsek a článok 1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 štvrtý pododsek a články 10, 11 a 14 sa primerane vzťahujú aj na tajomníka Všeobecného súd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šeobecný súd sa skladá z dvadsiatich siedmich sudc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enovia Všeobecného súdu môžu byť vyzvaní, aby plnili úlohu generálnych advok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Úlohou generálneho advokáta je verejne a úplne nezávisle a nestranne predkladať odôvodnené návrhy vo veciach predložených Súdnemu dvoru, a tým mu pomáhať pri výkone jeho poslania.</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Kritéria pre výber takýchto vecí, ako aj postup vymenúvania generálnych advokátov sa ustanovia v rokovacom poriadku Všeobecného súd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en vyzvaný, aby vo veci plnil úlohu generálneho advokáta, sa nesmie zúčastniť rozhodovania o vec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5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šeobecný súd zasadá v komorách zložených z troch alebo piatich sudcov. Sudcovia si z vlastných radov zvolia predsedov komôr. Predsedovia komôr zložených z piatich sudcov sú volení na tri roky. Môžu byť zvolení znova iba raz.</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Zloženie komôr a prideľovanie vecí komorám upravuje rokovací poriadok. V určitých prípadoch, ktoré upravuje rokovací poriadok, môže Všeobecný súd zasadať v pléne alebo ako samosudc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okovací poriadok môže taktiež ustanoviť, že Všeobecný súd môže zasadať vo veľkej komore v prípadoch a za podmienok bližšie určených v rokovacom poriad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5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dchylne od pravidla obsiahnutého v článku 256 ods. 1 Zmluvy o fungovaní Európskej únie je pre žaloby uvedené v článkoch 263 a 265 Zmluvy o fungovaní Európskej únie právomoc vyhradená Súdnemu dvoru, ak sú tieto žaloby podané členským štátom prot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 aktu alebo nečinnosti Európskeho parlamentu alebo Rady, alebo obidvoch týchto orgánov pracujúcich spoločne okre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rozhodnutí prijatých Radou podľa článku 108 ods. 2 tretieho pododseku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aktov Rady prijatých podľa nariadenia Rady týkajúceho sa opatrení na ochranu obchodu v zmysle článku 207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aktov Rady, ktorými Rada vykonáva právomoci v súlade s článkom 291 ods. 2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 aktu alebo nečinnosti Komisie podľa článku 331 ods. 1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Ďalej je právomoc vyhradená Súdnemu dvoru v záležitostiach žalôb uvedených v rovnakých článkoch, ak sú žaloby podané orgánom Únie proti aktu alebo nečinnosti Európskeho parlamentu, Rady, obidvoch týchto orgánov pracujúcich spoločne alebo Komisiou, ak sú podané orgánom Únie proti aktu alebo nečinnosti Európskej centrálnej ban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5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edseda Súdneho dvora a predseda Všeobecného súdu určia na základe vzájomnej dohody podmienky, za ktorých úradníci a ostatní zamestnanci prijatí do zamestnania pre Súdny dvor budú poskytovať svoje služby Všeobecnému súdu, aby mu umožnili plniť jeho funkciu. Určití úradníci a ostatní zamestnanci budú podliehať tajomníkovi Všeobecného súdu pod dohľadom predsedu Všeobecného súd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5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anie pred Všeobecným súdom sa spravuje hlavou I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Ďalšie podrobnejšie ustanovenia sa v prípade potreby ustanovia v jeho rokovacom poriadku. Rokovací poriadok môže prijať výnimku zo štvrtého pododseku článku 40 a článku 41, aby zohľadnil osobitnú povahu vedenia sporu v oblasti práva duševného vlastníctv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z ohľadu na štvrtý pododsek článku 20 môže generálny advokát predkladať svoje odôvodnené návrhy písomn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5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je návrh alebo iný procesný dokument, ktorý je adresovaný Všeobecnému súdu, omylom podaný tajomníkovi Súdneho dvora, ten ho okamžite zašle tajomníkovi Všeobecného súdu; obdobne, ak je návrh alebo iný procesný dokument, ktorý je adresovaný Súdnemu dvoru, omylom podaný tajomníkovi Všeobecného súdu, ten ho okamžite zašle tajomníkovi Súdneho dvor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Všeobecný súd zistí, že nie je príslušný prejednávať a rozhodovať o žalobe, pre ktorú je príslušný Súdny dvor, postúpi túto žalobu Súdnemu dvoru; obdobne, ak Súdny dvor zistí, že žaloba spadá do príslušnosti Všeobecného súdu, postúpi túto žalobu Všeobecnému súdu, ktorý sa nemôže v tejto veci vyhlásiť za nepríslušný.</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sú Súdnemu dvoru a Všeobecnému súdu predložené záležitosti, ktoré majú rovnaký charakter, týkajú sa rovnakej otázky výkladu alebo otázky uplatňovania rovnakého právneho aktu, môže Všeobecný súd po vypočutí strán prerušiť konanie dovtedy, kým Súdny dvor nevynesie rozsudok, alebo ak je žaloba podaná podľa článku 263 Zmluvy o fungovaní Európskej únie, môže vyhlásiť svoju nepríslušnosť, aby umožnil Súdnemu dvoru o takých záležitostiach rozhodnúť. Taktiež Súdny dvor môže pri rovnakých okolnostiach rozhodnúť o prerušení predchádzajúceho konania, v takom prípade konanie pred Všeobecným súdom pokračuj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členský štát a orgán Únie napadnú rovnaký akt, Všeobecný súd vyhlási svoju nepríslušnosť, aby o týchto žalobách mohol rozhodnúť Súdny dvor.</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5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ajomník Všeobecného súdu oznámi právoplatné rozhodnutia Všeobecného súdu, rozhodnutia Všeobecného súdu, ktorými rozhodol len o časti prejednávanej veci alebo ktorými rozhodol o prekážke konania súvisiacej s námietkou nedostatku právomoci alebo neprípustnosti, všetkým účastníkom, ako aj členským štátom a orgánom Únie aj vtedy, ak vo veci prejednávanej Všeobecným súdom nevstúpili do konania ako vedl'ajší účastní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5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i konečným rozhodnutiam Všeobecného súdu a proti rozhodnutiam Všeobecného súdu, ktorými rozhodol len o časti prejednávanej veci alebo ktorými rozhodol o prekážke konania súvisiacej s námietkou nedostatku právomoci alebo neprípustnosti, možno do dvoch mesiacov od doručenia napadnutého rozhodnutia podať odvolanie na Súdny dvor.</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oto odvolanie môže podať strana, ktorá so svojimi podaniami nebola úspešná vôbec alebo len čiastočne. Strany, ktoré vstupujú do konania ako vedľajší účastník, s výnimkou členských štátov a orgánov Únie, však môžu podať odvolanie len vtedy, ak sa ich rozhodnutie Všeobecného súdu priamo dotý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 výnimkou prípadov týkajúcich sa sporov medzi Úniou a jej zamestnancami môžu odvolanie podať aj členské štáty a orgány Únie, ktoré nevstúpili do konania pred Všeobecným súdom ako vedľajší účastníci. Takéto členské štáty a orgány majú rovnaké postavenie ako členské štáty alebo orgány, ktoré do konania na Všeobecnom súde nepristúpil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5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ždá osoba, ktorej návrh na vstup do konania ako vedľajší účastník Všeobecný súd zamietol, sa môže odvolať na Súdny dvor do dvoch týždňov od doručenia rozhodnutia o zamietnutí žiadost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Účastníci konania sa môžu u Súdneho dvora odvolať proti každému rozhodnutiu Všeobecného súdu prijatému podľa článku 278 alebo 279 alebo článku 299 štvrtého pododseku Zmluvy o fungovaní Európskej únie alebo článku 157 alebo článku 164 tretieho pododseku Zmluvy o Euratom do dvoch mesiacov od ich doruče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dvolanie uvedené v prvých dvoch pododsekoch tohto článku sa prejedná a rozhodne sa o ňom podľa postupu uvedeného v článku 3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5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dvolanie na Súdny dvor sa obmedzuje len na právne otázky. Môže sa zakladať na dôvodoch nedostatku právomoci Všeobecného súdu, porušenia procesných pravidiel pred Všeobecným súdom, ktoré sa nepriaznivo dotýka záujmov odvolávajúceho sa, ako aj na porušení práva Únie Všeobecným súd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Žiadne odvolanie sa nemôže týkať len výšky trov konania alebo povinnosti účastníka konania ich uhradi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5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je podané odvolanie proti rozhodnutiu Všeobecného súdu, konanie pred Súdnym dvorom pozostáva z písomnej časti a ústnej časti. V súlade s podmienkami uvedenými v rokovacom poriadku môže Súdny dvor po vypočutí generálneho advokáta a účastníka konania upustiť od ústneho kona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6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z toho, aby boli dotknuté články 278 a 279 Zmluvy o fungovaní Európskej únie alebo články 157 Zmluvy o Euratom, nemá odvolanie odkladný účino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z ohľadu na ustanovenia článku 280 Zmluvy o fungovaní Európskej únie nadobúdajú rozhodnutia Všeobecného súdu, ktoré vyhlasujú nariadenia za neplatné, právoplatnosť až po uplynutí lehoty uvedenej v prvom pododseku článku 56 tohto štatútu alebo, ak bolo v rámci tejto lehoty podané odvolanie, po jeho zamietnutí, tým však nie je dotknuté právo účastníka konania požiadať Súdny dvor podľa článkov 278 a 279 Zmluvy o fungovaní Európskej únie alebo článku 157 Zmluvy o Euratom o odklad účinkov nariadenia, ktoré bolo vyhlásené za neplatné, alebo o nariadenie akéhokoľvek iného predbežného opatre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6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je odvolanie dôvodné, Súdny dvor zruší rozhodnutie Všeobecného súdu. V danej veci môže vydať konečný rozsudok sám, ak to stav konania dovoľuje, alebo môže vec vrátiť na rozhodnutie Všeobecného súd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je vec vrátená späť Všeobecnému súdu, tento súd je v právnych otázkach viazaný rozhodnutím Súdneho dvor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je odvolanie podané členským štátom alebo orgánom Únie, ktoré nevstúpili do konania pred Všeobecným súdom ako vedľajší účastníci, dôvodné, Súdny dvor môže, ak to považuje za nevyhnutné, rozhodnúť, ktoré z účinkov rozhodnutia Všeobecného súdu, ktoré bolo zrušené, sa považujú za konečné v súvislosti účastníkmi spor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6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o veciach uvedených v článku 256 ods. 2 a 3 Zmluvy o fungovaní Európskej únie, môže prvý generálny advokát navrhnúť, aby Súdny dvor preskúmal rozhodnutie Všeobecného súdu, ak sa domnieva, že existuje vážne nebezpečenstvo, že by bola ovplyvnená jednota alebo vnútorný súlad práva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ávrh musí predložiť do jedného mesiaca od vyhlásenia rozhodnutia Všeobecného súdu. Súdny dvor rozhodne o tom, či rozhodnutie bude preskúmané alebo nie, do jedného mesiaca od obdržania návrhu predloženého prvým generálnym advokát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62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údny dvor rozhoduje o otázkach, ktoré sú predmetom preskúmania v rámci konania o naliehavej otázke na základe spisu, ktorý mu predložil Všeobecný súd.</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otknuté osoby upravené článkom 23 tohto štatútu a v prípadoch ustanovených článkom 256 ods. 2 Zmluvy o fungovaní Európskej únie zúčastnené strany konania na Všeobecnom súde sú oprávnené predložiť Súdnemu dvoru vyjadrenia alebo písomné pripomienky k otázkam, ktoré sú predmetom preskúmania, v lehote stanovenej na tento účel.</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údny dvor predtým ako vydá rozhodnutie, môže rozhodnúť o začatí ústneho kona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62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prípadoch ustanovených v článku 256 ods. 2 Zmluvy o fungovaní Európskej únie bez toho, aby boli dotknuté články 278 a 279 Zmluvy o fungovaní Európskej únie, návrh na preskúmanie a rozhodnutie o začatí prieskumného konania nemajú odkladný účinok. Ak Súdny dvor zistí, že rozhodnutie Všeobecného súdu narúša jednotu alebo vnútorný súlad práva Únie, vráti prípad Všeobecnému súdu, ktorý je v právnych otázkach viazaný rozhodnutím Súdneho dvora; Súdny dvor môže rozhodnúť, ktoré z účinkov rozhodnutia Všeobecného súdu sa považujú za konečné v súvislosti so zúčastnenými stranami sporu. Ak však so zreteľom na výsledok preskúmania rozhodnutie sporu vyplýva zo zistenia skutkovej podstaty, na ktorom je rozhodnutie Všeobecného súdu založené, Súdny dvor vynesie konečný rozsudo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kiaľ v prípadoch ustanovených v článku 256 ods. 3 Zmluvy o fungovaní Európskej únie neexistuje návrh na preskúmanie alebo rozhodnutie o začatí prieskumného konania, odpoveď alebo odpovede Všeobecného súdu na otázky, ktoré mu boli predložené, nadobúdajú účinnosť po uplynutí lehoty ustanovenej na tento účel v druhom pododseku článku 62. V prípade, že sa začalo prieskumné konanie, odpoveď alebo odpovede, ktoré sú predmetom preskúmania, nadobúdajú účinnosť po skončení tohto konania, pokiaľ Súdny dvor nerozhodne inak. Ak Súdny dvor zistí, že rozhodnutie Všeobecného súdu narúša jednotu alebo vnútorný súlad práva Únie, odpoveď Súdneho dvora na otázky, ktoré sú predmetom preskúmania, nahrádza odpoveď Všeobecného súd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LAVA IV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SOBITNÉ SÚD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62c</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stanovenia o právomociach, zložení, organizácii osobitných súdov a konaní pred osobitnými súdmi zriadenými na základe článku 257 Zmluvy o fungovaní Európskej únie sú uvedené v prílohe k tomuto štatú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LAVA 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ZÁVEREČNÉ USTANOVE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6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okovací poriadok Súdneho dvora a Všeobecného súdu obsahuje všetky ustanovenia, ktoré sú nevyhnutné pre uplatňovanie tohto štatútu a v prípade potreby tento štatút dopĺňajú a me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6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avidlá používania jazykov uplatňované na Súdnom dvore Európskej únie ustanoví nariadením Rada, ktorá sa uznáša jednomyseľne. Toto nariadenie sa prijme buď na žiadosť Súdneho dvora a po porade s Komisiou a Európskym parlamentom, alebo na návrh Komisie a po porade so Súdnym dvorom a Európskym parlament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stanovenia rokovacieho poriadku Súdneho dvora a rokovacieho poriadku Všeobecného súdu, ktoré upravujú používanie jazykov, platia do prijatia týchto pravidiel. Odchylne od ustanovení článkov 253 a 254 Zmluvy o fungovaní Európskej únie môžu byť tieto ustanovenia zmenené, doplnené alebo zrušené len s jednomyseľným schválením Rad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Článok zavedený rozhodnutím 2008/79/ES, Euratom (Ú. v. EÚ L 24, 29.1.2008, s. 4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ÍLOHA 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ÚD PRE VEREJNÚ SLUŽBU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úd pre verejnú službu Európskej únie, ďalej len "Súd pre verejnú službu" je v prvom stupni príslušný rozhodovať spory medzi Úniou a jej zamestnancami na základe článku 270 Zmluvy o fungovaní Európskej únie, vrátane sporov medzi orgánmi alebo inými subjektami a ich pracovníkmi, pre ktoré je príslušný Súdny dvor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úd pre verejnú službu sa skladá zo siedmich sudcov. Rada môže rozhodnúť kvalifikovanou väčšinou o zvýšení počtu sudcov, ak o to Súdny dvor požiad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udcovia sú vymenovaní na obdobie šiestich rokov. Sudcovia, ktorým sa skončilo funkčné obdobie, môžu byť vymenovaní znov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a každé uvoľnené miesto sa vymenuje nový sudca na obdobie šiestich rok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Sudcovia sú vymenovaní Radou, ktorá po porade s výborom uvedeným v tomto článku rozhoduje v súlade so štvrtým pododsekom článku 257 Zmluvy o fungovaní Európskej únie. Pri vymenovaní sudcov dbá Rada na vyrovnané zloženie Súdu pre verejnú službu na čo možno najširšom zemepisnom základe spomedzi štátnych príslušníkov členských štátov a s ohľadom na zastúpenie vnútroštátnych právnych systém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Každá osoba, ktorá je občanom únie a spĺňa podmienky uvedené v štvrtom pododseku článku 257 Zmluvy o fungovaní Európskej únie, môže predložiť svoju kandidatúru. Rada na základe odporúčania Súdneho dvora stanoví podmienky a podrobnosti pre predkladanie a vybavovanie kandidatúr.</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Zriaďuje sa výbor zložený zo siedmich členov vybratých spomedzi bývalých členov Súdneho dvora a Všeobecného súdu a z právnikov, ktorí sú uznávanými odborníkmi. Rada na odporúčanie predsedu Súdneho dvora rozhoduje o vymenovaní členov výboru a pravidlách jeho fungovania.</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4. Výbor sa vyjadruje k vhodnosti kandidátov na výkon funkcie sudcu Súdu pre verejnú službu. Výbor pripojí k svojmu stanovisku zoznam kandidátov s najvhodnejšou skúsenosťou na vysokej úrovni. Takýto zoznam musí obsahovať počet kandidátov zodpovedajúci najmenej dvojnásobku sudcov, ktorých má Rada vymenova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Sudcovia si z vlastných radov zvolia predsedu Súdu pre verejnú službu na obdobie troch rokov. Predseda môže byť zvolený znov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Súd pre verejnú službu zasadá v komorách zložených z troch sudcov. V určitých prípadoch vymedzených jeho rokovacím poriadkom môže rozhodovať v pléne, v komore z piatich sudcov, alebo ako samosudc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Plénu a komore zloženej z piatich sudcov predsedá predseda Súdu pre verejnú službu. Predsedovia komôr zložených z troch sudcov sú menovaní za podmienok uvedených v odseku 1. Predseda Súdu pre verejnú službu predsedá komore z troch sudcov, ak je k nej pridelený.</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 Právomoci a kvórum pléna, ako aj zloženie komôr a prideľovanie sporov komorám určí rokovací poriado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ky 2 až 6, 14, 15, prvý, druhý a piaty pododsek článku 17, ako aj článok 18 štatútu Súdneho dvora sa uplatňujú na Súd pre verejnú službu a na jeho člen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ísaha uvedená v článku 2 štatútu sa skladá pred Súdnym dvorom a rozhodnutia uvedené v jeho článkoch 3, 4 a 6 prijíma Súdny dvor po porade so Súdom pre verejnú služb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Súd pre verejnú službu využíva služby Súdneho dvora a Všeobecného súdu. Predseda Súdneho dvora alebo prípadne predseda Všeobecného súdu stanoví po dohode s predsedom Súdu pre verejnú službu podmienky, za ktorých úradníci a ostatní zamestnanci Súdneho dvora alebo Všeobecného súdu poskytujú svoje služby Súdu pre verejnú službu, aby umožnili jeho fungovanie. Určití úradníci alebo ostatní zamestnanci podliehajú tajomníkovi Súdu pre verejnú službu pod dohľadom predsedu Všeobecného súd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Súd pre verejnú službu vymenuje svojho tajomníka a stanoví jeho štatút. Štvrtý pododsek článku 3 a články 10, 11 a 14 štatútu Súdneho dvora sa uplatňujú na tajomníka súd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Konanie pred Súdom pre verejnú službu sa spravuje hlavou III štatútu Súdneho dvora, s výnimkou článkov 22 a 23. Ďalšie a podrobnejšie ustanovenia sa v prípade potreby ustanovia v jeho rokovacom poriad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Ustanovenia týkajúce sa používania jazykov na Všeobecnom súde sa uplatňujú na Súd pre verejnú služb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Písomné konanie pozostáva z podania návrhu a vyjadrenia odporcu, pokiaľ Súd pre verejnú službu nerozhodne, že je potrebná druhá výmena písomných podaní. Ak sa uskutočnila druhá výmena podaní, môže Súd pre verejnú službu po dohode so stranami rozhodnúť bez ústneho kona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 V každom štádiu konania, vrátane podania návrhu, Súd pre verejnú službu môže preskúmať možnosti urovnania sporu formou zmieru a môže sa pokúsiť uľahčiť takéto urovna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5. Súd pre verejnú službu rozhoduje o trovách konania. Pokiaľ osobitné ustanovenia rokovacieho poriadku neustanovujú inak, je neúspešná strana zaviazaná na náhradu trov konania, ak sa tak rozhodn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Ak je návrh alebo iný procesný dokument, ktorý je adresovaný Súdu pre verejnú službu omylom podaný tajomníkovi Súdneho dvora alebo Všeobecného súdu, ten ho okamžite zašle tajomníkovi Súdu pre verejnú službu. Obdobne, ak je návrh alebo iný procesný dokument, ktorý je adresovaný Súdnemu dvoru alebo Všeobecnému súdu omylom podaný tajomníkovi Súdu pre verejnú službu, ten ho okamžite zašle tajomníkovi Súdneho dvora alebo Všeobecného súd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Ak Súd pre verejnú službu zistí, že nie je príslušný prejednávať a rozhodovať o žalobe, pre ktorú je príslušný Súdny dvor alebo Všeobecný súd, postúpi túto žalobu Súdnemu dvoru alebo Všeobecnému súdu. Obdobne, ak Súdny dvor alebo Všeobecný súd zistí, že žaloba spadá do príslušnosti Súdu pre verejnú službu, postúpi túto žalobu Súdu pre verejnú službu, ktorý sa nemôže v tejto veci vyhlásiť za nepríslušný.</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Ak sú na Súd pre verejnú službu a na Všeobecný súd podané prípady, ktoré vyvolávajú rovnakú otázku výkladu alebo v ktorých je spochybnená platnosť rovnakého aktu, Súd pre verejnú službu môže po vypočutí strán prerušiť konanie až do vynesenia rozsudku Všeobecného súd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sa pred Súdom pre verejnú službu a pred Všeobecným súdom prejednávajú prípady, ktoré majú rovnaký predmet, zriekne sa Súd pre verejnú službu svojej príslušnosti, aby mohol v prípadoch rozhodnúť Všeobecný súd.</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i konečným rozhodnutiam Súdu pre verejnú službu a proti jeho rozhodnutiam, ktoré len čiastočne riešia vecné otázky alebo riešia procesnú otázku týkajúcu sa námietky nepríslušnosti alebo neprípustnosti, možno do dvoch mesiacov od doručenia napadnutého rozhodnutia podať odvolanie na Všeobecný súd.</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oto odvolanie môže podať strana, ktorá so svojimi podaniami nebola úspešná vôbec alebo len čiastočne. Strany pristupujúce do konania, s výnimkou členských štátov a orgánov Únie, však môžu podať odvolanie len vtedy, ak sa ich rozhodnutie Súdu pre verejnú službu priamo dotý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Každá osoba, ktorej žiadosť o pristúpenie do konania Súd pre verejnú službu zamietol, sa môže odvolať na Všeobecný súd do dvoch týždňov od doručenia rozhodnutia o zamietnutí žiadost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Zúčastnené strany konania sa môžu odvolať na Všeobecný súd proti každému rozhodnutiu Súdu pre verejnú službu prijatému podľa článkov 278 alebo 279 alebo štvrtého pododseku článku 299 Zmluvy o fungovaní Európskej únie a článku 157 alebo článku 164 tretieho pododseku Zmluvy o Euratom do dvoch mesiacov od ich doruče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Predseda Všeobecného súdu môže skráteným konaním, ktoré sa môže v nevyhnutnej miere odchýliť od pravidiel uvedených v tejto prílohe a ktoré sa ustanovia v rokovacom poriadku Všeobecného súdu, rozhodovať o odvolaniach uvedených v odsekoch 1 a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Odvolanie na Všeobecný súd sa obmedzuje len na právne otázky. Musí sa zakladať na dôvodoch nepríslušnosti Súdu pre verejnú službu, porušenia procesných pravidiel pred týmto súdom, ktoré sa nepriaznivo dotýka záujmov dotknutej strany, ako aj na porušení práva Únie Súdom pre verejnú služb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Žiadne odvolanie sa nemôže týkať len výšky trov konania alebo povinnosti zúčastnenej strany ich uhradi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Bez toho, aby boli dotknuté články 278 a 279 Zmluvy o fungovaní Európskej únie a článku 157 Zmluvy o Euratom, nemá odvolanie na Všeobecný súd odkladný účino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Ak je podané odvolanie proti rozhodnutiu Súdu pre verejnú službu, konanie pred Všeobecným súdom pozostáva z písomnej časti a ústnej časti. V súlade s podmienkami uvedenými v rokovacom poriadku môže Všeobecný súd po vypočutí strán upustiť od ústneho kona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Ak je odvolanie odôvodnené, Všeobecný súd zruší rozhodnutie Súdu pre verejnú službu a sám rozhodne vo veci. Ak stav konania nedovoľuje rozhodnúť vo veci, vráti prípad na rozhodnutie Súdu pre verejnú služb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Ak je prípad vrátený späť Súdu pre verejnú službu, je tento súd v právnych otázkach viazaný rozhodnutím Všeobecného súdu.</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ŠTATÚTE EURÓPSKEHO SYSTÉMU CENTRÁLNYCH BÁNK A EURÓPSKEJ CENTRÁLNEJ BAN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ŽELAJÚC si prijať Štatút Európskeho systému centrálnych bánk a Európskej centrálnej banky, ako ustanovuje článok 129 ods. 2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YSTÉM EURÓPSKYCH CENTRÁLNYCH BÁN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urópsky systém centrálnych bán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súlade s článkom 282 ods. 1 Zmluvy o fungovaní Európskej únie Európska centrálna banka (ECB) a národné centrálne banky tvoria Európsky systém centrálnych bánk (ESCB). ECB a národné centrálne banky tých členských štátov, ktorých menou je euro, tvoria Eurosysté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SCB a ECB plnia svoje úlohy a vykonávajú činnosť podľa ustanovení zmlúv a tohto štatú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CIELE A ÚLOHY ES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Ciel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súlade s článkom 127 ods. 1 a článkom 282 ods. 2 Zmluvy o fungovaní Európskej únie primárnym cieľom ESCB je udržiavať cenovú stabilitu. Pri rešpektovaní cieľa cenovej stability ESCB podporuje všeobecné hospodárske politiky v Únii so zámerom prispieť k dosiahnutiu cieľov Únie stanovených v článku 3 Zmluvy o Európskej únii. ESCB koná v súlade s princípmi otvoreného trhového hospodárstva s voľnou súťažou na podporu účinného rozdeľovania zdrojov v súlade so zásadami stanovenými v článku 119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Úloh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1. Podľa článku 127 ods. 2 Zmluvy o fungovaní Európskej únie základné úlohy ESCB sú:</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definovať a uskutočňovať menovú politiku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vykonávať devízové operácie v súlade s ustanoveniami článku 219 uvedenej zmluv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viesť a riadiť úradné devízové rezervy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podporovať hladký priebeh operácií platobných systém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2. V súlade s článkom 127 ods. 3 uvedenej zmluvy sa tretia zarážka článku 3.1 netýka hotovostných devízových aktív, ktoré vedú a sú pod správou vlád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3. V súlade s článkom 127 ods. 5 uvedenej zmluvy prispieva ESCB k hladkému uskutočňovaniu politík prijatých príslušnými úradmi, ktoré sa týkajú kontrolného dohľadu nad úverovými inštitúciami a stability finančného systém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radné funkc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súlade s článkom 127 ods. 4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 porady s ECB sa vedú:</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 pri všetkých návrhoch aktov Únie v oblasti jej pôsobnost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uskutočňujú vnútroštátne orgány pri návrhoch právnych predpisov v oblasti jej pôsobnosti, avšak v medziach a za podmienok stanovených Radou v súlade s postupom podľa článku 4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 ECB môže predkladať stanoviská inštitúciám, orgánom alebo úradom alebo agentúram Únie alebo vnútroštátnym orgánom v záležitostiach z oblastí svojej pôsobnost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Zhromažďovanie štatistických údaj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5.1. Na zabezpečenie úloh ESCB zhromažďuje ECB za pomoci národných centrálnych bánk potrebné informácie od príslušných vnútroštátnych orgánov alebo priamo od hospodárskych subjektov. Za týmto účelom spolupracuje s orgánmi Únie, s príslušnými úradmi členských štátov alebo tretích krajín a s medzinárodnými organizácia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5.2. Úlohy vymedzené v článku 5.1 uskutočňujú v primeranom rozsahu najmä národné centrálne ban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5.3. Ak je to potrebné, ECB prispieva k zbližovaniu pravidiel a praktík, ktorými sa riadi zhromažďovanie, usporiadanie a rozširovanie štatistických údajov v oblasti jej pôsobnost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5.4. V súlade s postupom stanoveným v článku 41 Rada vymedzí, ktoré fyzické a právnické osoby sú povinné podávať informácie, ako aj pravidlá na ich utajenie a príslušné donucovacie pravidlá.</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Medzinárodná spolupráca</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6.1. O zastupovaní ESCB v oblasti medzinárodnej spolupráce týkajúcej sa úloh, ktorými je poverená ESCB, rozhodne E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6.2. ECB a s jej súhlasom aj národné centrálne banky sa môžu zúčastniť na činnosti medzinárodných peňažných inštitúci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6.3. Články 6.1 a 6.2 rešpektujú článok 138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I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RGANIZÁCIA ES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ezávislos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súlade s článkom 130 Zmluvy o fungovaní Európskej únie pri výkone svojich povinností a úloh zverených im zmluvami ECB, národné centrálne banky ani žiaden člen ich rozhodovacích orgánov nesmú žiadať ani prijímať pokyny od orgánov Únie, od vlády členského štátu, ani od iného orgánu. Orgány Únie a vlády členských štátov sa zaväzujú rešpektovať túto zásadu a neovplyvňovať členov orgánov ESCB s rozhodovacími právomocami, ani národné centrálne banky pri plnení ich úlo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šeobecné zásad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SCB riadia orgány ECB s rozhodovacími právomoca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urópska centrálna ban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9.1. ECB, ktorá má podľa článku 282 ods. 3 Zmluvy o fungovaní Európskej únie právnu subjektivitu, má v každom členskom štáte čo najširšiu právnu spôsobilosť, akú ich právo priznáva právnickým osobám; ECB môže najmä nadobúdať a scudzovať nehnuteľný a hnuteľný majetok a byť účastníkom súdneho kona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9.2. ECB zabezpečuje, aby sa úlohy zverené ESCB podľa článku 127 ods. 2, 3 a 5 uvedenej zmluvy plnili buď vlastnou činnosťou podľa tohto štatútu, alebo prostredníctvom národných centrálnych bánk podľa článku 12.1 a článku 1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9.3. Podľa článku 129 ods. 1 uvedenej zmluvy orgánmi ECB s rozhodovacími právomocami sú Rada guvernérov a Výkonná rad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ada guvernér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0.1. V súlade s článkom 283 ods. 1 Zmluvy o fungovaní Európskej únie Radu guvernérov tvoria členovia Výkonnej rady a guvernéri národných centrálnych bánk členských štátov, ktorých menou je eur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0.2. Každý člen Rady guvernérov má jeden hlas. Od dátumu, ku ktorému počet členov Rady guvernérov bude vyšší ako 21, každý člen Výkonnej rady bude mať jeden hlas a počet guvernérov s hlasovacím právom bude 15. Uvedené hlasovacie práva sa priraďujú a rotujú takt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od dátumu, ku ktorému počet guvernérov bude vyšší ako 15, až kým nedosiahne 22, guvernéri sa zaradia do dvoch skupín podľa poradia veľkosti podielu členského štátu ich národnej centrálnej banky na agregovanom hrubom domácom produkte v trhových cenách a na agregovanom bilančnom úhrne peňažných finančných inštitúcií členských štátov, ktorých menou je euro. Podielom na agregovanom hrubom domácom produkte v trhových cenách sa priradí váha 5/6 a podielom na agregovanom bilančnom úhrne peňažných finančných inštitúcií sa priradí váha 1/6. Prvá skupina sa skladá z piatich guvernérov a druhá skupina zo zostávajúcich guvernérov. Frekvencia hlasovacích práv guvernérov zaradených do prvej skupiny nesmie byť nižšia ako frekvencia hlasovacích práv guvernérov druhej skupiny. S výhradou predchádzajúcej vety sa prvej skupine priradia štyri hlasovacie práva a druhej skupine jedenásť hlasovacích prá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od dátumu, ku ktorému počet guvernérov dosiahne 22, sa guvernéri zaradia do troch skupín podľa poradia na základe uvedených kritérií. Prvá skupina sa skladá z piatich guvernérov a priradia sa jej štyri hlasovacie práva. Druhá skupina sa skladá z polovice celkového počtu guvernérov, pričom zlomky sa zaokrúhlia na najbližšie celé číslo, a priradí sa jej osem hlasovacích práv. Tretia skupina sa skladá zo zostávajúcich guvernérov a priradia sa jej tri hlasovacie práv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v rámci každej skupiny majú guvernéri hlasovacie práva rovnako dlhý čas,</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vo vzťahu k výpočtu podielov na agregovanom hrubom domácom produkte v trhových cenách platí článok 29.2. Agregovaný bilančný úhrn peňažných finančných inštitúcií sa vypočíta v súlade so štatistickým rámcom platným v Únii v čase výpoč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vždy, keď sa agregovaný hrubý domáci produkt v trhových cenách upraví podľa článku 29.3 alebo vždy, keď sa zvýši počet guvernérov, veľkosť a/alebo zloženie skupín sa upraví v súlade s uvedenými zásada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Rada guvernérov, konajúca na základe dvojtretinovej väčšiny všetkých jej členov s hlasovaním právom a bez neho, prijme všetky opatrenia potrebné na vykonávanie uvedených zásad a môže rozhodnúť o posunutí začiatku systému rotácie až do dátumu, ku ktorému bude počet guvernérov vyšší ako 1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ávo voliť sa vykonáva osobne. V rokovacom poriadku, ktorý sa ustanovuje v článku 12.3, sa môže odlišne od tohto pravidla ustanoviť, že členovia Rady guvernérov môžu hlasovať prostredníctvom telekonferencie. V tomto poriadku sa tiež ustanoví, že člen Rady guvernérov, ktorý sa nemôže zúčastňovať na zasadaní Rady guvernérov dlhšie obdobie, môže vymenovať náhradníka ako člena Rady guvernér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stanovenia predchádzajúcich odsekov sa nedotýkajú hlasovacích práv žiadnych členov Rady guvernérov bez hlasovacieho práva a s hlasovacím právom podľa článkov 10.3, 40.2 a 40.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sa v tomto štatúte neustanovuje inak, Rada guvernérov koná na základe jednoduchej väčšiny členov s hlasovacím právom. V prípade nerozhodného výsledku má predseda rozhodujúci hlas.</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a to, aby mohla Rada guvernérov hlasovať, musí sa dosiahnuť kvórum dvoch tretín členov s hlasovacím právom. Ak sa kvórum nedosiahne, predseda môže zvolať mimoriadne zasadanie, na ktorom sa rozhodnutia môžu prijímať bez ohľadu na kvóru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0.3. Pri rozhodovaní podľa článkov 28, 29, 30, 32 a 33 sa hlasy v Rade guvernérov vážia podľa podielu národných centrálnych bánk na upísanom kapitále ECB. Hlasy členov Výkonnej rady majú nulovú váhu. Rozhodnutie vyžadujúce kvalifikovanú väčšinu je prijaté, ak súhlasné odovzdané hlasy predstavujú aspoň dve tretiny upísaného kapitálu a aspoň polovicu podielnikov. Ak niektorý z guvernérov nemôže byť prítomný, môže si určiť náhradníka, ktorý odovzdá jeho vážený hlas.</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0.4. Rokovania na zasadnutiach sú dôverné. Rada guvernérov môže rozhodnúť o zverejnení výsledku svojho rokova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0.5. Rada guvernérov zasadá minimálne desaťkrát do ro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ýkonná rad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1.1. V súlade s článkom 283 ods. 2 prvý pododsek Zmluvy o fungovaní Európskej únie sa Výkonná rada skladá z prezidenta, viceprezidenta a štyroch ďalších člen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enovia plnia svoje povinnosti v rámci plného úväzku. Člen nesmie vykonávať iné zárobkové, ani nezárobkové povolanie, ak mu Rada guvernérov neudelí mimoriadnu výnim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1.2. V súlade s článkom 283 ods. 2 druhý pododsek uvedenej zmluvy prezident, viceprezident a ostatní členovia Výkonnej rady sú vymenovaní Európskou radou, ktorá sa uznáša kvalifikovanou väčšinou, na odporúčanie Rady a po porade s Európskym parlamentom a Radou guvernérov spomedzi osobností uznávaných a skúsených v menovej a bankovej problematik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Ich funkčné obdobie je osemročné a nemožno ich menovať znov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enmi Výkonnej rady môžu byť len štátni príslušníci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1.3. Podmienky zamestnania členov Výkonnej rady, najmä ich plat, dôchodky a iné dávky sociálneho zabezpečenia, sú predmetom zmlúv s ECB a stanoví ich Rada guvernérov na návrh výboru skladajúceho sa z troch členov, ktorých menuje Rada guvernérov, a z troch členov vymenovaných Radou. Členovia Výkonnej rady nemajú právo hlasovať o záležitostiach uvedených v tomto odse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1.4. Ak člen Výkonnej rady neplní podmienky požadované pre výkon svojej funkcie alebo ak sa dopustil závažného pochybenia, môže ho Súdny dvor na žiadosť Rady guvernérov alebo Výkonnej rady odvola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1.5. Každý prítomný člen Výkonnej rady má právo hlasovať a na tento účel má jeden hlas. Ak sa nestanoví inak, Výkonná rada rozhoduje jednoduchou väčšinou odovzdaných hlasov. Pri rovnosti hlasov rozhoduje hlas prezidenta. Pravidlá o hlasovaní presne vymedzí rokovací poriadok uvedený v článku 12.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1.6. Výkonná rada je zodpovedná za bežný chod E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1.7. Uvoľnené miesto vo Výkonnej rade sa doplní menovaním nového člena podľa článku 11.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vinnosti orgánov s rozhodovacími právomoca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2.1. Rada guvernérov stanoví hlavné zámery a prijme rozhodnutia na zabezpečenie úloh, ktorými je ESCB poverená zmluvami a štatútom. Rada guvernérov formuluje menovú politiku Únie vrátane vhodných rozhodnutí týkajúcich sa stredne dlhých menových cieľov, kľúčových úrokových sadzieb a vytvárania menových rezerv ESCB a stanoví potrebné hlavné smery na ich vykonáva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ýkonná rada uskutočňuje menovú politiku v súlade s hlavnými zámermi stanovenými Radou guvernérov. Pritom Výkonná rada vydá potrebné pokyny národným centrálnym bankám. Okrem toho Výkonnej rade možno udeliť určité právomoci aj rozhodnutím Rady guvernér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Za predpokladu, že je to možné a primerané pri rešpektovaní tohto článku, ECB sa obracia na národné centrálne banky, aby uskutočnili operácie, ktoré sú súčasťou úloh ES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2.2. Výkonná rada zodpovedá za prípravu zasadnutí Rady guvernér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2.3. Rada guvernérov prijme rokovací poriadok, ktorý určí vnútornú organizáciu ECB a jej orgánov s rozhodovacími právomoca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2.4. Rada guvernérov vykonáva poradné funkcie uvedené v článku 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2.5. Rada guvernérov prijíma rozhodnutia uvedené v článku 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ezident</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13.1. Prezident, alebo v jeho neprítomnosti viceprezident, predsedá Rade guvernérov a Výkonnej rade E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3.2. Pri rešpektovaní článku 38 zastupuje ECB navonok prezident alebo ním menovaný zástupc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árodné centrálne ban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4.1. V súlade s článkom 131 Zmluvy o fungovaní Európskej únie každý členský štát zabezpečí, aby jeho vnútroštátne právne predpisy vrátane štatútu jeho národnej centrálnej banky boli zlučiteľné so zmluvami a s týmto štatút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4.2. Štatúty národných centrálnych bánk najmä stanovia, že funkčné obdobie guvernéra národnej centrálnej banky je minimálne päť rok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Guvernéra možno z funkcie uvoľniť, len ak už nespĺňa podmienky požadované pre výkon tejto funkcie, alebo ak sa dopustil závažného pochybenia. Z dôvodu porušenia zmlúv alebo vykonávacieho predpisu s nimi súvisiacimi môže príslušný guvernér alebo Rada guvernérov požiadať o rozhodnutie Súdny dvor. Také konanie sa musí začať do dvoch mesiacov od zverejnenia rozhodnutia alebo od jeho oznámenia žalobcovi, prípadne, ak sa tak nestalo, odo dňa, keď sa o tomto rozhodnutí žalobca dozvedel.</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4.3. Národné centrálne banky sú neoddeliteľnou súčasťou ESCB a konajú v súlade s hlavnými zámermi a pokynmi ECB. Rada guvernérov podnikne potrebné kroky na zabezpečenie plnenia hlavných zámerov a pokynov ECB a vyžaduje, aby sa jej poskytovali všetky potrebné informác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4.4. Národné centrálne banky môžu vykonávať aj iné funkcie než tie, ktoré sú uvedené v tomto štatúte, za predpokladu, že Rada guvernérov dvojtretinovou väčšinou odovzdaných hlasov nerozhodne, že ide o zasahovanie do cieľov a úloh ESCB. Také funkcie vykonávajú národné centrálne banky na vlastnú zodpovednosť a nepokladajú sa za súčasť funkcií ES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Záväzné podávanie sprá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5.1. ECB vypracúva a zverejňuje správy o činnosti ESCB minimálne štvrťročn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5.2. Konsolidovaná účtovná uzávierka ESCB sa zverejňuje každý týždeň.</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5.3. V súlade s článkom 284 ods. 3 Zmluvy o fungovaní Európskej únie ECB podáva výročné správy o činnosti ESCB a o menovej politike za predchádzajúci a bežný rok Rade, Komisii a Európskemu parlamentu a taktiež Európskej rad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5.4. Správy a závierky uvedené v tomto článku sa záujemcom poskytujú zdarm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ankov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súlade s článkom 128 ods. 1 Zmluvy o fungovaní Európskej únie Rada guvernérov má výlučné právo povoliť vydávanie eurobankoviek v Únii. Takéto bankovky môžu vydávať ECB a národné centrálne banky. Bankovky vydané ECB a národnými centrálnymi bankami sú jedinými bankovkami, ktoré majú v Únii postavenie zákonného platidl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CB, ak je to možné, rešpektuje existujúce zvyklosti vydávania a dizajnu bankovie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I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MENOVÉ FUNKCIE A OPERÁCIE ES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Účty vedené v ECB a v národných centrálnych banká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a vykonávanie svojich operácií ECB a národné centrálne banky môžu otvárať účty úverovým inštitúciám, verejnoprávnym inštitúciám a iným účastníkom trhu a ako záruky prijímať majetkové hodnoty vrátane zaknihovaných cenných papier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perácie na voľnom trhu a úverové operác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8.1. Na dosiahnutie cieľov a úloh ESCB môžu ECB a národné centrálne ban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obchodovať na finančných trhoch s pohľadávkami, obchodovateľnými cennými papiermi a drahými kovmi v rámci priamych voľných alebo termínovaných nákupov a predajov alebo dohodou o spätnej kúpe, uskutočňovať výpožičné alebo pôžičkové obchody, a to v eurách alebo v iných mená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uskutočňovať úverové operácie s úverovými inštitúciami a inými účastníkmi trhu, pričom sa požičiavanie zabezpečuje na základe dostatočnej bankovej záru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8.2. ECB stanoví všeobecné zásady operácií na voľnom trhu a úverových operácií, ktoré uskutočňuje sama alebo národné centrálne banky, vrátane zásad oznamovania podmienok, na základe ktorých sú pripravené uzatvárať takéto operác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Minimálne rezerv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9.1. V zmysle článku 2 ECB môže od úverových inštitúcií zriadených v členských štátoch vyžadovať, aby v súlade s cieľmi menovej politiky na účtoch v ECB a v národných centrálnych bankách udržiavali minimálne rezervy. Nariadenia týkajúce sa výpočtu a určenia požadovaných minimálnych rezerv môže vydať Rada guvernérov. Ak sa nedodržiavajú, Rada guvernérov je oprávnená uložiť úroky z omeškania a uložiť aj iné sankcie s porovnateľným účink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9.2. Na uplatnenie tohto článku Rada v súlade s postupom podľa článku 41 stanoví základ pre minimálne rezervy a najvyšší prípustný pomer medzi týmito rezervami a ich základom, ako aj primerané sankcie pre prípad, že sa nedodrž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Iné nástroje menovej kontrol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ada guvernérov môže dvojtretinovou väčšinou odovzdaných hlasov rozhodnúť o použití iných operatívnych nástrojov menovej kontroly, ktoré pokladá za vhodné, pričom rešpektuje článok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tieto nástroje vytvárajú záväzky pre tretie strany, Rada postupom podľa článku 41 stanoví rozsah týchto nástroj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perácie s verejnoprávnymi inštitúcia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1.1. Podľa článku 123 Zmluvy o fungovaní Európskej únie je prečerpanie účtu alebo získanie úveru akéhokoľvek iného druhu v ECB alebo v národných centrálnych bankách orgánmi Únie, ústrednými vládami, inými úradmi štátnej, regionálnej a miestnej správy, inými orgánmi podnikmi spravovanými verejným právom členských štátov zakázané, rovnako ako je zakázané priame odkúpenie ich pohľadávok a dlhov Európskou centrálnou bankou a národnými centrálnymi banka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1.2. ECB a národné centrálne banky môžu pre subjekty uvedené v článku 21.1. pôsobiť ako finanční zástupcov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1.3. Ustanovenia tohto článku sa nevzťahujú na úverové inštitúcie vo verejnom vlastníctve, s ktorými národné centrálne banky a ECB v oblasti ponuky finančných rezerv centrálnymi bankami zaobchádzajú ako so súkromnými úverovými inštitúcia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Zúčtovacie a platobné systém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CB a národné centrálne banky môžu poskytnúť zariadenie a ECB môže vydávať nariadenia na zabezpečenie účinnosti a spoľahlivosti zúčtovacích a platobných systémov v rámci Únie a voči iným krajiná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xterné operác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CB a centrálne národné banky môž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nadviazať vzťahy s centrálnymi bankami a s finančnými inštitúciami v iných krajinách, a ak je to vhodné, aj s medzinárodnými organizácia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získavať a predávať voľné a terminované devízové aktíva všetkých druhov a drahé kovy; termín "devízové aktíva" zahŕňa cenné papiere a všetky ostatné aktíva v ktorejkoľvek mene alebo zúčtovacej jednotke v akejkoľvek form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viesť a riadiť aktíva uvedené v tomto člán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uskutočňovať s tretími krajinami a s medzinárodnými organizáciami bankové operácie všetkých druhov vrátane pôžičkových a výpožičných operáci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Iné operác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CB a národné centrálne banky okrem operácií vyplývajúcich z ich úloh môžu uskutočniť transakcie pre potreby svojej prevádzky alebo zamestnancov.</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KAPITOLA 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OHĽAD</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ohľad</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5.1. ECB môže poskytovať rady a konzultácie Rade, Komisii a príslušným úradom členských štátov týkajúce sa rozsahu platnosti a plnenia právnych predpisov Únie o dohľade nad úverovými inštitúciami a stabilite finančného systém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5.2. V súlade s nariadením Rady podľa článku 127 ods. 6 Zmluvy o fungovaní Európskej únie môže ECB plniť zvláštne úlohy týkajúce sa politiky dohľadu nad úverovými a ďalšími finančnými inštitúciami, s výnimkou poisťovacích podnik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V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FINANČNÉ USTANOVENIA ES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Účtovná závier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6.1. Hospodársky rok ECB a národných centrálnych bánk sa začína l. januára a končí 31. decembr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6.2. Ročnú účtovnú závierku ECB vypracúva Výkonná rada v súlade so zásadami stanovenými Radou guvernérov. Ročnú uzávierku schváli Rada guvernérov a potom ju zverejn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6.3. Na analytické a prevádzkové účely Výkonná rada vypracúva jednotnú konsolidovanú uzávierku ESCB, zahrňujúcu tie aktíva a pasíva národných centrálnych bánk, ktoré spadajú pod ES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6.4. Na uplatnenie tohto článku Rada guvernérov stanoví pravidlá potrebné na štandardizovanie účtovníctva a podávanie správ o operáciách, ktoré uskutočnili národné centrálne ban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udi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7.1. Účty ECB a národných centrálnych bánk auditujú nezávislí externí audítori odporúčaní Radou guvernérov a schválení Radou. Audítori majú plné právo preskúmať všetky účtovné knihy a účty ECB a národných centrálnych bánk a dostávať úplné informácie o ich transakciá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7.2. Ustanovenia článku 287 Zmluvy o fungovaní Európskej únie sa vzťahujú len na skúmanie prevádzkovej efektívnosti riadenia E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ál E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8.1. Kapitál ECB je 5 miliárd euro. Môže sa zvyšovať rozhodnutím Rady guvernérov prijatým kvalifikovanou väčšinou podľa článku 10.3 v medziach a za podmienok stanovených Radou postupom podľa článku 4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8.2. Národné centrálne banky sú jediní upisovatelia a držitelia kapitálu ECB. Kapitál sa upisuje podľa kľúča stanoveného v súlade s článkom 2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8.3. Rada guvernérov kvalifikovanou väčšinou stanovenou v článku 10.3 určí rozsah a formu splácania kapitál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8.4. V zmysle článku 28.5 sa na podieloch národných centrálnych bánk na upísanom kapitáli nesmú robiť prevody, obstávky, ani sa nesmú dať do záloh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8.5. V prípade zmeny kľúča uvedeného v článku 29 národné centrálne banky si medzi sebou urobia prevody kapitálových podielov tak, aby rozdelenie kapitálových podielov zodpovedalo zmenenému kľúču. Rada guvernérov určí lehoty a podmienky takýchto prevod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ľúč na upisovanie kapitál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9.1. Kľúč na upisovanie kapitálu ECB stanovený po prvýkrát v roku 1998, keď bol zriadený ESCB, sa určí tak, že každej národnej centrálnej banke sa v tomto kľúči pridelí vážený podiel, ktorý sa rovná súč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50 % podielu príslušného členského štátu na počte obyvateľstva Únie v predposlednom roku, ktorý predchádzal založeniu ES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50 % podielu príslušného členského štátu na hrubom domácom produkte v trhových cenách Únie za posledných päť rokov predchádzajúcich predposlednému roku pred založením ES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ercentá sa zaokrúhľujú smerom nahor alebo nadol na najbližší násobok 0,0001 percentuálneho bod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9.2. Štatistické údaje, ktoré sa majú použiť pri uplatnení tohto článku, poskytuje Komisia v súlade s pravidlami prijatými Radou postupom podľa článku 4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9.3. Vážené podiely pridelené národným centrálnym bankám sa upravujú každých päť rokov po založení ESCB analogickým postupom podľa článku 29.1. Upravený kľuč sa použije od prvého dňa nasledujúceho ro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9.4. Rada guvernérov prijme všetky ďalšie opatrenia potrebné na uplatnenie tohto člán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evod menových rezerv na E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0.1. Národné centrálne banky, rešpektujúc článok 28, poskytujú menové rezervy v iných menách ako v menách členských štátov, v euro, v rezervných pozíciách v Medzinárodnom menovom fonde a pri zvláštnych právach čerpania až do protihodnoty rovnajúcej sa 50 miliardám eur. Rada guvernérov rozhodne o čiastke, ktorá sa poskytne ECB po jej založení, a o čiastkach, ktoré sa poskytnú v neskorších termínoch. ECB má plné právo viesť a spravovať menové rezervy, ktoré sa na ňu previedli, a využívať ich na účely stanovené v tomto štatút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0.2. Príspevky jednotlivých národných centrálnych bánk sa určia v pomere k podielu na upísanom kapitále E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0.3. Rada guvernérov pripíše v prospech každej národnej centrálnej banky pohľadávku vo výške zodpovedajúcej jej príspevku. Rada guvernérov rozhoduje o denominácii a úročení týchto pohľadávo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0.4. Ďalšie požiadavky na poskytnutie menových rezerv, presahujúcich limit stanovený v článku 30.1, sa môžu predkladať ECB podľa článku 30.2 v medziach a za podmienok stanovených Radou postupom podľa článku 4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0.5. ECB môže držať a spravovať rezervné pozície Medzinárodného menového fondu a osobitné práva čerpania a tieto aktíva združova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0.6. Rada guvernérov prijme všetky ďalšie opatrenia potrebné na uplatnenie tohto člán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Menové rezervy národných centrálnych bán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1.1. Národné centrálne banky sú oprávnené uskutočňovať operácie pri plnení svojich záväzkov voči medzinárodným organizáciám podľa článku 23.</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31.2. Všetky ostatné operácie s menovými rezervami, ktoré zostanú národným centrálnym bankám po prevodoch podľa článku 30, a transakcie členských štátov s využiteľnými devízovými aktívami nad určitý limit, stanovený v zmysle článku 31.3, musí schváliť ECB, aby sa zabezpečil súlad s kurzovou a menovou politikou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1.3. Rada guvernérov vydá hlavné zásady na uľahčenie týchto operáci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ozdeľovanie menových príjmov národných centrálnych bán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2.1. Príjmy, ktoré patria národným centrálnym bankám z plnenia úloh menovej politiky ESCB (ďalej len "menové príjmy"), sa rozdeľujú koncom každého hospodárskeho roku podľa tohto člán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2.2. Výška menového príjmu každej národnej centrálnej banky sa rovná jej ročnému príjmu z jej aktív vedených ako protihodnota bankoviek v obehu a depozitných záväzkov úverových inštitúcií. Národné centrálne banky vedú tieto aktíva oddelene v súlade s hlavnými zámermi, ktoré stanoví Rada guvernér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2.3. Ak po zavedení eura štruktúra bilancií národných centrálnych bánk neumožní na základe posúdenia Rady guvernérov použiť ustanovenia článku 32.2, môže Rada guvernérov kvalifikovanou väčšinou rozhodnúť, aby sa odlišne od postupu uvedeného v článku 32.2, v období maximálne piatich rokov menový príjem meral podľa inej metód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2.4. Čiastka menového príjmu každej národnej centrálnej banky sa znižuje o čiastku rovnajúcu sa úrokom, ktoré táto centrálna národná banka platí úverovým inštitúciám za deponované vklady podľa článku 1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ada guvernérov môže rozhodnúť, že národným centrálnym bankám nahradí náklady spojené s emisiou bankoviek alebo, za výnimočných okolností, osobitné straty vzniknuté v súvislosti s operáciami menovej politiky, uskutočňovanými v prospech ESCB. Náhrady sa poskytujú v takej forme, akú Rada guvernérov pokladá za vhodnú; tieto čiastky sa môžu započítať do menového príjmu národných centrálnych bán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2.5. Celkový menový príjem národných centrálnych bánk sa rozdelí medzi národné centrálne banky v pomere, ktorý zodpovedá ich podielom splateným v kapitále ECB, okrem rozhodnutí prijatých Radou guvernérov podľa článku 33.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2.6. Započítanie a vyrovnanie zostatkov po rozdelení menového príjmu vykoná ECB podľa hlavných zámerov stanovených Radou guvernér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2.7. Rada guvernérov prijme všetky ďalšie opatrenia potrebné na uplatnenie tohto člán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ozdelenie čistých ziskov a strát E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3.1. Čistý zisk ECB sa rozdeľuje v tomto porad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 čiastka, ktorú určí Rada guvernérov a ktorá nesmie prekročiť 20 % čistého zisku, sa prevedie do všeobecného rezervného fondu až do výšky 100 % kapitál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 zvyšný čistý zisk sa rozdelí podielnikom ECB v pomere k ich splateným podiel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3.2. V prípade, že ECB zaznamená stratu, môže ju uhradiť zo svojho všeobecného rezervného fondu, a ak je to potrebné, po rozhodnutí Rady guvernérov z menového príjmu príslušného hospodárskeho roka v pomere jej splatených podielov až do výšky čiastok rozdelených národným centrálnym bankám podľa článku 32.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V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ŠEOBECNÉ USTANOVE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ávne akt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4.1. V súlade s článkom 132 Zmluvy o fungovaní Európskej únie E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vydáva nariadenia v rozsahu, ktorý je potrebný na plnenie úloh vymedzených v článku 3.1 prvej zarážky, v článkoch 19.1, 22 alebo 25.2 štatútu ESCB a ECB a v prípadoch, ktoré sa stanovia v aktoch Rady uvedených v článku 4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prijíma rozhodnutia, ktoré sú potrebné na uskutočnenie úloh zverených ESCB zmluvami a týmto štatút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podáva odporúčania a zaujíma stanoviská.</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4.2. ECB môže rozhodnúť, že zverejní rozhodnutia, odporúčania a stanoviská.</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4.3. V medziach a za podmienok prijatých Radou postupom podľa článku 41 je ECB oprávnená ukladať pokuty alebo periodické penále podnikom za neplnenie záväzkov vyplývajúcich z nariadení a rozhodnut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údna kontrola a súvisiace záležitost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5.1. Konania alebo opomenutia ECB podliehajú preskúmaniu alebo výkladu Súdneho dvora Európskej únie za podmienok stanovených zmluvami. ECB môže zahájiť súdne konanie v prípadoch a za podmienok stanovených zmluvami.</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35.2. Spory medzi ECB na jednej strane a jej veriteľmi, dlžníkmi alebo akoukoľvek inou osobou na strane druhej rozhodujú príslušné vnútroštátne súdy, okrem prípadu, ak je daná právomoc Súdneho dvora Európskej únie.</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35.3. Na ECB sa vzťahuje úprava o zodpovednosti podľa článku 340 Zmluvy o fungovaní Európskej únie. Zodpovednosť národných centrálnych bánk sa riadi príslušným vnútroštátnym práv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5.4. Súdny dvor Európskej únie má právomoc rozhodovať na základe akýchkoľvek arbitrážnych doložiek zahrnutých v zmluve uzatvorenej Úniou alebo v jej mene bez ohľadu na to, či má zmluva verejnoprávny alebo súkromnoprávny charakter.</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5.5. Rozhodnutie ECB o predložení veci Súdnemu dvoru Európskej únie prijme Rada guvernér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5.6. Súdny dvor Európskej únie má právomoc rozhodovať o sporoch týkajúcich sa plnenia povinností národných centrálnych bánk podľa zmlúv a tohto štatútu. Ak sa ECB domnieva, že národná centrálna banka si nesplnila povinnosť vyplývajúcu zo zmlúv, podá stanovisko s odôvodnením a umožní danej národnej banke vyjadriť pripomienky. Ak národná centrálna banka nevyhovie stanovisku ECB v stanovenej lehote, ECB môže predložiť vec Súdnemu dvoru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Zamestnanc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6.1. Rada guvernérov na návrh Výkonnej rady stanoví podmienky zamestnávania zamestnancov ECB.</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36.2. Súdny dvor Európskej únie má právomoc rozhodovať spory medzi ECB a jej zamestnancami podľa podmienok stanovených v podmienkach zamestnáva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7 (bývalý článok 3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lužobné tajomstv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7.1. Členovia riadiacich orgánov a zamestnanci ECB, ako aj národné centrálne banky sú povinné, a to aj po skončení ich funkcie, nevyzradiť informácie, ktoré svojou povahou predstavujú služobné tajomstv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7.2. Na osoby, ktoré majú prístup k informáciám, na ktoré sa vzťahujú predpisy Únie ukladajúce povinnosť mlčanlivosti, sa vzťahujú tieto predpis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8 (bývalý článok 3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soby s podpisovým práv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CB vzniká právny záväzok voči tretím krajinám podpisom prezidenta alebo dvoch členov Výkonnej rady alebo podpismi dvoch zamestnancov ECB riadne splnomocnených prezidentom na podpisovanie v mene E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9 (bývalý článok 4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ýsady a imunit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CB na územiach členských štátov požíva výsady a imunity potrebné na plnenie podmienok stanovených v Protokole o výsadách a imunitách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VI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ZMENY ŠTATÚTU A DOPLŇUJÚCE PREDPIS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0 (bývalý článok 4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Zjednodušený postup pri prijímaní zmien</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0.1. Podľa článku 129 ods. 3 Zmluvy o fungovaní Európskej únie môžu Európsky parlament a Rada články 5.1, 5.2, 5.3, 17, 18, 19.1, 22, 23, 24, 26, 32.2, 32.3, 32.4, 32.6, článok 33.1 písm. a) a článok 36 tohto štatútu meniť v súlade s riadnym legislatívnym postupom na odporúčanie ECB a po porade s Komisiou alebo na návrh Komisie a po porade s E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0.2. Článok 10.2 môže byť zmenený a doplnený rozhodnutím Európskej rady, ktorá sa uznáša jednomyseľne, a to buď na základe odporúčania Európskej centrálnej banky a po porade s Európskym parlamentom a Komisiou, alebo na základe odporúčania Komisie a po porade s Európskym parlamentom a Európskou centrálnou bankou. Tieto zmeny a doplnenia nadobudnú účinnosť po schválení členskými štátmi v súlade s ich príslušnými ústavnými požiadavka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0.3. Odporúčanie ECB vydané podľa tohto článku si vyžaduje jednomyseľnosť Rady guvernér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1 (bývalý článok 4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oplňujúce predpis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dľa článku 129 ods. 4 Zmluvy o fungovaní Európskej únie Rada na návrh Komisie a po porade s Európskym parlamentom alebo na odporúčanie ECB a po porade s Európskym parlamentom a Komisiou prijme pravidlá uvedené v článkoch 4, 5.4, 19.2, 20, 28.1, 29.2, 30.4 a 34.3 tohto štatú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IX</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ECHODNÉ A INÉ USTANOVENIA VZŤAHUJÚCE SA NA ES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2 (bývalý článok 4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šeobecné ustanovenia</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42.1. Výnimka uvedená v článku 139 Zmluvy o fungovaní Európskej únie spôsobuje, že nasledujúce články tohto štatútu nezakladajú práva ani záväzky pre daný členský štát: 3, 6, 9.2, 12.1, 14.3, 16, 18, 19, 20, 22, 23, 26.2, 27, 30, 31, 32, 33, 34 a 4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2.2. Centrálne národné banky členských štátov, pre ktoré platí výnimka podľa článku 139 uvedenej zmluvy, si zachovajú právomoci v oblasti menovej politiky podľa národného práv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2.3. V súlade s článkom 139 uvedenej zmluvy sa pod termínom "členské štáty" v článkoch 3, 11.2 a 19 tohto štatútu rozumejú "členské štáty, ktorých menou je eur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2.4. Termín "národné centrálne banky" v článkoch 9.2, 10.2, 10.3, 12.1, 16, 17, 18, 22, 23, 27, 30, 31, 32, 33.2 a 49 tohto štatútu označuje "centrálne banky členských štátov, ktorých menou je eur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2.5. Pod termínom "podielnici" v článkoch 10.3 a 33.1 sa rozumejú "centrálne banky členských štátov, ktorých menou je eur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2.6. Termín "upísaný kapitál ECB" v článkoch 10.3 a 30.2 označuje "kapitál ECB upísaný centrálnym bankám členských štátov, ktorých menou je eur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3 (bývalý článok 4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echodné úlohy E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CB prevezme tie bývalé úlohy EMI uvedené v článku 141 ods. 2 Zmluvy o fungovaní Európskej únie, ktoré je potrebné plniť aj po zavedení eura v dôsledku výnimiek, ktoré platia pre jeden alebo viac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CB poskytuje konzultácie pri prípravách na zrušenie výnimiek uvedených v článku 140 uvedenej zmluv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4 (bývalý článok 4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Generálna rada E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4.1. Rešpektujúc článok 129 ods. 3 Zmluvy o fungovaní Európskej únie, ustanoví sa Generálna rada ECB ako tretí orgán ECB s rozhodovacou právomoco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4.2. Generálna rada sa skladá z prezidenta a viceprezidenta ECB a guvernérov národných centrálnych bánk. Ďalší členovia Výkonnej rady sa môžu zúčastňovať zasadnutí Generálnej rady bez hlasovacieho práv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4.3. Povinnosti Generálnej rady sú taxatívne vymedzené v článku 46 tohto štatú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5 (bývalý článok 4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okovací poriadok Generálnej rady</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45.1. Generálnej rade predsedá prezident alebo v jeho neprítomnosti viceprezident E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5.2. Predseda Rady alebo člen Komisie sa môžu zúčastniť na zasadnutí Generálnej rady bez hlasovacieho práv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5.3. Zasadnutie Generálnej rady pripravuje jej preziden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5.4. Generálna rada bez ohľadu na článok 12.3 prijme svoj rokovací poriado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5.5. Sekretariát Generálnej rady zabezpečuje E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6 (bývalý článok 4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vinnosti Generálnej rad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6.1. Generálna rad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plní úlohy uvedené v článku 4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prispieva k plneniu poradných funkcií uvedených v článku 4 a článku 25.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6.2. Generálna rada prispieva nasledujúcimi činnosťami 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zhromažďovaniu štatistických informácií, ako sa uvádza v článku 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podávaniu správ ECB, ako sa uvádza v článku 1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stanoveniu pravidiel potrebných na uplatnenie článku 26 podľa článku 26.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prijatiu všetkých ďalších opatrení potrebných na uplatnenie článku 29 podľa článku 29.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stanoveniu podmienok zamestnania zamestnancov ECB podľa článku 3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6.3. Generálna rada prispieva k prípravám potrebným na neodvolateľné stanovenie kurzov mien členských štátov, pre ktoré platí výnimka, voči euru, ako je uvedené v článku 140 ods. 3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6.4. Prezident ECB informuje Generálnu radu o rozhodnutiach Rady guvernérov E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7 (bývalý článok 4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echodné ustanovenia o kapitále E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dľa článku 29.1. sa každej národnej centrálnej banke pridelí vážený podiel podľa kľúča na upisovanie kapitálu ECB. Odlišne od článku 28.3 centrálne banky členských štátov, pre ktoré platí výnimka, nesplácajú upísaný kapitál, pokiaľ Generálna rada kvalifikovanou väčšinou predstavujúcou aspoň dve tretiny upísaného kapitálu ECB a najmenej polovicu podielnikov nerozhodne, že sa musí splatiť minimálne percento ako príspevok na prevádzkové náklady E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8 (bývalý článok 4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dložené splátky kapitálu, rezerv a doplatkov ECB</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8.1. Centrálna banka členského štátu, ktorému je zrušená výnimka, spláca upísaný podiel kapitálu ECB v rovnakom rozsahu ako národné centrálne banky iných členských štátov, ktorých menou je euro, a menové rezervy prevádza do ECB podľa článku 30.1. Výška týchto prevodov sa určí vynásobením hodnoty menových rezerv vyjadrených v euro podľa platného menového kurzu, ktoré už boli prevedené do ECB v súlade s článkom 30.1., koeficientom vyjadrujúcim pomer medzi počtom podielov upísaného kapitálu danou národnou centrálnou bankou a počtom podielov už splatených ostatnými národnými centrálnymi banka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8.2. Dodatkom k platbe, ktorá sa má vykonať v súlade s článkom 48.1, daná centrálna banka prispieva do rezerv ECB a zásob, ktoré sa rovnajú rezervám ako aj do sumy, ktorá sa má poskytnúť podľa zostatku účtu ziskov a strát k 31. decembru roku, ktorý predchádzal zrušeniu výnimky. Suma, ktorá má tvoriť príspevok, sa určí vynásobením sumy rezerv podľa vyššie uvedenej definície a schválenej v bilancii ECB koeficientom vyjadrujúcim pomer medzi počtom podielov upísaných danou centrálnou bankou a počtom podielov už splatených ostatnými národnými centrálnymi banka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8.3. Potom, čo sa jeden alebo viaceré štáty stanú členskými štátmi a ich národné centrálne banky sa stanú súčasťou ESCB, zvýši sa automaticky upísané základné imanie ECB a limit devízových aktív, ktoré môžu byť prevedené na ECB. Zvýšenie sa určí vynásobením príslušných vtedy platných čiastok činiteľom, ktorý vyjadruje pomer medzi podielom pristupujúcich národných centrálnych bánk a národných centrálnych bánk, ktoré sú už členmi ESCB, v rámci už rozšíreného kľúča upisovania základného imania. Váha každej národnej centrálnej banky v kľúči na upisovanie základného imania sa vypočíta analogicky podľa článku 29.1 a v súlade s článkom 29.2. Ako referenčné obdobia pre štatistické údaje sa použijú rovnaké obdobia, ktoré sa použili pri ostatnej úprave váženia podľa článku 29.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9 (bývalý článok 5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ýmena bankoviek v menách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ada guvernérov ECB v nadväznosti na neodvolateľné stanovenie menových kurzov prijme v súlade s článkom 140 ods. 3 Zmluvy o fungovaní Európskej únie opatrenia potrebné na to, aby bankovky stanovené v menách s neodvolateľnými menovými kurzami vymieňali národné centrálne banky za ich nominálne hodnot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5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platňovanie prechodných ustanoven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ky 42 až 47 platia dovtedy, kým budú existovať členské štáty, pre ktoré platia výnimky.</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ŠTATÚTE EURÓPSKEJ INVESTIČNEJ BAN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ŽELAJÚC SI ustanoviť štatút Európskej investičnej banky stanovenej v článku 308 Zmluvy o fungovaní Európskej únie,</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SA DOHODLI NA týchto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ýmto sa ustanovuje Európska investičná banka, zriadená článkom 308 Zmluvy o fungovaní Európskej únie (ďalej len "banka"), ktorá vykonáva svoje úlohy a činnosti v súlade s ustanoveniami Zmluvy o fungovaní Európskej únie a štatú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slanie banky sú stanovené v článku 309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súlade s článkom 308 Zmluvy o fungovaní Európskej únie sú členmi banky členské štát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Základné imanie banky je 164808169000 EUR, upísané členskými štátmi takt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emecko | 2664953250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Francúzsko | 2664953250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aliansko | 2664953250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pojené kráľovstvo | 2664953250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Španielsko | 1598971950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lgicko | 738706500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olandsko | 7387065000 |</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Švédsko | 490058550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ánsko | 374028300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akúsko | 366697350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ľsko | 341126350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Fínsko | 210681600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Grécko | 200372550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rtugalsko | 129128700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eská republika | 125878550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Maďarsko | 119086850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Írsko | 93507000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umunsko | 863514500 |</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Slovensko | 42849050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lovinsko | 39781500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ulharsko | 29091750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Litva | 24961750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Luxembursko | 18701550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Cyprus | 18338200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Lotyšsko | 15233500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stónsko | 11764000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Malta | 69804000 |</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Členské štáty sú zodpovedné len do výšky svojho upísaného a nesplateného podielu na základnom iman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Prijatím nového člena sa zvyšuje upísané základné imanie o čiastku zodpovedajúcu dodatočnému kapitálu vnesenému novým člen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Rada guvernérov môže jednomyseľne rozhodnúť o zvýšení upísaného základného ima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 Podiel na upísanom základnom imaní nemožno previesť alebo poskytnúť ako zábezpeku a nie je možné ho zabavi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Členské štáty splatia upísaný kapitál v rozsahu 5 % z priemeru súm uvedených v článku 4 ods.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V prípade navýšenia upísaného kapitálu Rada guvernérov jednomyseľne stanoví percentuálnu výšku, ktorá musí byť zaplatená, ako aj platobné podmienky. Platby v hotovosti sa uskutočňujú výhradne v eurách.</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3. Správna rada môže požadovať splatenie nesplateného upísaného kapitálu do výšky, ktorá je potrebná na splnenie povinností ban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latbu vykonáva každý štát úmerne svojmu podielu na upísanom kapitál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anka je spravovaná a riadená Radou guvernérov, Správnou radou a predstavenstv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Rada guvernérov sa skladá z ministrov menovaných členskými štát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Rada guvernérov ustanoví všeobecné smernice o úverovej politike banky v súlade s cieľmi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ada guvernérov dohliada nad vykonaním týchto smerníc.</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Rada guvernérov ďalej:</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 rozhoduje o navýšení upísaného kapitálu v súlade s článkom 4 ods. 3 a článkom 5 ods.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 na účely článku 9 ods. 1 ustanovuje zásady uplatňované pri financovaní operácií vykonávaných v rámci úloh ban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c) vykonáva právomoci podľa článku 9 a 11 na menovanie a odvolanie členov Správnej rady a predstavenstva ako aj právomoci podľa článku 11 ods. 1 pododsek druhý;</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 rozhoduje v súlade s článkom 16 ods. 1 o poskytovaní finančných prostriedkov pre investičné operácie, ktoré sa majú úplne alebo čiastočne uskutočniť mimo územia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 schvaľuje výročnú správu vypracovanú Správnou rado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f) schvaľuje ročnú účtovnú závierka a výkaz ziskov a strá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g) vykonáva právomoci a iné úlohy zverené týmto štatút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 schvaľuje rokovací poriadok ban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 V rámci tejto zmluvy a tohoto štatútu je Rada guvernérov oprávnená, pokiaľ tak rozhodne jednomyseľným hlasovaním, prijať akékoľvek rozhodnutie, ktoré sa týka sa zastavenia činností banky a, pokiaľ by to bolo nutné, o jej likvidác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1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kiaľ v tomto štatúte nie je ustanovené inak, prijímajú sa rozhodnutia Rady guvernérov väčšinou členov. Táto väčšina musí predstavovať aspoň 50 % upísaného kapitál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valifikovaná väčšina vyžaduje súhlas osemnásť hlasov a 68 % upísaného základného ima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Zdržanie sa hlasovania prítomných členov alebo zastúpených členov nebráni prijatiu rozhodnutí vyžadujúcich jednomyseľnos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1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Správna rada rozhoduje o poskytovaní finančných prostriedkov, najmä vo forme úverov a záruk a o uzatváraní pôžičiek; stanovuje úrokové sadzby pôžičiek a sadzby provízií a záruk a iné poplatky. Správna rada môže, na základe rozhodnutia prijatého kvalifikovanou väčšinou, preniesť niektoré svoje funkcie na predstavenstvo, pričom pre takéto prenesenie ustanoví podmienky a dohliadne na jeho vykonáva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právna rada dohliada a zabezpečuje riadnu správu banky; zabezpečuje, aby bolo riadenie banky v súlade so zmluvami a štatútom a so všeobecnými smernicami ustanovenými Radou guvernér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a konci rozpočtového roka predloží Správna rada správu Rade guvernérov a po schválení ju zverejn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Správna rada sa skladá z dvadsiatich ôsmich správcov a osemnástich zástupc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právcov vymenuje Rada guvernérov na päť rokov, pričom každý členský štát a Komisia navrhne jednéh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Zástupcov vymenuje Rada guvernérov na päť rokov takt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dvoch zástupcov navrhne Spolková republika Nemeck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dvoch zástupcov navrhne Francúzska republi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dvoch zástupcov navrhne Talianska republi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dvoch zástupcov navrhne Spojené kráľovstvo Veľkej Británie a Severného Írs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jedného zástupcu navrhnú po vzájomnej dohode Španielske kráľovstvo a Portugalská republi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jedného zástupcu navrhnú po vzájomnej dohode Belgické kráľovstvo, Luxemburské veľkovojvodstvo a Holandské kráľovstv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dvoch zástupcov navrhnú po vzájomnej dohode Dánske kráľovstvo, Helénska republika, Írsko a Rumunsk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dvoch zástupcov navrhnú po vzájomnej dohode Estónska republika, Lotyšská republika, Litovská republika, Rakúska republika, Fínska republika a Švédske kráľovstv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troch zástupcov navrhnú po vzájomnej dohode Bulharská republika, Česká republika, Cyperská republika, Maďarská republika, Maltská republika, Poľská republika, Slovinská republika a Slovenská republi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jedného zástupcu navrhne Komis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právna rada kooptuje šiestich odborníkov bez práva hlasovať: troch ako členov a troch ako zástupc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právcovia alebo zástupcovia môžu byť vymenovaní znov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okovací poriadok ustanovuje pravidlá účasti na zasadnutiach Správnej rady a ustanovenia uplatňujúce sa na zástupcov a kooptovaných odborník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edseda alebo v jeho neprítomnosti jeden z podpredsedov predstavenstva predsedá rokovaniu Správnej rady, avšak nehlasuj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enovia Správnej rady sú vyberaní z radov osôb, ktoré poskytujú všetky záruky svojej nezávislosti a odbornosti. Sú zodpovední len bank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Správca môže byť odvolaný z funkcie rozhodnutím Rady guvernérov prijatým kvalifikovanou väčšinou hlasov len vtedy, pokiaľ už nespĺňa podmienky nevyhnutné pre vykonávanie funkc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kiaľ nie je schválená výročná správa, Správna rada odstúp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 V prípade uprázdnenia miesta alebo miest v dôsledku smrti alebo individuálneho alebo kolektívneho odstúpenia alebo odvolania z funkcie, bude toto miesto alebo miesta obsadené podľa pravidiel stanovených v odseku 2. Okrem prípadov úplného obmeny členov, budú členovia nahradení na zvyšok funkčného obdob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5. Rada guvernérov ustanoví výšku odmeny členov Správnej rady. Rada guvernérov rozhodne, aké činnosti sú nezlučiteľné s funkciou správcu alebo zástupc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1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Každý správca má jeden hlas v Správnej rade. Svoj hlas môže kedykoľvek delegovať podľa podmienok určených vo vnútornom predpise ban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Ak v tomto štatúte nie je ustanovené inak, prijíma Správna rada rozhodnutia najmenej jednou tretinou svojich členov oprávnených hlasovať, ktorí zastupujú najmenej päťdesiat percent upísaného základného imania. Kvalifikovanú väčšinu predstavuje osemnásť hlasov a šesťdesiatosem percent upísaného základného imania. Rokovací poriadok banky stanoví kvórum potrebné pre platnosť rozhodnutí Správnej rad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1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Predstavenstvo sa skladá z predsedu a ôsmich podpredsedov menovaných na šesť rokov Radou guvernérov na návrh Správnej rady. Môžu byť vymenovaní znov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ada guvernérov môže jednomyseľne zmeniť počet členov predstavenstv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Na návrh Správnej rady prijatý kvalifikovanou väčšinou môže Rada guvernérov, tiež na základe kvalifikovanej väčšiny hlasov, odvolať členov predstavenstva z funkc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Predstavenstvo je zodpovedné za bežný chod banky pod dohľadom predsedu a pod dozorom Správnej rad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ipravuje rozhodnutia Správnej rady o uzatváraní pôžičiek a poskytovaní finančných prostriedkov, najmä vo forme úverov a záruk. Je zodpovedné za vykonávanie týchto rozhodnut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 Predstavenstvo formuluje, na základe väčšiny hlasov svojich členov stanoviská k návrhom na poskytnutie finančných prostriedkov, najmä vo forme úverov a záru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5. Rada guvernérov ustanoví odmenu členov predstavenstva a rozhodne o činnostiach, ktoré sú nezlučiteľné s ich funkcio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6. Predseda a v prípade prekážky jeden z podpredsedov zastupuje banku v právnych alebo neprávnych záležitostia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7. Zamestnanci banky podliehajú právomoci predsedu, ktorý ich prijíma a prepúšťa. Pri výbere personálu sa berú do úvahy nielen osobné schopnosti a odborná kvalifikácia, ale tiež spravodlivé zastúpenie štátnych príslušníkov členských štátov. Rokovací poriadok určí, ktorý orgán je príslušný prijať ustanovenia vzťahujúce sa na zamestnancov.</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8. Predstavenstvo a zamestnanci banky sú zodpovední len banke a sú pri výkone svojich funkcií úplne nezávisl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1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Výbor pozostávajúci zo šiestich členov, vymenovaných na základe ich schopností Radou guvernérov, overuje, či činnosť banky zodpovedá najlepšej bankovej praxi, a je zodpovedný za audit jej účtovníctv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Výbor uvedený v odseku 1 každoročne overí, či operácie banky boli vykonané a jej účtovné knihy vedené správnym spôsobom. Na tento účel overuje, či operácie banky boli vykonané v súlade s formálnymi náležitosťami a postupmi ustanovenými štatútom a rokovacím poriadk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Výbor uvedený v odseku 1 potvrdzuje, že finančné údaje, ako aj akékoľvek ostatné finančné informácie obsiahnuté v ročnej účtovnej závierke zostavenej Správnou radou poskytujú pravdivý obraz finančnej pozície banky v súvislosti s jej aktívami a pasívami a výsledkov jej operácií a pohybu jej hotovosti v príslušnom finančnom ro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 Rokovací poriadok špecifikuje odbornú kvalifikáciu vyžadovanú od členov výboru a ustanovuje podmienky činnosti výbor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1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anka komunikuje s jednotlivými členskými štátmi prostredníctvom orgánu uvedeného členskými štátmi. Pri výkone finančných operácií má banka regres voči národnej centrálnej banke uvedeného členského štátu alebo iným finančným orgánom schváleným členským štát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1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Banka spolupracuje so všetkými medzinárodnými organizáciami, ktorých pôsobnosť je podobná pôsobnosti ban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Banka nadväzuje všetky vhodné vzťahy, ktoré by uľahčili spoluprácu s bankovými a finančnými orgánmi krajín, v ktorých vykonáva svoje operác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1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a žiadosť členského štátu alebo Komisie alebo z vlastného podnetu Rada guvernérov vykoná za rovnakých podmienok ako schválenie, výklad alebo doplnenie smerníc, ktoré vydala v súlade s článkom 7 tohoto štatú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1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V rámci poslania stanoveného v článku 309 Zmluvy o fungovaní Európskej únie poskytuje banka finančné prostriedky, najmä vo forme úverov a záruk, svojim členom alebo súkromným alebo verejnoprávnym podnikom na investície, ktoré majú byť vykonané na území členských štátov, pokiaľ nie sú za rozumných podmienok dostupné prostriedky z iných zdroj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ozhodnutím Rady guvernérov kvalifikovanou väčšinou na návrh Správnej rady však môže banka poskytnúť financovanie na investičné projekty, ktoré majú byť vykonané, úplne alebo čiastočne, mimo územia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Poskytovanie úverov je pokiaľ možno čo najviac závislé aj na využití iných nástrojov financova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Pri schvaľovaní úveru podniku alebo subjektu inému než je členský štát podmieni banka schválenie takejto pôžičky poskytnutím záruky členským štátom, na ktorého území má byť investícia vykonaná, alebo poskytnutím iných primeraných záru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súlade so zásadami ustanovenými Radou guvernérov v zmysle článku 7 ods. 3 písm. b) a, ak to uskutočňovanie operácií stanovených v článku 309 Zmluvy o fungovaní Európskej únie vyžaduje, Správna rada kvalifikovanou väčšinou okrem toho ustanovuje podmienky akejkoľvek finančnej operácie predstavujúcej špecifické riziko, a preto považovanej za osobitnú činnos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 Banka sa môže zaručiť za pôžičky získané verejnoprávnymi alebo súkromnými podnikmi alebo inými subjektami za účelom vykonávania operácií stanovených v článku 309 Zmluvy o fungovaní Európskej únie.</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5. Celková suma úverov a záruk poskytnutých bankou nepresiahne 250 % upísaného základného imania, rezervných fondov, nepridelených rezerv a ziskov a zostatku na účte ziskov a strát. Súhrnná čiastka sa zníži o sumu rovnajúcu sa (splatenej alebo nesplatenej) sume upísanej pre akúkoľvek majetkovú účasť ban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iastka vyplatených majetkových účastí banky nesmie nikdy prekročiť čiastku zodpovedajúcu celkovej hodnote upísaného základného imania, rezervných fondov, nepridelených rezerv a ziskov a zostatku na účte ziskov a strá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a základe výnimky majú osobitné činnosti banky podľa rozhodnutia Rady guvernérov a Správnej rady prijatého v súlade s odsekom 3 špecifické umiestnenie rezer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ento odsek sa tiež uplatní na konsolidovanú účtovnú závierku ban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6. Banka sa chráni proti kurzovým rizikám zaradením vhodných doložiek do zmlúv o úveroch a záruká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1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Sadzby úrokov u úverov, ktoré má banka poskytnúť, a sadzby provízií záruk a iné poplatky sa prispôsobia podmienkam na kapitálovom trhu a vypočítajú sa tak, aby z nich vyplývajúce príjmy umožňovali banke splnenie jej záväzkov, pokrytie jej výdajov a rizík a vytvorenie rezervného fondu ustanoveného v článku 2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Banka nezníži sadzby úrokov. Pokiaľ by sa zdalo byť vhodné znížiť sadzbu úrokov s ohľadom na zvláštnu povahu investície, ktorá má byť financovaná, môže uvedený členský štát alebo tretia osoba poskytnúť zľavu z úroku, pokiaľ je poskytnutie takejto zľavy zlučiteľné s pravidlami stanovenými v článku 107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2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i operáciách súvisiacich s financovaním banka uplatňuje nasledujúce zásad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Zaisťuje, aby boli fondy využité čo najracionálnejšie v záujme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Môže poskytnúť pôžičky alebo záruky pre získanie pôžičiek len:</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 pokiaľ je splácanie úroku a umorovanie dlhu zaručené hospodárskym výsledkom v prípade investícií vykonávaných podnikmi vo výrobnom sektore alebo v prípade inej investície záväzkom štátu, v ktorom je investícia vykonávaná, alebo iným spôsob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 a pokiaľ vykonávanie investície prispeje k zvýšeniu všeobecnej hospodárskej produktivity a podporuje rozvoj vnútorného trh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Nezíska žiadny podiel v žiadnom podniku ani neprijme žiadnu zodpovednosť za riadenie takéhoto podniku, pokiaľ to nie je nutné pre ochranu vlastných práv, za účelom zabezpečenia vyrovnania dlhu tohoto podni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právna rada však kvalifikovanou väčšinou v súlade so zásadami ustanovenými Radou guvernérov podľa článku 7 ods. 3 písm. b) a v prípadoch, keď si to vykonávanie operácií uvedených v článku 309 Zmluvy o fungovaní Európskej únie vyžaduje, ustanoví podmienky vzniku majetkovej účasti v obchodnom podniku, pokiaľ je to podmienka financovania investície alebo programu ako doplnku k pôžičke alebo záruk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Môže nakladať so svojimi pohľadávkami na kapitálovom trhu a môže za týmto účelom požadovať po svojich dlžníkoch vydanie dlhopisov alebo iných cenných papier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 Banka ani členský štát neuloží žiadne podmienky, podľa ktorých sa vydaná pôžička má vyčerpať v konkrétnom členskom štát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5. Môže podmieniť poskytnutie pôžičiek uskutočnením medzinárodnej verejnej súťaž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6. Nebude financovať, úplne ani sčasti, žiadnu investíciu, proti ktorej sa postaví členský štát, na ktorého území má byť vykonaná.</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7. Banka môže, ako doplnenie svojich úverových aktivít, poskytovať služby technickej pomoci v súlade s podmienkami ustanovenými Radou guvernérov, ktorá sa uznáša kvalifikovanou väčšinou, a v súlade s týmto štatút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2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Každý podnik alebo verejný alebo súkromný subjekt môže priamo požiadať banku o financovanie. Žiadosti môžu byť adresované banke tiež prostredníctvom Komisie alebo prostredníctvom členského štátu, na ktorého území sa má investícia realizova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Žiadosti podané prostredníctvom Komisie sa zašlú členskému štátu, na ktorého území sa má investícia vykonávať, aby tento štát vyslovil svoje stanovisko. Žiadosti podané prostredníctvom štátu sa zašlú Komisii, aby vyslovila svoje stanovisko. Žiadosti podané priamo podnikom sa zašlú uvedenému členskému štátu a Komis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otknutý členský štát a Komisia doručí svoje stanovisko najneskôr do dvoch mesiacov. Pokiaľ banka v tejto lehote stanovisko neobdrží, môže predpokladať, že proti danej investícii nie sú žiadne námiet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Správna rada rozhoduje o finančných operáciách, ktoré jej zašle predstavenstv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 Predstavenstvo preskúma, či podané finančné operácie, sú v súlade s ustanoveniami tohoto štatútu, najmä s ustanoveniami článku 16 a 18. Pokiaľ predstavenstvo rozhodne v prospech financovania, predloží Správnej rade zodpovedajúci návrh. Svoje kladné stanovisko môže podmieniť takými podmienkami, ktoré považuje za nevyhnutné. Pokiaľ predstavenstvo rozhodne v neprospech poskytnutia financovania, predloží Správnej rade príslušné dokumenty spoločne so svojim stanovisk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5. Pokiaľ predstavenstvo vydá záporné stanovisko, je pre poskytnutie financovania nevyhnutné jednomyseľné rozhodnutie Správnej rad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6. Pokiaľ vydá Komisia záporné stanovisko, je pre poskytnutie financovania nevyhnutné jednomyseľné rozhodnutie Správnej rady, pričom hlasovania sa v tomto prípade zdrží správca nominovaný Komisio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7. Pokiaľ vydajú záporné stanovisko predstavenstvo i Komisia, Správna rada uvedené financovanie neposkytn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8. Ak je potrebné finančnú operáciu vzťahujúcu sa na schválenú investíciu reštrukturalizovať na účely ochrany práv a záujmov banky, predstavenstvo banky prijme bezodkladne núdzové opatrenia, ktoré považuje za potrebné, pričom o tom bezodkladne informuje Správnu rad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2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Banka získava pôžičky na kapitálovom trhu za účelom zaistenia zdrojov nevyhnutných pre plnenie svojich úlo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Banka môže získať pôžičku na kapitálových trhoch členských štátov v rámci právnych predpisov vzťahujúcich sa na tieto trh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íslušné orgány členského štátu, pre ktoré platí výnimka v zmysle článku 139 ods. 1 Zmluvy o fungovaní Európskej únie, to môžu odmietnuť, len ak je dôvod obávať sa, že na kapitálovom trhu uvedeného štátu dôjde k závažným poruchá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2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Banka môže využiť akýchkoľvek dostupných prostriedkov, ktoré nepotrebuje okamžite k splneniu svojich záväzkov, a to za nasledujúcich podmieno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 môže investovať na peňažných trho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 s výhradou ustanovení článku 18 ods. 2 môže kupovať a predávať cenné papier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c) môže vykonať akúkoľvek inú finančnú operáciu zlučiteľnú s jej pôsobnosťo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Bez toho, aby boli dotknuté ustanovenia článku 23, banka sa pri správe svojich investícií nezapojí do žiadnej devízovej arbitráže, ktorá nie je priamo potrebná na vykonávanie alebo plnenie záväzkov, ktoré zmluvne prevzala prostredníctvom vypísaných pôžičiek alebo poskytnutých záru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V oblastiach, na ktoré sa vzťahuje tento článok, banka pôsobí v zhode s príslušnými orgánmi členských štátov alebo s ich národnými centrálnymi banka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2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Postupne sa vytvorí rezervný fond, ktorý predstavuje 10 % upísaného základného imania. Pokiaľ by to vyžadoval stav záväzkov banky, môže Správna rada rozhodnúť o vytvorení dodatočných rezerv. Dokiaľ nie je úplne vytvorený tento rezervný fond, vkladajú sa do nej:</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 príjmy z úrokov z úverov poskytnutých bankou z čiastok, ktoré majú zaplatiť členské štáty podľa článku 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 príjmy z úrokov z úverov poskytnutých z fondov získaných zo splatenia pôžičiek uvedených pod písmenom 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kiaľ tieto príjmy z úrokov nie sú nevyhnutné pre splnenie záväzkov banky alebo k pokrytiu jej výdaj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Prostriedky v rezervnom fonde sa investujú tak, aby boli kedykoľvek k dispozícii pre splnenie účelu tohoto fond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2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Banka je kedykoľvek oprávnená previesť prostriedky, ktoré má v mene jedného členského štátu, ktorého menou nie je euro, na účel vykonania finančných operácií v súlade so svojou pôsobnosťou stanovenou v článku 309 Zmluvy o fungovaní Európskej únie, pričom náležitý ohľad je treba brať na ustanovenie článku 21 tohoto štatútu. Banka sa pokiaľ možno vyhne takýmto prevodom, pokiaľ má k dispozícii voľné alebo disponibilné prostriedky v mene, ktorú potrebuj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Banka nesmie previesť svoje prostriedky v mene jedného z členských štátov, ktorého menou nie je euro na menu nečlenského štátu bez súhlasu uvedeného členského štá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Banka môže voľne nakladať s časťou svojho kapitálu, ktorá je splatená, a tiež s požičanou cudzou menou na trhu mimo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 Členské štáty sa zaväzujú dať k dispozícii dlžníkom banky cudziu menu nevyhnutnú pre splatenie istiny a úrokov súvisiacich s úvermi poskytnutými bankou alebo za ktoré banka ručí vo vzťahu k investíciám, ktoré majú byť vykonávané na ich územ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2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kiaľ členský štát nesplní záväzky, ktoré mu vznikli ako členovi podľa tohoto štatútu, a najmä záväzok splatiť jeho podiel na upísanom základnom imaní alebo k zaisteniu splatenia svojich pôžičiek, poskytovanie úverov alebo záruk tomuto členskému štátu alebo jeho občanom môže byť rozhodnutím Rady guvernérov prijatým kvalifikovanou väčšinou hlasov prerušené.</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oto rozhodnutie nezbavuje členský štát alebo jeho štátnych príslušníkov povinností voči bank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2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Pokiaľ by Rada guvernérov rozhodla o zastavení činnosti banky, všetky jej činnosti sa okamžite zastavia, s výnimkou operácií nevyhnutných pre zaistenie riadneho využitia, ochrany a uchovania jej majetku a splnenia jej záväzk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V prípade likvidácie ustanoví Rada guvernérov likvidátorov a udelí im pokyny pre vykonávanie likvidácie. Zabezpečí ochranu práv zamestnanc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2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Banka má v každom členskom štáte najširšiu právnu subjektivitu priznávanú právnickým osobám podľa vnútroštátneho práva uvedeného štátu, najmä práva nadobúdať a scudzovať hnuteľný a nehnuteľný majetok a byť účastníkom súdneho kona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Majetok banky nepodlieha žiadnej forme zabavenia alebo vyvlastne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2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 výhradou právomocí priznávaných Súdnemu dvoru Európskej únie, spadá akýkoľvek spor medzi bankou a jej veriteľmi alebo dlžníkmi alebo medzi bankou a tretími osobami do pôsobnosti príslušného vnútroštátneho súdu. Banka môže zakotviť arbitrážnu doložku v ktorejkoľvek zmluv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anka si zvolí v každom členskom štáte sídlo pre svoju činnosť. Môže však v akejkoľvek zmluve určiť osobitné sídlo pre svoju činnos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Majetok a aktíva banky nepodliehajú zhabaniu alebo nútenému výkonu rozhodnutia inak ako na základe rozhodnutia súd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3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Rada guvernérov môže jednomyseľne rozhodnúť o založení dcérskych spoločností alebo iných subjektov s právnou subjektivitou a finančnou samostatnosťo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Rada guvernérov prijme jednomyseľne štatúty subjektov uvedených v odseku 1. Štatúty vymedzia najmä ich ciele, štruktúru, základné imanie, členstvo, umiestnenie sídla, finančné zdroje, nástroje intervencie a pravidlá auditu, ako aj povahu ich vzťahu s orgánmi ban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Banka má právomoc sa zúčastňovať na správe týchto subjektov a prispievať k ich upísanému základnému imaniu do výšky určenej jednomyseľne Radou guvernérov.</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4. Protokol o výsadách a imunitách Európskej únie sa uplatňuje na subjekty uvedené v odseku 1 v miere, v akej sa tieto spravujú právom Únie, na členov ich orgánov pri výkone ich povinností a na ich zamestnancov za rovnakých podmienok, aké sa uplatňujú v prípade ban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a dividendy, kapitálové výnosy alebo iné príjmy z takýchto subjektov, na ktoré majú iní členovia než Európska únia a banka nárok, sa však naďalej vzťahujú platné daňové právne predpis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5. Súdny dvor Európskej únie je príslušný v medziach tu ustanovených rozhodovať spory týkajúce sa opatrení prijatých orgánmi subjektov podliehajúcich právu Únie. Návrh na začatie konania proti takým opatreniam môže podať ktorýkoľvek člen takého subjektu alebo členský štát v súlade s podmienkami ustanovenými v článku 263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6. Rada guvernérov môže jednomyseľne rozhodnúť o umožnení prístupu zamestnancov subjektov, na ktoré sa vzťahuje právo Únie, do spoločných systémov banky v súlade s príslušnými vnútornými postupmi.</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UMIESTNENÍ SÍDEL INŠTITÚCIÍ A NIEKTORÝCH ORGÁNOV, ÚRADOV A AGENTÚR A ÚTVAROV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ZÁSTUPCOVIA VLÁD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O ZRETEĽOM na článok 341 Zmluvy o fungovaní Európskej únie a článok 189 Zmluvy o založení Európskeho spoločenstva pre atómovú energi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IPOMÍNAJÚC A POTVRDZUJÚC rozhodnutie z 8. apríla 1965 a bez toho, aby boli dotknuté rozhodnutia týkajúce sa sídla budúcich orgánov, úradov a agentúr a odbor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k Zmluve o fungovaní Európskej únie a k Zmluve o založení Európskeho spoločenstva pre atómovú energi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Jediný článo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 Európsky parlament má svoje sídlo v Štrasburgu, kde sa koná 12 mesačných plenárnych zasadnutí, vrátane zasadnutia o rozpočte. Dodatočné plenárne zasadnutia sa konajú v Bruseli. Výbory Európskeho parlamentu zasadajú v Bruseli. Generálny sekretariát Európskeho parlamentu a jeho oddelenia zostávajú v Luxemburg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 Rada má svoje sídlo v Bruseli. Počas apríla, júna a októbra sa zasadnutia Rady konajú v Luxemburg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c) Komisia má svoje sídlo v Bruseli. Odbory uvedené v článkoch 7, 8 a 9 rozhodnutia z 8. apríla 1965 sa vytvoria v Luxemburg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 Súdny dvor Európskej únie má svoje sídlo v Luxemburgu.</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e) Dvor audítorov má svoje sídlo v Luxemburg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f) Hospodársky a sociálny výbor má svoje sídlo v Brusel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g) Výbor regiónov má svoje sídlo v Brusel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 Európska investičná banka má svoje sídlo v Luxemburg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i) Európska centrálna banka má svoje sídlo vo Frankfurt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j) Úrad Európskej polície (Europol) má svoje sídlo v Haag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VÝSADÁCH A IMUNITÁCH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RÚC do úvahy, že podľa ustanovení článku 343 Zmluvy o fungovaní Európskej únie a článok 191 Zmluvy o založení Európskeho spoločenstva pre atómovú energiu (ďalej len "Euratom"), požíva Európska únia a Euratom na území členských štátov imunity a výsady nevyhnutné na plnenie svojho posla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k Zmluve o fungovaní Európskej únie a k Zmluve o založení Európskeho spoločenstva pre atómovú energi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LAVA 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NUTEĽNÝ A NEHNUTEĽNÝ MAJETOK, AKTÍVA A ÚKONY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onkajšie priestory a budovy Únie sú nedotknuteľné. Sú vyňaté z domových prehliadok, vymáhania, zabavenia alebo vyvlastnenia. Majetok a aktíva Únie nemôžu byť predmetom akéhokoľvek správneho alebo súdneho výkonu rozhodnutia bez povolenia Súdneho dvor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rchívy Únie sú nedotknuteľné.</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Únia, jej aktíva, príjmy a iný majetok sú oslobodené od všetkých priamych dan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lády členských štátov prijmú, vo všetkých prípadoch, ktoré to pripúšťajú, vhodné opatrenia k navráteniu alebo náhrade súm nepriamych daní a poplatkov z predaja, zahrnutých v cenách hnuteľného či nehnuteľného majetku, ak Únia vykoná pre svoje úradné účely nákupy väčšieho rozsahu, pričom cena tieto dane zahŕňa. Tieto ustanovenia sa však nepoužijú tak, aby svojím účinkom narušovali hospodársku súťaž v Ún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ňatie sa nevzťahuje na dane, dávky a poplatky, ktoré výlučne zodpovedajú úhradám za verejnoprospešné služb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Únia je oslobodená od všetkých ciel, zákazov a obmedzení dovozu a vývozu vo vzťahu k predmetom určeným na ich úradné použitie; predmety, ktoré boli takto dovezené, sa nescudzujú, či už bezplatne alebo za úhradu, v krajine, kam boli dovezené, s výnimkou prípadov povolených vládou štátu.</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Únia je oslobodená tiež od všetkých ciel i zákazov a obmedzení dovozu a vývozu, ktoré sa týkajú ich publikáci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LAVA 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MUNIKÁCIA A PREUKAZ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rgány Únie požívajú na území každého členského štátu pre svoju úradnú komunikáciu a zasielanie svojich dokumentov rovnaké zaobchádzanie, aké tento štát poskytuje diplomatickým misiám.</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Úradná korešpondencia a iná úradná komunikácia orgánov Únie nepodlieha cenzúr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eukazy vo forme predpísanej Radou uznášajúcou sa jednoduchou väčšinou, uznávané ako platné cestovné doklady úradmi členských štátov, sú vydávané členom a zamestnancom orgánov Únie predsedami týchto orgánov. Tieto preukazy sú vydávané úradníkom a ostatným zamestnancom podľa podmienok stanovených služobným poriadkom a podmienkami zamestnávania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misia môže uzavrieť dohody o uznávaní týchto preukazov ako platných cestovných dokladov na území tretí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LAVA I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ENOVIA EURÓPSKEHO PARLAMEN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oľný pohyb členov Európskeho parlamentu do a z miesta jeho zasadnutia nepodlieha žiadnym správnym ani iným obmedzenia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enom Európskeho parlamentu sa priznávajú pri colnej a devízovej kontrol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 rovnaké zaobchádzanie zo strany svojich vlád, aké tieto vlády poskytujú vysokým úradníkom vysielaným na dočasné služobné mis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 rovnaké zaobchádzanie zo strany vlád ostatných členských štátov, aké tieto vlády poskytujú zástupcom cudzích vlád vysielaným na dočasné služobné mis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enovia Európskeho parlamentu nepodliehajú žiadnej forme vyšetrovania, zadržania alebo súdneho stíhania vo vzťahu k vyjadreným názorom alebo hlasovaniu pri výkone svojich úlo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1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enovia Európskeho parlamentu požívajú v priebehu zasadnut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 na území ich vlastného štátu imunitu priznanú členom ich parlamen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 na území ktoréhokoľvek iného členského štátu imunitu proti zadržaniu a právomoci súd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Imunita sa obdobne vzťahuje na členov Európskeho parlamentu počas ich cesty z miesta a do miesta jeho zasadnut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Imunita sa neuplatní, ak je člen Európskeho parlamentu pristihnutý pri páchaní trestného činu, a tiež nezabráni Európskemu parlamentu vo výkone jeho práva zbaviť imunity niektorého zo svojich člen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LAVA I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ZÁSTUPCOVIA ČLENSKÝCH ŠTÁTOV, KTORÍ SA ZÚČASTŇUJÚ PRÁCE ORGÁNOV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1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Zástupcovia členských štátov, ktorí sa zúčastňujú práce orgánov Únie, ich poradcovia a odborníci s príslušnej oblasti pri výkone svojej funkcie a počas svojich ciest do a z miesta rokovania požívajú obvyklé výsady, imunity a výhod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ento článok sa vzťahuje aj na členov poradných orgánov Únie.</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HLAVA 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ÚRADNÍCI A OSTATNÍ ZAMESTNANCI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1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z ohľadu na svoju štátnu príslušnosť úradníci a ostatní zamestnanci Únie na území každého členského štátu požívajú:</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 imunitu voči právomoci súdov vo vzťahu k činnosti v rámci svojho úradného postavenia vrátane ich ústnych alebo písomných prejavov, s výhradou použitia ustanovení zmlúv týkajúcich sa jednak pravidiel určujúcich zodpovednosť úradníkov a ostatných zamestnancov voči Únii a jednak právomoci Súdneho dvora Európskej únie, ktorý rozhoduje o sporoch medzi Úniou a jej úradníkmi a ostatnými zamestnancami. Túto imunitu požívajú i po skončení výkonu svojej funkc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 vyňatie z imigračných obmedzení a prihlasovacej povinnosti cudzincov, spolu so svojimi manželmi, manželkami a rodinnými príslušníkmi, ktorí sú na nich závisl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c) pokiaľ ide o menové a devízové predpisy, výhody, aké sú obvykle priznávané úradníkom medzinárodných organizáci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 pri nástupe do úradu v príslušnej krajine právo bez cla doviezť nábytok a zariadenie, ako aj právo tento nábytok a zariadenie späť bezcolne vyviezť pri skončení výkonu svojej funkcie, a to v oboch prípadoch v súlade s podmienkami, ktoré vláda krajiny, kde je toto právo uplatňované, považuje za nevyhnutné;</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 právo bez cla doviezť pre svoju osobnú potrebu motorové vozidlo získané v krajine svojho posledného bydliska alebo v krajine, ktorej sú štátnymi príslušníkmi, za podmienok platných na domácom trhu, ako aj v oboch prípadoch ho späť bez cla vyviezť v súlade s podmienkami, ktoré vláda príslušnej krajiny pokladá za nevyhnutné.</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1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Úradníci a ostatní zamestnanci Únie podliehajú v prospech Únie dani z platov, miezd a požitkov vyplácaných im Úniou v súlade s podmienkami a postupmi ustanovenými Európskym parlamentom a Radou v súlade s riadnym legislatívnym postupom prostredníctvom nariadení po porade s dotknutými inštitúcia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ú vyňatí z vnútroštátnych daní z platov, miezd a požitkov vyplácaných Únio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1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i uplatňovaní dane z príjmu, z majetku a dane z dedičstva, ako aj pri uplatňovaní dohovorov o zamedzení dvojitého zdanenia uzavretých medzi členskými štátmi Únie sa na úradníkov a ostatných zamestnancov Únie, ktorí majú výlučne z dôvodu výkonu ich úloh pre Úniu svoj pobyt na území iného členského štátu, než kde majú svoje bydlisko na účel platenia daní v čase vstupu do služieb Únie, hľadí, a to v krajine svojho skutočného pobytu, ako i v krajine bydliska na účel platenia daní, ako keby mali svoje bydlisko v tejto druhej krajine, pokiaľ sa jedná o člena Únie. Toto ustanovenie sa uplatňuje i na manžela/manželku, pokiaľ nevykonáva žiadnu zárobkovú činnosť, ako aj na deti, závislé na osobách uvedených v tomto článku a nachádzajúce sa v ich starostlivost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nuteľný majetok patriaci osobám uvedeným v predchádzajúcom odseku, ktorý sa nachádza na území krajiny, kde sa zdržujú, je vyňatý v tejto krajine z dane z dedičstva; na takýto majetok sa pre účely stanovenia tejto dane hľadí, ako by sa nachádzal v krajine bydliska na účel platenia daní, bez toho, aby tým boli dotknuté práva tretích krajín a prípadné uplatnenie ustanovení medzinárodných dohovorov o zamedzení dvojitého zdane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Iné bydlisko získané len z dôvodu výkonu povinností v službách inej medzinárodnej organizácie sa pri uplatňovaní ustanovení tohoto článku nezohľadn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1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urópsky parlament a Rada v súlade s riadnym legislatívnym postupom a po porade s dotknutými inštitúciami prostredníctvom nariadení stanovia systém dávok sociálneho zabezpečenia pre úradníkov a ostatných zamestnancov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1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urópsky parlament a Rada v súlade s riadnym legislatívnym postupom prostredníctvom nariadení stanovia a po porade s ďalšími dotknutými orgánmi kategórie úradníkov a ostatných zamestnancov Únie, na ktorých sa úplne alebo čiastočne vzťahujú ustanovenia článku 11, článku 12 druhý pododsek a článku 1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Mená, služobné hodnosti a zaradenia a adresy úradníkov a ostatných zamestnancov Únie zahrnutých do týchto kategórií sa pravidelne oznámia vládam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LAVA V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ÝSADY A IMUNITY TRETÍCH ŠTÁTOV AKREDITOVANÝCH PRI EURÓPSKEJ ÚN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1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enský štát, na ktorého území má Únia svoje sídlo, prizná obvyklé diplomatické imunity a výsady misiám tretích krajín akreditovaných pri Únii.</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HLAVA V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ŠEOBECNÉ USTANOVE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1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ýsady, imunity a výhody sa priznávajú úradníkom a ostatným zamestnancom Únie výlučne v záujme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ždý orgán Únie sa vzdá imunity priznanej úradníkovi alebo inému zamestnancovi, ak tento orgán uzná, že vzdanie sa imunity nie je v rozpore so záujmami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1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rgány Únie postupujú pri uplatňovaní tohoto protokolu v zhode s príslušnými orgánmi dotknutých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2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ky 11 až 14 a článok 17 sa vzťahujú na členov Komis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2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ky 11 až 14 a článok 17 sa vzťahujú aj na sudcov, generálnych advokátov, kancelárov a spravodajcov Súdneho dvora Európskej únie bez toho, aby boli dotknuté ustanovenia článku 3 protokolu o štatúte Súdneho dvora týkajúceho sa imunity sudcov a generálnych advokátov voči právomoci súd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2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ento protokol sa rovnako uplatní na Európsku investičnú banku, na členov jej orgánov, jej zamestnancov a zástupcov členských štátov zúčastňujúcich sa na jej činnostiach bez toho, aby tým boli dotknuté ustanovenia protokolu o štatúte tejto ban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urópska investičná banka je okrem toho vyňatá z akejkoľvek formy zdanenia alebo dávok podobnej povahy ukladaných pri zvyšovaní kapitálu, ako aj z najrôznejších formálnych požiadaviek, ktoré s tým môžu byť spojené v krajine, kde sa nachádza sídlo banky. Obdobne jej zrušenie alebo likvidácia sa nestane dôvodom k akémukoľvek zdaneniu. Činnosť banky a jej orgánov, vykonávaná v súlade s jej štatútom, nepodlieha dani z obra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ývalý článok 2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ento protokol sa taktiež vzťahuje na Európsku centrálnu banku, členov jej orgánov a jej zamestnancov, bez toho, aby boli dotknuté ustanovenia Protokolu o štatúte Európskeho systému centrálnych bánk a Európskej centrálnej ban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urópska centrálna banka je okrem toho oslobodená od akejkoľvek formy zdanenia alebo poplatku podobnej povahy v prípade navýšenia svojho kapitálu, a tiež od rôznych formálnych požiadaviek, ktoré s tým môžu byť spojené v štáte, kde má banka svoje sídlo. Činnosti banky a jej orgánov vykonávané v súlade so štatútom Európskeho systému centrálnych bánk a Európskej centrálnej banky nepodliehajú žiadnej dani z obra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 ČLÁNKU 6 ODS. 2 ZMLUVY O EURÓPSKEJ ÚNII O PRISTÚPENÍ ÚNIE K EURÓPSKEMU DOHOVORU O OCHRANE ĽUDSKÝCH PRÁV A ZÁKLADNÝCH SLOBÔD</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SA DOHODLI NA týchto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ohoda o pristúpení Únie k Európskemu dohovoru o ochrane ľudských práv a základných slobôd (ďalej len "európsky dohovor"), ktorá je ustanovená v článku 6 ods. 2 Zmluvy o Európskej únii, musí odrážať potrebu zachovať charakteristické znaky Únie a práva Únie, najmä so zreteľom n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 osobitné formy možnej účasti Únie v kontrolných orgánoch európskeho dohovor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 mechanizmy potrebné na zabezpečenie toho, aby žaloby podané štátmi, ktoré nie sú členskými štátmi, a žaloby podané jednotlivcami boli správne adresované členským štátom a/alebo Únii v závislosti od povahy vec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ohoda uvedená v článku 1 musí zaručiť, že pristúpením Únie nebudú dotknuté právomoci Únie alebo právomoci jej inštitúcií. Musí zaručiť, že žiadnym z jej ustanovení nebude dotknuté osobitné postavenie členských štátov s ohľadom na európsky dohovor a najmä na jeho protokoly, na opatrenia prijaté členskými štátmi na odchýlenie sa od európskeho dohovoru v súlade s jeho článkom 15 a na výhrady členských štátov k európskemu dohovoru vyjadrené v súlade s jeho článkom 5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Žiadnym ustanovením dohody uvedenej v článku 1 nesmie byť dotknutý článok 344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ROZHODNUTÍ RADY O VYKONÁVANÍ ČLÁNKU 16 ODS. 4 ZMLUVY O EURÓPSKEJ ÚNII A ČLÁNKU 238 ODS. 2 ZMLUVY O FUNGOVANÍ EURÓPSKEJ ÚNIE OD 1. NOVEMBRA 2014 DO 31. MARCA 2017 NA JEDNEJ STRANE A OD 1. APRÍLA 2017 NA STRANE DRUHEJ</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pPr>
      <w:r>
        <w:rPr>
          <w:rFonts w:eastAsia="Times New Roman" w:cs="Tahoma" w:ascii="Tahoma" w:hAnsi="Tahoma"/>
          <w:sz w:val="20"/>
          <w:szCs w:val="20"/>
          <w:lang w:eastAsia="sk-SK"/>
        </w:rPr>
        <w:t>SO ZRETEĽOM NA kľúčový význam, ktorý dohoda o rozhodnutí Rady o vykonávaní článku 16 ods. 4 Zmluvy o Európskej únii a článku 238 ods. 2 Zmluvy o fungovaní Európskej únie od 1. novembra 2014 do 31. marca 2017 na jednej strane a od 1. apríla 2017 na strane druhej (ďalej len "rozhodnutie") mala pri schvaľovaní Lisabonskej zmluv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a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Jediný článo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ed tým, ako Rada preskúma akýkoľvek návrh, ktorého cieľom by bolo buď zmeniť a doplniť alebo zrušiť toto rozhodnutie alebo ktorékoľvek z jeho ustanovení alebo nepriamo zmeniť a doplniť jeho rozsah pôsobnosti alebo zmysel prostredníctvom zmeny a doplnenia iného právneho aktu Únie, Európska rada tento návrh predbežne prerokuje, pričom v súlade s článkom 15 ods. 4 Zmluvy o Európskej únii sa uznáša konsenz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1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STÁLEJ ŠTRUKTÚROVANEJ SPOLUPRÁCI ZRIADENEJ ČLÁNKOM 42 ZMLUVY O EURÓPSKEJ ÚN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 OHĽADOM NA článok 42 ods. 6 a článok 46 Zmluvy o Európskej ún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IPOMÍNAJÚC, že Únia uskutočňuje spoločnú zahraničnú a bezpečnostnú politiku, ktorá je založená na dosiahnutí postupného zbližovania činností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IPOMÍNAJÚC, že spoločná bezpečnostná a obranná politika je neoddeliteľnou súčasťou spoločnej zahraničnej a bezpečnostnej politiky; že Únii poskytuje operačnú spôsobilosť pomocou civilných a vojenských prostriedkov; že Únia môže použiť tieto prostriedky na misiách uvedených v článku 43 Zmluvy o Európskej únii mimo územia Únie na udržiavanie mieru, predchádzanie konfliktom a posilňovanie medzinárodnej bezpečnosti v súlade so zásadami Charty Organizácie Spojených národov; že plnenie týchto úloh spočíva vo využití spôsobilostí poskytnutých členskými štátmi v súlade so zásadou "nedeliteľnosti síl",</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IPOMÍNAJÚC, že spoločná bezpečnostná a obranná politika Únie nemá vplyv na osobitnú povahu bezpečnostnej a obrannej politiky niektorých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IPOMÍNAJÚC, že spoločná bezpečnostná a obranná politika Únie rešpektuje záväzky vyplývajúce zo Severoatlantickej zmluvy tých členských štátov, ktoré zastávajú názor, že ich spoločná obrana sa má uskutočňovať v rámci Organizácie Severoatlantickej zmluvy, ktorá zostáva základom kolektívnej obrany jej členov a je v súlade so spoločnou bezpečnostnou a obrannou politikou vytvorenou v tomto rámc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ESVEDČENÉ, že rozhodnejšia úloha Únie v otázkach bezpečnosti a obrany prispeje k životaschopnosti obnovenej Atlantickej aliancie v súlade s dohodami Berlín plus,</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DHODLANÉ zabezpečiť, aby Únia bola schopná v plnom rozsahu prevziať zodpovednosť v rámci medzinárodného spoločenstv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ZNÁVAJÚC, že Organizácia Spojených národov môže požiadať Úniu o pomoc v prípade naliehavej potreby uskutočnenia misií na základe kapitol VI a VII Charty Organizácie Spojených národ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ZNÁVAJÚC, že na posilnenie bezpečnostnej a obrannej politiky bude potrebné vyvinúť úsilie členských štátov v oblasti spôsobilost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 VEDOMÍM, že začatie novej etapy v rozvoji európskej bezpečnostnej a obrannej politiky bude vyžadovať odhodlané úsilie príslušných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IPOMÍNAJÚC význam účasti vysokého predstaviteľa Únie pre zahraničné veci a bezpečnostnú politiku v plnej miere na činnostiach, ktoré sú spojené so stálou štruktúrovanou spolupráco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tála štruktúrovaná spolupráca uvedená v článku 42 ods. 6 Zmluvy o Európskej únii je otvorená všetkým členským štátom, ktoré sa zaviažu odo dňa nadobudnutia platnosti Lisabonskej zmluv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 postupovať intenzívnejšie v rozvoji svojich obranných spôsobilostí pomocou rozvoja svojich národných príspevkov a prípadnej účasti v mnohonárodných silách, v hlavných európskych programoch vyzbrojovania a na činnosti Agentúry v oblasti rozvoja obranných spôsobilostí, výskumu, obstarávania a vyzbrojovania (Európska obranná agentúra) 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 mať schopnosť zabezpečiť najneskôr do roku 2010, buď na národnej úrovni, alebo ako súčasť skupín mnohonárodných síl, bojové jednotky špecializované pre plánované misie, štruktúrované na taktickej úrovni ako bojové zoskupenia, s podpornými zložkami zahŕňajúcimi dopravu a logistiku, schopné vykonávať misie uvedené v článku 43 Zmluvy o Európskej únii v lehote od 5 do 30 dní, najmä na žiadosť Organizácie Spojených národov, a ktoré môžu byť držané na počiatočné obdobie 30 dní, ktoré sa môže predĺžiť na najmenej 120 dn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a účely dosiahnutia cieľov uvedených v článku 1 sa členské štáty, ktoré sa zúčastňujú na stálej štruktúrovanej spolupráci, zaväzujú:</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 spolupracovať od nadobudnutia platnosti Lisabonskej zmluvy, s cieľom dosiahnuť dohodnuté ciele týkajúce sa výšky investičných výdavkov na obranné prostriedky a pravidelne preskúmavať tieto ciele v kontexte bezpečnostného prostredia a medzinárodnej zodpovednosti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 vzájomne harmonizovať svoje nástroje obrany v čo najväčšej možnej miere, hlavne harmonizáciou identifikácie ich vojenských potrieb, združením a prípadne, špecializáciou ich obranných prostriedkov a spôsobilostí a podporovaním spolupráce v oblasti výcviku a logisti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c) prijať konkrétne opatrenia na posilnenie dostupnosti, interoperability, pružnosti a schopnosti nasadenia ich ozbrojených síl, najmä pomocou určenia spoločných cieľov v záležitostiach nasadenia ozbrojených síl vrátane možnosti preskúmania ich vnútroštátnych rozhodovacích postup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 spolupracovať s cieľom zabezpečiť prijatie potrebných opatrení na nápravu nedostatkov zistených v rámci "Mechanizmu rozvoja spôsobilostí" vrátane pomocou mnohonárodných prístupov a bez toho, aby boli dotknuté príslušné záväzky v rámci Organizácie Severoatlantickej zmluv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 zúčastniť sa podľa potreby na vývoji hlavných spoločných alebo európskych programov vyzbrojovania v rámci Európskej obrannej agentúr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urópska obranná agentúra prispieva k pravidelnému hodnoteniu príspevkov zúčastnených členských štátov v oblasti spôsobilostí, najmä príspevkov poskytnutých v súlade s kritériami ustanovenými okrem iného na základe článku 2 a predloží o nich správu aspoň raz ročne. Hodnotenie môže slúžiť ako základ pre odporúčania a rozhodnutia Rady, ktoré sa prijímajú v súlade s článkom 46 Zmluvy o Európskej ún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1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ČLÁNKU 42 ZMLUVY O EURÓPSKEJ ÚN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MAJÚC NA PAMÄTI potrebu úplného vykonávania ustanovení článok 42 ods. 2 Zmluvy o Európskej ún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MAJÚC NA PAMÄTI, že politika únie v súlade s článkom 42 nemá dopad na špecifický charakter bezpečnostnej a obrannej politiky určitých členských štátov, a rešpektuje záväzky určitých členských štátov, ktoré predpokladajú realizáciu svojej spoločnej obrannej politiky v NATO podľa Severoatlantickej zmluvy, a v tomto rámci dosiahnutie zlučiteľnosti so spoločnou bezpečnostnou a obrannou politiko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urópska únia vypracuje spolu so Západoeurópskou úniou opatrenia na zlepšenú vzájomnú spoluprác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1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POSTUPE PRI NADMERNOM DEFICIT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ŽELAJÚC si stanoviť podrobnosti postupu pri nadmernom deficite, ako je uvedené v článku 126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eferenčné hodnoty uvedené v článku 126 ods. 2 Zmluvy o fungovaní Európskej únie sú:</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3 % pre pomer plánovaného alebo skutočného štátneho deficitu k hrubému domácemu produktu v trhových cená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60 % pre pomer štátneho dlhu k hrubému domácemu produktu v trhových cená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článku 126 uvedenej zmluvy a v tomto protokol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štátny" znamená taký, ktorý sa vzťahuje všeobecne na štátnu správu, t. j. na ústredné, regionálne a miestne orgány a fondy sociálneho zabezpečenia s výnimkou obchodný operácií, ako sú vymedzené v Európskom systéme integrovaných úč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deficit" označuje čistú výšku pôžičky, ako je definovaná v Európskom systéme integrovaných úč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investície" znamenajú vytvorenie hrubého fixného kapitálu, ako je definovaný v Európskom systéme integrovaných úč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dlh" označuje hrubú celkovú sumu dlhov v nominálnych hodnotách na konci roka konsolidovanú v jednotlivých odvetviach štátneho sektora a medzi nimi, ako sa definuje v prvej zarážk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a zabezpečenie účinnosti postupu pri nadmernom deficite zodpovedajú vlády členských štátov za deficit v štátnom sektore, ako je definovaný v prvej zarážke článku 2. Členské štáty zabezpečia, aby im národné postupy v rozpočtovej oblasti umožnili plniť záväzky vyplývajúce zo zmlúv. Členské štáty podávajú Komisii pravidelné a bezodkladné správy o plánovaných a skutočných deficito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Štatistické údaje potrebné na uplatnenie tohto protokolu poskytne Komis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1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KRITÉRIÁCH KONVERGENC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ŽELAJÚC si podrobne upraviť kritériá konvergencie, ktorými sa Únia riadi pri rozhodovaní o ukončení výnimiek tých členských štátov, pre ktoré platí výnimka, ako sa uvádza v článku 140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ritérium cenovej stability uvedené v článku 140 ods. 1 prvej zarážke Zmluvy o fungovaní Európskej únie znamená, že členský štát si udržiava dlhodobú cenovú stabilitu a priemernú mieru inflácie vykazovanú v priebehu roka pred skúmaním, ktorá neprekračuje viac ako o 1,5 % miery inflácie maximálne troch členských štátov, ktoré dosiahli v oblasti cenovej stability najlepšie výsledky. Inflácia sa meria pomocou indexu spotrebiteľských cien na porovnateľnom základe, ktorý zohľadní rozdiely medzi vnútroštátnymi definícia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ritérium stavu štátneho rozpočtu uvedeného v článku 140 ods. 1 druhej zarážke znamená, že v čase vykazovania sa na členský štát nevzťahuje rozhodnutie Rady podľa článku 126 ods. 6 uvedenej zmluvy o existencii nadmerného defici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ritérium účasti v mechanizme menových kurzov Európskeho menového systému, uvedené v článku 140 ods. 1 tretia zarážka uvedenej zmluvy, znamená, že členský štát dodržiaval normálne rozpätie, ako je stanovené mechanizmom menových kurzov Európskeho menového systému bez výrazného napätia minimálne dva predchádzajúce roky pred preskúmaním. Osobitne v tomto období členský štát z vlastného podnetu nedevalvoval bilaterálny výmenný kurz svojej meny voči eur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ritérium konvergencie úrokových sadzieb, ako je uvedené v článku 140 ods. 1 štvrtej zarážke uvedenej zmluvy, znamená, že v priebehu jedného roka pred preskúmaním neprekročila priemerná dlhodobá nominálna úroková sadzba členského štátu viac ako o dve percentá úrokovú sadzbu tých troch štátov, ktoré v oblasti cenovej stability dosiahli najlepšie výsledky. Úrokové sadzby sa hodnotia na základe dlhodobých štátnych dlhopisov alebo porovnateľných cenných papierov, pričom sa prihliadne na rozdielne definície v jednotlivých členských štáto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Štatistické údaje potrebné na uplatnenie tohto protokolu poskytne Komis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ada jednomyseľne na návrh Komisie a po porade s Európskym parlamentom, ECB a prípadne aj s Hospodárskym a finančným výborom vydá vhodné pravidlá, podrobne upravujúce kritériá konvergencie uvedené v článku 140 uvedenej zmluvy, ktoré potom nahradia tento protokol.</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1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EUROSKUPIN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ŽELAJÚC SI presadzovať podmienky silnejšieho hospodárskeho rastu v Európskej únii a na tento účel rozvíjať stále užšiu koordináciu hospodárskych politík v rámci oblasti, kde sa používa eur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EDOMÉ SI potreby upraviť osobitné ustanovenia pre posilnený dialóg medzi členskými štátmi, ktorých menou je euro, očakávajúc, že euro sa stane menou všetkých členských štátov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Ministri členských štátov, ktorých menou je euro, sa stretávajú na neformálnych zasadnutiach. Takéto zasadnutia sa konajú, ak je to potrebné, na prediskutovanie otázok týkajúcich sa osobitných povinností, ktoré majú spoločné v súvislosti s jednotnou menou. Komisia sa zúčastňuje na zasadnutiach. Európska centrálna banka je pozývaná k účasti na takýchto zasadnutiach, ktoré pripravujú zástupcovia ministrov zodpovedných za financie v členských štátoch, ktorých menou je euro, a zástupcovia Komis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Ministri členských štátov, ktorých menou je euro, volia na dva a pol roka svojho predsedu väčšinou týchto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1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NIEKTORÝCH USTANOVENIACH TÝKAJÚCICH SA SPOJENÉHO KRÁĽOVSTVA VEĽKEJ BRITÁNIE A SEVERNÉHO ÍRS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ZNÁVAJÚC, že Spojené kráľovstvo nie je viazané ani povinné prijať euro bez osobitného rozhodnutia jeho vlády a parlamen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 OHĽADOM na skutočnosť, že 16. októbra 1996 a 30. októbra 1997 vláda Spojeného kráľovstva oznámila Rade svoj úmysel nezúčastniť sa tretej etapy hospodárskej a menov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RÚC do úvahy prax vlády Spojeného kráľovstva financovať úvery predajom pohľadávok súkromnému sektor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Pokiaľ Spojené kráľovstvo neoznámi Rade, že má v úmysle prijať euro, nie je povinné to vykona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S ohľadom na oznámenie, ktoré vláda Spojeného kráľovstva podala Rade 16. októbra 1996 a 30. októbra 1997, odseky 3 až 8 a 10 sa vzťahujú na Spojené kráľovstv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Spojené kráľovstvo si ponechá právomoci v oblasti menovej politiky podľa národného práv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 Článok 119 druhý pododsek, článok 126 ods. 1, 9 a 11, článok 127 ods. 1 až 5, článok 128, články 130, 131, 132, 133, 138 a 140 ods. 3, článok 219, článok 282 ods. 2 s výnimkou prvej a poslednej vety, články 282 ods. 5 a 283 Zmluvy o fungovaní Európskej únie sa nevzťahujú na Spojené kráľovstvo. To isté platí pre článok 121 ods. 2 uvedenej zmluvy, pokiaľ ide o prijatie častí hlavných usmernení hospodárskej politiky, ktoré sa týkajú všeobecne eurozóny. Odkazy na Úniu alebo členské štáty uvedené v týchto ustanoveniach sa nevzťahujú na Spojené kráľovstvo a odkazy na národné centrálne banky sa nevzťahujú na Bank of England.</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5. Spojené kráľovstvo sa snaží predchádzať nadmernému deficitu verejných financi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ky 143 a 144 Zmluvy o fungovaní Európskej únie sa na Spojené kráľovstvo vzťahujú naďalej. Článok 134 ods. 4 a článok 142 sa vzťahujú na Spojené kráľovstvo tak, ako by sa týkali štátu, pre ktorý platí výnim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6. Hlasovacie práva Spojeného kráľovstva sa pozastavujú pre akty Rady uvedené v článkoch vymenovaných v bode 4 a v prípadoch uvedených v článku 139 ods. 4 prvom pododseku Zmluvy o fungovaní Európskej únie. Na tento účel sa uplatňuje článok 139 ods. 4 druhý a tretí pododsek uvedenej zmluv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pojené kráľovstvo ďalej nemá právo zúčastniť sa na menovaní prezidenta, viceprezidenta a ďalších členov výkonnej Rady ECB podľa článku 283 ods. 2 druhý pododsek uvedenej zmluv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7. Články 3, 4, 6, 7, 9.2, 10.1, 10.3, 11.2, 12.1, 14, 16, 18 až 20, 22, 23, 26, 27, 30 až 34 a 49 Protokolu o Štatúte Európskeho systému centrálnych bánk a Európskej centrálnej banky (ďalej len "štatút") sa na Spojené kráľovstvo nevzťahujú.</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dkazy v týchto článkoch na kapitál upísaný Únii a odkazy na národné centrálne banky alebo na podielnikov sa nevzťahujú na Bank of England.</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dkazy v článku 10.3 a 30.2 štatútu na "upísaný kapitál ECB" sa nevzťahujú na upísaný kapitál Bank of England.</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8. Článok 141 ods. 1 Zmluvy o fungovaní Európskej únie a články 43 až 47 štatútu platia bez ohľadu na to, či existuje členský štát, na ktorý sa vzťahuje výnimka s nasledujúcimi zmena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 Odkazy v článku 43 na úlohy ECB a EMI sa týkajú tých úloh, ktoré je potrebné splniť po zavedení eura v dôsledku rozhodnutia Spojeného kráľovstva neprijať eur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 Okrem úloh uvedených v článku 46 ECB poskytuje rady pri príprave rozhodnutí Rady, ktoré sa týkajú Spojeného kráľovstva podľa odseku 9 písm. a) a c).</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c) Bank of England splatí svoj upísaný kapitál ECB ako príspevok na jej prevádzkové náklady na rovnakom základe ako národné centrálne banky členských štátov, na ktoré sa vzťahuje výnim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9. Spojené kráľovstvo môže kedykoľvek oznámiť svoj úmysel prijať euro. V takom prípad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 Spojené kráľovstvo má právo prijať euro len za predpokladu, že splní predpísané podmienky. Na žiadosť Spojeného kráľovstva a za podmienok a postupom podľa článku 140 ods. 1 a 2 Zmluvy o fungovaní Európskej únie Rada rozhodne, či Spojené kráľovstvo spĺňa potrebné podmien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 Bank of England splatí svoj upísaný kapitál, prevedie do ECB menové rezervy a prispieva do jej rezerv na rovnakom základe ako národná centrálna banka členského štátu, ktorému sa ruší výnim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c) Rada na základe podmienok a postupom podľa článku 140 ods. 5 prijme všetky ďalšie rozhodnutia potrebné na to, aby Spojené kráľovstvo mohlo prijať eur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Spojené kráľovstvo prijme euro podľa ustanovení tohto protokolu, body 3 až 8 stratia účinnos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0 Rešpektujúc článok 123 Zmluvy o fungovaní Európskej únie a článok 21.1 štatútu vláda Spojeného kráľovstva si môže zachovať vlastné praktiky uplatňované v styku s Bank of England dovtedy, pokiaľ Spojené kráľovstvo neprijme eur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1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NIEKTORÝCH USTANOVENIACH TÝKAJÚCICH SA DÁNS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RÚC DO ÚVAHY, že ústava Dánska obsahuje ustanovenia, podľa ktorých predtým ako sa Dánsko vzdá výnimky, môže vyžadovať referendu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 OHĽADOM NA SKUTOČNOSŤ, že 3. novembra 1993 vláda Dánska oznámila Rade svoj úmysel nezúčastniť sa tretej etapy hospodárskej a menov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S ohľadom na oznámenie, ktoré vláda Dánska predložila Rade 3. novembra 1993, sa na Dánsko vzťahuje výnimka. V dôsledku výnimky sa na Dánsko vzťahujú všetky články a ustanovenia zmlúv a štatútu ESCB a ECB obsahujúce výnim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Výnimku možno zrušiť postupom podľa článku 140 Zmluvy o fungovaní Európskej únie, ktorý sa môže uplatniť len na podnet Dáns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Ustanovenia tohto protokolu stratia účinnosť zrušením štatútu výnim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1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TORÝ SA TÝKA DÁNS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ŽELAJÚC si urovnanie určitých osobitných problémov týkajúcich sa Dáns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stanovenia článku 14 Protokolu o štatúte Európskeho systému centrálnych bánk a Európskej centrálnej banky nemajú vplyv na právo Národnej banky Dánska plniť úlohy týkajúce sa tých častí Dánskeho kráľovstva, ktoré nie sú súčasťou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1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TORÝ SA TÝKA FRANCÚZS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ŽELAJÚC si zohľadniť určitú osobitnú záležitosť týkajúcu sa Francúzs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Francúzsko si zachová výsadu menovej emisie v Novej Kaledónii, Francúzskej Polynézii a Wallise a Futune podľa podmienok stanovených národným právom a jedine Francúzsko zodpovedá za určenie parity CFP fran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1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SCHENGENSKOM ACQUIS ZAČLENENOM DO RÁMCA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RÚC NA VEDOMIE, že dohody o postupnom zrušení kontrol na vnútorných hraniciach podpísané niektorými členskými štátmi Európskej únie v Schengene 14. júna 1985 a 19. júna 1990, ako aj s nimi spojené dohody a pravidlá prijaté na základe týchto dohôd, boli začlenené do rámca Európskej únie Amsterdamskou zmluvou z 2. októbra 199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ŽELAJÚC SI zachovať schengenské acquis tak, ako sa vyvíjalo od nadobudnutia platnosti Amsterdamskej zmluvy, a vyvíjať toto acquis tak, aby sa tým prispelo k dosiahnutiu cieľa poskytnúť občanom Únie priestor slobody, bezpečnosti a spravodlivosti bez vnútorných hraníc,</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RÚC DO ÚVAHY zvláštne postavenie Dáns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RÚC DO ÚVAHY skutočnosť, že Írsko a Spojené kráľovstvo Veľkej Británie a Severného Írska sa nepodieľajú na všetkých ustanoveniach schengenského acquis; avšak je potrebné umožniť týmto členským štátom prijať iné ustanovenia tohto acquis čiastočne alebo úpln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ZNÁVAJÚC, že následkom toho je nevyhnutné využiť ustanovenia zmlúv týkajúce sa užšej spolupráce medzi niektorými členskými štát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RÚC DO ÚVAHY potrebu zachovania špeciálnych vzťahov s Islandskou republikou a Nórskym kráľovstvom, pričom oba štáty, ako aj severské štáty, ktoré sú členmi Európskej únie, sú viazané ustanoveniami Severskej pasov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lgické kráľovstvo, Bulharská republika, Česká republika, Dánske kráľovstvo, Spolková republika Nemecko, Estónska republika, Helénska republika, Španielske kráľovstvo, Francúzska republika, Talianska republika, Cyperská republika, Lotyšská republika, Litovská republika, Luxemburské veľkovojvodstvo, Maďarská republika, Maltská republika, Holandské kráľovstvo, Rakúska republika, Poľská republika, Portugalská republika, Rumunsko, Slovinská republika, Slovenská republika, Fínska republika a Švédske kráľovstvo sú oprávnení nadviazať medzi sebou posilnenú spoluprácu v oblastiach upravených ustanoveniami vymedzenými Radou, ktoré tvoria schengenské acquis. Táto spolupráca sa vykonáva v rámci inštitucionálneho a právneho rámca Európskej únie s ohľadom na príslušné ustanovenia zmlú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chengenské acquis sa uplatňuje v členských štátoch uvedených v článku 1 bez toho, aby bol dotknutý článok 3 Aktu o pristúpení zo 16. apríla 2003 a článok 4 Aktu o pristúpení z 25. apríla 2005. Rada nahrádza Výkonný výbor zriadený Schengenskými dohoda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Účasť Dánska pri prijímaní opatrení, ktoré predstavujú vývoj schengenského acquis, rovnako ako zavádzanie týchto opatrení a ich uplatňovanie v Dánsku, sa spravuje príslušnými ustanoveniami Protokolu o postavení Dáns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Írsko a Spojené kráľovstvo Veľkej Británie a Severného Írska, môžu kedykoľvek požiadať o pripojenie sa k niektorým, alebo všetkým ustanoveniam tohto acquis.</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ada rozhoduje o žiadosti jednomyseľne hlasmi svojich členov uvedených v článku 1 a zástupcu vlády dotknutého štá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Návrhy a iniciatívy založené na schengenskom acquis podliehajú príslušným ustanoveniam zmlú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v tejto súvislosti Írsko alebo Spojené kráľovstvo písomne neoznámia v primeranej lehote Rade svoje želanie pripojiť sa, povolenie uvedené v článku 329 Zmluvy o fungovaní Európskej únie sa považuje za udelené členským štátom uvedeným v článku 1 a Írsku alebo Spojenému kráľovstvu, ak si jeden z nich želá zúčastniť sa spolupráce v daných oblastia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Írsko alebo Spojené kráľovstvo môžu Rade do 3 mesiacov písomne oznámiť, že si neželajú zúčastniť sa na takomto návrhu alebo iniciatíve, aj vtedy, ak v ich prípade platí domnienka, že zaslali oznámenie podľa rozhodnutia podľa článku 4. V takom prípade sa Írsko alebo Spojené kráľovstvo nezúčastnia na jeho prijatí. Od doručenia uvedeného oznámenia sa postup prijímania opatrenia založeného na schengenskom acquis pozastaví až do ukončenia postupu uvedeného v odsekoch 3 alebo 4 alebo až do späťvzatia uvedeného oznámenia kedykoľvek počas postup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Pre členský štát, ktorý zaslal oznámenie uvedené v odseku 2, sa každé rozhodnutie Rady podľa článku 4 odo dňa nadobudnutia účinnosti navrhovaného opatrenia prestáva uplatňovať v rozsahu, ktorý Rada považuje za potrebný, a za podmienok určených v rozhodnutí prijatom Radou kvalifikovanou väčšinou na návrh Komisie. Toto rozhodnutie sa prijme v súlade s týmito kritériami: Rada sa snaží zachovať čo najväčšiu možnú mieru účasti dotknutého členského štátu bez toho, aby vážne ohrozila praktické fungovanie rôznych častí schengenského acquis rešpektujúc ich vzájomný súlad. Komisia predloží svoj návrh čo najskôr po doručení oznámenia uvedeného v odseku 2. Rada sa o návrhu Komisie uznáša do štyroch mesiacov od jeho predloženia, v prípade potreby po zvolaní dvoch po sebe nasledujúcich zasadnut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 Ak Rada do uplynutia lehoty štyroch mesiacov neprijala rozhodnutie, členský štát môže bezodkladne požiadať, aby bola vec predložená Európskej rade. V takom prípade Európska rada na svojom nasledujúcom zasadnutí prijme na návrh Komisie kvalifikovanou väčšinou rozhodnutie v súlade s kritériami uvedenými v odseku 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5. Ak ku koncu postupu uvedeného v odsekoch 3 alebo 4 Rada prípadne Európska rada neprijala svoje rozhodnutie, prerušenie postupu prijímania opatrenia založeného na schengenskom acquis sa skončí. Ak je uvedené opatrenie následne prijaté, akékoľvek rozhodnutie prijaté Radou podľa článku 4 sa odo dňa nadobudnutia účinnosti uvedeného opatrenia prestáva uplatňovať na dotknutý členský štát v rozsahu a za podmienok určených Komisiou, pokiaľ uvedený členský štát nevzal späť svoje oznámenie uvedené v odseku 2 pred prijatím opatrenia. Komisia koná najneskôr v deň prijatia opatrenia. Komisia pri prijímaní svojho rozhodnutia dodržiava kritériá uvedené v odseku 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Islandská republika a Nórske kráľovstvo sú pridružené k vykonávaniu Schengenského acquis a jeho ďalšieho rozvoja. Primerané postupy sa za týmto účelom dohodnú v dohode, ktorú má Rada s týmito štátmi uzatvoriť jednomyseľne hlasmi svojich členov uvedených v článku 1. Takáto dohoda zahŕňa ustanovenia o príspevku Islandu a Nórska k akýmkoľvek finančným následkom vyplývajúcim z vykonávania tohto protokol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ada jednomyseľne uzavrie s Islandom a Nórskom samostatnú dohodu o určení práv a záväzkov medzi Írskom a Spojeným kráľovstvom Veľkej Británie a Severného Írska na jednej strane, a Islandom a Nórskom na strane druhej, a to v oblastiach, v ktorých sa na tieto štáty vzťahuje Schengenské acquis.</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e účely rokovaní o prijatí nových členských štátov do Európskej únie sa Schengenské acquis a ďalšie opatrenia prijaté orgánmi v rámci jeho pôsobnosti považujú za acquis, ktoré musí byť úplne prijaté kandidátskymi štát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2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UPLATŇOVANÍ URČITÝCH ASPEKTOV ČLÁNKU 26 ZMLUVY O FUNGOVANÍ EURÓPSKEJ ÚNIE NA SPOJENÉ KRÁĽOVSTVO A ÍRSK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O ŽELANÍM vyriešiť určité otázky týkajúce sa Spojeného kráľovstva a Írs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O ZRETEĽOM na mnohoročnú existenciu zvláštnych cestovných dojednaní medzi Spojeným kráľovstvom a Írsk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pojené kráľovstvo má právo, bez ohľadu na články 26 a 77 Zmluvy o fungovaní Európskej únie, všetky ostatné ustanovenia tejto zmluvy alebo Zmluvy o Európskej únii, všetky opatrenia prijaté podľa týchto zmlúv, alebo všetky medzinárodné dohody uzatvorené Úniou alebo Úniou a jej členskými štátmi s jedným alebo viacerými tretími štátmi, vykonávať na svojich hraniciach s ostatnými členskými štátmi také kontroly osôb žiadajúcich o vstup do Spojeného kráľovstva, aké považuje za nevyhnutné za účel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 overenia práva na vstup do Spojeného kráľovstva u občanov členských štátov a u ich závislých osôb vykonávajúcich práva udelené právom Únie, ako aj občanov ostatných štátov, ktorým boli tieto práva udelené dohodou, ktorou je Spojené kráľovstvo viazané, 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 rozhodnutia, či sa ostatným osobám udelí povolenie na vstup do Spojeného kráľovstv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ič v článkoch 26 a 77 Zmluvy o fungovaní Európskej únie alebo vo všetkých ostatných ustanoveniach tejto zmluvy alebo Zmluvy o Európskej únii, alebo vo všetkých opatreniach prijatých podľa týchto zmlúv, nemá vplyv na právo Spojeného kráľovstva prijať alebo vykonávať akékoľvek takéto kontroly. Odkazy na Spojené kráľovstvo v tomto článku zahŕňajú územia, za ktorých zahraničné vzťahy je Spojené kráľovstvo zodpovedné.</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pojené kráľovstvo a Írsko môžu aj naďalej zabezpečovať medzi sebou dojednania týkajúce sa pohybu osôb medzi ich územiami ("spoločná oblasť cestovania"), pričom plne rešpektujú práva osôb uvedených v písmene a) prvého odseku článku 1 tohto protokolu. Podľa toho pokiaľ si zachovajú takéto dojednania, ustanovenia článku 1 tohto protokolu sa vzťahujú na Írsko za rovnakých podmienok ako na Spojené kráľovstvo. Nič v článkoch 26 a 77 Zmluvy o fungovaní Európskej únie alebo vo všetkých ostatných ustanoveniach tejto zmluvy alebo Zmluvy o Európskej únii, alebo vo všetkých opatreniach prijatých podľa týchto zmlúv neovplyvňuje žiadne z takýchto dojednan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statné členské štáty majú právo vykonávať na svojich hraniciach alebo v ktoromkoľvek mieste vstupu na ich územie takéto kontroly osôb žiadajúcich o vstup na ich územie zo Spojeného kráľovstva alebo z území, ktorých zahraničné vzťahy sú pod jeho zodpovednosťou, a to za tými istými účelmi, aké sú uvedené v článku 1 tohto protokolu, alebo kontroly osôb žiadajúcich o vstup z Írska, a to pokiaľ sa ustanovenia článku 1 tohto protokolu vzťahujú na Írsk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ič v článkoch 26 a 77 Zmluvy o fungovaní Európskej únie alebo vo všetkých ostatných ustanoveniach tejto zmluvy alebo Zmluvy o Európskej únii, alebo vo všetkých opatreniach prijatých podľa týchto zmlúv, nemá vplyv na právo členských štátov prijať alebo vykonávať akékoľvek takéto kontrol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2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POSTAVENÍ SPOJENÉHO KRÁĽOVSTVA A ÍRSKA S OHĽADOM NA PRIESTOR SLOBODY, BEZPEČNOSTI A SPRAVODLIVOST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O ŽELANÍM vyriešiť určité otázky týkajúce sa Spojeného kráľovstva a Írs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O ZRETEĽOM na Protokol o uplatňovaní určitých aspektov článkov 26 Zmluvy o fungovaní Európskej únie na Spojené kráľovstvo a Írsk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závislosti na článku 3 sa Spojené kráľovstvo a Írsko nepodieľajú na prijímaní navrhovaných opatrení Radou podľa tretej časti hlavy V Zmluvy o fungovaní Európskej únie. Jednomyseľnosť členov Rady je, s výnimkou zástupcov vlád Spojeného kráľovstva a Írska, nevyhnutná pre rozhodnutia Rady, ktoré musia byť prijaté jednomyseľn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a účely tohto článku je kvalifikovaná väčšina vymedzená v súlade s článkom 238 ods. 3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dôsledku článku 1 a v závislosti na článkoch 3, 4 a 6 nebude žiadne z ustanovení tretej časti hlavy V Zmluvy o fungovaní Európskej únie, žiadne opatrenie prijaté podľa tejto hlavy, žiadne ustanovenie akejkoľvek medzinárodnej dohody uzatvorenej Úniou podľa tejto hlavy, a žiadne rozhodnutie Súdneho dvora o výklade akéhokoľvek takého ustanovenia alebo opatrenia, záväzné alebo uplatniteľné pre Spojené kráľovstvo alebo Írsko; žiadne takéto ustanovenie, opatrenie alebo rozhodnutie neovplyvní žiadnym spôsobom právomoci, práva a záväzky týchto štátov; taktiež žiadne takéto ustanovenie, opatrenie alebo rozhodnutie neovplyvní žiadnym spôsobom acquis communautaire ani acquis Únie, ani nebude tvoriť súčasť práva Únie tak, ako sa uplatňujú na Spojené kráľovstvo alebo Írsk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Spojené kráľovstvo alebo Írsko môžu písomne upovedomiť predsedu Rady do troch mesiacov od predloženia návrhu alebo podnetu Rade podľa tretej časti hlavy V Zmluvy o fungovaní Európskej únie, že si želajú podieľať sa na prijatí alebo uplatňovaní akéhokoľvek navrhovaného opatrenia, následne po čom má štát právo tak urobi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Jednomyseľnosť členov Rady je s výnimkou člena, ktorý nepodal takéto oznámenie, nevyhnutná pre rozhodnutia Rady, ktoré musia byť prijaté jednomyseľne. Opatrenie prijaté podľa tohto odseku je záväzné pre všetky členské štáty, ktoré sa zúčastnili prijat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patrenia, ktoré sú prijaté podľa článku 70 Zmluvy o fungovaní Európskej únie ustanovujú podmienky účasti Spojeného kráľovstva a Írska na hodnoteniach týkajúcich sa oblastí, na ktoré sa vzťahuje tretia časť hlava V uvedenej zmluv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a účely tohto článku je kvalifikovaná väčšina vymedzená v súlade s článkom 238 ods. 3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Ak nemôže byť po uplynutí primeranej lehoty prijaté opatrenie uvedené v odseku 1 s účasťou Spojeného kráľovstva alebo Írska, môže Rada prijať takéto opatrenie v súlade s článkom 1 bez účasti Spojeného kráľovstva alebo Írska. V tomto prípade sa uplatňuje článok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pojené kráľovstvo alebo Írsko môžu kedykoľvek po prijatí opatrenia Radou podľa tretej časti hlavy V Zmluvy o fungovaní Európskej únie oznámiť Rade a Komisii svoj zámer prijať opatrenie. V takom prípade sa obdobne uplatňuje postup stanovený v článku 331 ods. 1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Ustanovenia tohto protokolu sa v prípade Spojeného kráľovstva a Írska vzťahujú tiež na opatrenia navrhnuté alebo prijaté podľa tretej časti hlavy V Zmluvy o fungovaní Európskej únie, ktorými sa menia a dopĺňajú existujúce opatrenia, ktorými sú viazané.</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Avšak v prípadoch, keď Rada na návrh Komisie rozhodne, že v dôsledku neúčasti Spojeného kráľovstva alebo Írska na zmenenej a doplnenej verzii existujúceho opatrenia sa uplatňovanie tohto opatrenia pre ostatné členské štáty alebo Úniu stáva nefunkčným, môže ich vyzvať, aby zaslali oznámenie podľa článku 3 alebo 4. Na účely článku 3 začína odo dňa rozhodnutia Rady plynúť nová lehota dvoch mesiac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do skončenia uvedenej lehoty dvoch mesiacov od rozhodnutia Rady Spojené kráľovstvo alebo Írsko nezašle oznámenie podľa článku 3 alebo článku 4, existujúce opatrenie sa naň viac nevzťahuje ani ho nezaväzuje, pokiaľ dotknutý členský štát nezaslal oznámenie podľa článku 4 pred nadobudnutím účinnosti uvedeného opatrenia o zmene a doplnení. Tieto účinky nastanú odo dňa nadobudnutia účinnosti opatrenia o zmene a doplnení alebo odo dňa uplynutia lehoty dvoch mesiacov, ktorékoľvek je neskorš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a účely tohto odseku sa Rada po dôkladnom prerokovaní veci uznáša kvalifikovanou väčšinou svojich členov zastupujúcich členské štáty, ktoré sa zúčastňujú alebo zúčastňovali na prijímaní opatrenia o zmene a doplnení. Kvalifikovaná väčšina v rámci Rady je vymedzená v súlade s článkom 238 ods. 3 písm. a)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Rada môže na návrh Komisie kvalifikovanou väčšinou tiež rozhodnúť, že Spojené kráľovstvo alebo Írsko bude znášať prípadné priame finančné dôsledky, ktoré nevyhnutne vznikli v dôsledku ukončenia ich účasti na existujúcom opatrení, a ktorých vzniku nebolo možné zabráni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 Týmto článkom nie je dotknutý článok 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enský štát, ktorý nie je viazaný opatrením prijatým podľa tretej časti hlavy V Zmluvy o fungovaní Európskej únie nenesie žiadne finančné následky tohto opatrenia okrem správnych nákladov orgánov, pokiaľ členovia Rady jednomyseľne hlasmi všetkých svojich členov a po porade s Európskym parlamentom nerozhodnú ina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je v prípadoch uvedených v tomto protokole Spojené kráľovstvo alebo Írsko viazané opatrením prijatým Radou podľa tretej časti hlavy V Zmluvy o fungovaní Európskej únie, uplatňujú sa príslušné ustanovenia zmlúv na tento štát vo vzťahu k tomuto opatreni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6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pojené kráľovstvo alebo Írsko nebude viazané pravidlami ustanovenými v súlade s článkom 16 Zmluvy o fungovaní Európskej únie, ktoré sa týkajú spracúvania osobných údajov členskými štátmi pri výkone činností, ktoré patria do rozsahu pôsobnosti tretej časti hlavy V kapitol 4 alebo 5 uvedenej zmluvy, ak Spojené kráľovstvo alebo Írsko nie je viazané pravidlami Únie, ktorými sa spravujú formy justičnej spolupráce v trestných veciach alebo policajnej spolupráce, v rámci ktorých sa musia dodržiavať ustanovenia na základe článku 1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ky 3, 4 a 4a nemajú vplyv na Protokol o schengenskom acquis začlenenom do rámca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Írsko môže písomne upovedomiť Radu o tom, že si už neželá byť predmetom podmienok tohto protokolu. V tomto prípade sa na Írsko vzťahujú bežné ustanovenia zmluv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kiaľ ide o Írsko, tento protokol sa nevzťahuje na článok 75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2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POSTAVENÍ DÁNS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IPOMÍNAJÚC rozhodnutie hláv štátov alebo vlád zo zasadania v rámci Európskej rady v Edinburghu 12. decembra 1992 týkajúce sa určitých problémov prednesených Dánskom k Zmluve o Európskej ún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RÚC NA VEDOMIE postavenie Dánska s ohľadom na občianstvo, hospodársku a menovú úniu, obrannú politiku a spravodlivosť a vnútorné záležitosti tak, ako je to uvedené v edinburskom rozhodnut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VEDOMUJÚC SI skutočnosť, že pokračovanie právneho režimu v rámci zmlúv, ktorý bol založený rozhodnutím z Edinburghu, významne obmedzí účasť Dánska na dôležitých oblastiach spolupráce Únie a že by bolo v najlepšom záujme Únie zabezpečiť integritu acquis v priestore slobody, bezpečnosti a spravodlivost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ŽELAJÚC SI z tohto dôvodu, aby sa založil právny rámec, ktorý by Dánsku poskytol možnosť zúčastňovať sa na prijímaní opatrení navrhovaných na základe tretej časti hlavy V Zmluvy o fungovaní Európskej únie; a vítajúc zámer Dánska využiť túto možnosť, pokiaľ to bude možné v súlade s jeho ústavnými požiadavka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RÚC DO ÚVAHY, že Dánsko nebude brániť ostatným členským štátom, aby rozvíjali spoluprácu týkajúcu sa opatrení, ktoré pre Dánsko nie sú záväzné,</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MAJÚC NA PAMÄTI článok 3 Protokolu o schengenskom acquis začlenenom do rámca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ASŤ 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ánsko sa nepodieľa na prijímaní navrhovaných opatrení Radou podľa tretej časti hlavy V Zmluvy o fungovaní Európskej únie. Jednomyseľnosť členov Rady je, s výnimkou zástupcu vlády Dánska, nevyhnutná pre rozhodnutia Rady, ktoré musia byť prijaté jednomyseľn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a účely tohto článku je kvalifikovaná väčšina vymedzená v súlade s článkom 238 ods. 3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Žiadne ustanovenia tretej časti hlavy V Zmluvy o fungovaní Únie, žiadne opatrenie prijaté podľa uvedenej hlavy, žiadne ustanovenie akejkoľvek medzinárodnej dohody uzavretej Úniou podľa tejto hlavy a žiadne rozhodnutie Súdneho dvora Európskej únie o výklade týchto ustanovení alebo opatrení alebo opatrení zmenených a doplnených alebo meniteľných podľa uvedenej hlavy nie je záväzné pre Dánsko alebo sa s ohľadom na tento štát neuplatňuje. Tieto ustanovenia, opatrenia alebo rozhodnutia neovplyvňujú žiadnym spôsobom právomoci, práva a záväzky Dánska. Tieto ustanovenia, opatrenia alebo rozhodnutia nemenia ani nedopĺňajú žiadnym spôsobom acquis communautaire, ani acquis Únie a netvoria súčasť práva Únie tak, ako sa uplatňujú na Dánsko. Najmä akty Únie v oblasti policajnej a justičnej spolupráce v trestných veciach prijaté pred nadobudnutím platnosti Lisabonskej zmluvy, ktoré sú zmenené a doplnené, sú naďalej záväzné pre Dánsko alebo sa s ohľadom na tento štát uplatňujú.</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 tohto protokolu sa tiež vzťahuje na tie pravidlá ustanovené v súlade s článkom 16 Zmluvy o fungovaní Európskej únie, ktoré sa týkajú spracúvania osobných údajov členskými štátmi pri výkone činností, ktoré patria do pôsobnosti tretej časti hlavy V kapitol 4 alebo 5 uvedenej zmluv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ánsko nenesie žiadne finančné následky opatrení uvedených v článku 1, okrem správnych nákladov orgán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Po opatrení Rady o návrhu alebo podnetu na rozvoj Schengenského acquis na základe tejto časti rozhodne Dánsko do šiestich mesiacov o tom, či toto opatrenie prevezme do svojho právneho poriadku. Ak sa tak rozhodne, toto opatrenie vytvorí záväzok podľa medzinárodného práva medzi Dánskom a ostatnými členskými štátmi viazanými týmto opatrení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Ak sa Dánsko rozhodne neprevziať opatrenie Rady tak, ako je to uvedené v odseku 1, členské štáty viazané týmto opatrením a Dánsko zvážia primerané opatrenia, ktoré sa majú prija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ASŤ 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 ohľadom na opatrenia prijaté Radou v pôsobnosti článku 26 ods. 1, článku 42 a článkov 43 až 46 Zmluvy o Európskej únii sa Dánsko nepodieľa na vypracovaní a vykonávaní rozhodnutí a postupov únie, ktoré majú dopady na obranu. Preto sa Dánsko nepodieľa ani na ich prijímaní. Dánsko nebude brániť ostatným členským štátom v ďalšom rozvoji ich spolupráce v tejto oblasti. Dánsko nie je povinné prispievať na financovanie prevádzkových výdavkov vyplývajúcich z takýchto opatrení ani poskytovať Únii svoje obranné spôsobilost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Jednomyseľnosť členov Rady sa s výnimkou zástupcov dánskej vlády požaduje s ohľadom na akty Rady, ktoré musia byť prijaté jednomyseľn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a účely tohto článku je kvalifikovaná väčšina vymedzená v súlade s článkom 238 ods. 3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ASŤ I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ky 1, 2 a 3 sa nevzťahujú na opatrenia vymedzujúce tretie krajiny, ktorých štátni príslušníci musia mať pri prekročení vonkajších hraníc členských štátov víza, alebo na opatrenia týkajúce sa jednotného formátu víz.</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ASŤ I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ánsko môže kedykoľvek v súlade so svojimi ústavnými predpismi informovať ostatné členské štáty o tom, že si už neželá využívať časť protokolu alebo celý protokol. V takom prípade Dánsko plne uplatňuje opatrenia platné v rámci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Bez toho, aby bol dotknutý článok 7, môže Dánsko kedykoľvek v súlade s jeho ústavnými požiadavkami oznámiť ostatným členským štátom, že s účinnosťou od prvého dňa v mesiaci nasledujúceho po oznámení, časť I pozostáva z ustanovení uvedených v prílohe k tomuto protokolu. V takom prípade sa v dôsledku toho prečíslujú články 5 až 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Šesť mesiacov odo dňa nadobudnutia účinnosti oznámenia uvedeného v odseku 1 je celé schengenské acquis, ako aj opatrenia prijaté s cieľom vývoja tohto acquis, ktoré boli pre Dánsko doteraz záväzné ako záväzky podľa medzinárodného práva, záväzné pre Dánsko ako právo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ÍLOH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 výhradou článku 3 sa Dánsko nepodieľa na prijímaní navrhovaných opatrení Radou podľa tretej časti hlavy V Zmluvy o fungovaní Európskej únie. Jednomyseľnosť členov Rady sa s výnimkou zástupcov dánskej vlády požaduje s ohľadom na akty Rady, ktoré musia byť prijaté jednomyseľn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a účely tohto článku je kvalifikovaná väčšina vymedzená v súlade s článkom 238 ods. 3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zmysle článku 1 a s výhradou článkov 3, 4 a 8 žiadne ustanovenia tretej časti hlavy V Zmluvy o fungovaní Európskej únie, žiadne opatrenie prijaté podľa uvedenej hlavy, žiadne ustanovenie akejkoľvek medzinárodnej dohody uzavretej Úniou podľa tejto hlavy a žiadne rozhodnutie Súdneho dvora Európskej únie o výklade týchto ustanovení alebo opatrení nie je záväzné pre Dánsko alebo sa s ohľadom na tento štát neuplatňuje. Týmito ustanoveniami, opatreniami alebo rozhodnutiami nie sú žiadnym spôsobom dotknuté právomoci, práva a záväzky Dánska. Tieto ustanovenia, opatrenia alebo rozhodnutia nemenia ani nedopĺňajú žiadnym spôsobom acquis communautaire, ani acquis Únie a netvoria súčasť práva Únie tak, ako sa uplatňujú na Dánsk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Dánsko môže písomne oznámiť predsedovi Rady do troch mesiacov od predloženia návrhu alebo iniciatívy Rade podľa tretej časti hlavy V Zmluvy o fungovaní Európskej únie, že si želá podieľať sa na prijatí alebo uplatňovaní navrhovaného opatrenia, následne po čom je Dánsko oprávnené tak urobi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Pokiaľ sa opatrenie uvedené v odseku 1 nemôže prijať za účasti Dánska v primeranej lehote, môže Rada prijať opatrenie uvedené v odseku 1 v súlade s článkom 1 bez účasti Dánska. V tomto prípade sa uplatňuje článok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ánsko môže kedykoľvek po prijatí opatrenia podľa tretej časti hlavy V Zmluvy o fungovaní Európskej únie oznámiť Rade a Komisii svoj zámer prijať toto opatrenie. V takom prípade sa primerane uplatňuje postup ustanovený v článku 331 ods. 1 uvedenej zmluv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Ustanovenia tohto protokolu sa v prípade Dánska vzťahujú tiež na opatrenia navrhnuté alebo prijaté podľa tretej časti hlavy V Zmluvy o fungovaní Európskej únie, ktorými sa menia a dopĺňajú existujúce opatrenia, ktorými je viazané.</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Avšak v prípadoch, keď Rada na návrh Komisie rozhodne, že v dôsledku neúčasti Dánska na zmenenej a doplnenej verzii existujúceho opatrenia sa uplatňovanie tohto opatrenia pre ostatné členské štáty alebo Úniu stáva nefunkčným, môže ho vyzvať, aby zaslalo oznámenie podľa článku 3 alebo 4. Na účely článku 3 začína odo dňa rozhodnutia Rady plynúť nová lehota dvoch mesiac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do uplynutia uvedenej lehoty dvoch mesiacov od rozhodnutia Rady Dánsko nezašle oznámenie podľa článku 3 alebo článku 4, existujúce opatrenie sa naň viac nevzťahuje ani ho nezaväzuje, pokiaľ dotknutý členský štát nezaslal oznámenie podľa článku 4 pred nadobudnutím účinnosti uvedeného opatrenia o zmene a doplnení. Tieto účinky nastanú odo dňa nadobudnutia účinnosti opatrenia o zmene a doplnení alebo odo dňa uplynutia lehoty dvoch mesiacov, ktorékoľvek je neskorš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a účely tohto odseku sa Rada po dôkladnom prerokovaní veci uznáša kvalifikovanou väčšinou svojich členov zastupujúcich členské štáty, ktoré sa zúčastňujú alebo zúčastňovali na prijímaní opatrenia o zmene a doplnení. Kvalifikovaná väčšina v rámci Rady je vymedzená v súlade s článkom 238 ods. 3 písm. a)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Rada môže na návrh Komisie kvalifikovanou väčšinou tiež rozhodnúť, že Dánsko bude znášať prípadné priame finančné dôsledky, ktoré nevyhnutne vznikli v dôsledku ukončenia jeho účasti na existujúcom opatrení, a ktorých vzniku nebolo možné zabráni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 Týmto článkom nie je dotknutý článok 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Oznámenie ustanovené v článku 4 sa podá najneskôr do šesť mesiacov po konečnom prijatí opatrenia, ktoré predstavuje vývoj schengenského acquis.</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Dánsko nepodá oznámenie v súlade s článkami 3 alebo 4 s ohľadom na opatrenia, ktoré predstavujú vývoj schengenského acquis, členské štáty, pre ktoré sú tieto opatrenia záväzné, a Dánsko zvážia vhodné opatrenia, ktoré sa majú prija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Oznámenie podané podľa článku 3 s ohľadom na opatrenie, ktoré predstavujú vývoj schengenského acquis, sa neodvolateľne považuje za oznámenie podané podľa článku 3 s ohľadom na všetky ďalšie návrhy alebo iniciatívy, ktorých cieľom je vývoj tohto opatrenia, ak tento návrh alebo iniciatíva predstavuje vývoj schengenského acquis.</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ánsko nebude viazané pravidlami ustanovenými v súlade s článkom 16 Zmluvy o fungovaní Európskej únie, ktoré sa týkajú spracúvania osobných údajov členskými štátmi pri výkone činností, ktoré patria do rozsahu pôsobnosti tretej časti hlavy V kapitol 4 alebo 5 uvedenej zmluvy, ak Dánsko nie je viazané pravidlami Únie, ktorými sa spravujú formy justičnej spolupráce v trestných veciach alebo policajnej spolupráce, v rámci ktorých sa musia dodržiavať ustanovenia na základe článku 1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v prípadoch uvedených v tejto časti je opatrenie prijaté Radou podľa tretej časti hlavy V Zmluvy o fungovaní Európskej únie pre Dánsko záväzné, uplatňujú sa na Dánsko príslušné ustanovenia zmlúv vo vzťahu k predmetnému opatreni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opatrenie prijaté podľa tretej časti hlavy V Zmluvy o fungovaní Európskej únie nie je pre Dánsko záväzné, Dánsko sa nepodieľa na finančných dôsledkoch tohto opatrenia okrem administratívnych nákladov inštitúcií, pokiaľ Rada, ktorá sa uznáša jednomyseľne všetkými svojimi členmi, po porade s Európskym parlamentom nerozhodne ina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2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VONKAJŠÍCH VZŤAHOCH ČLENSKÝCH ŠTÁTOV S OHĽADOM NA PREKROČENIE VONKAJŠÍCH HRANÍC</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RÚC DO ÚVAHY potrebu členských štátov pri zabezpečení účinnej kontroly na svojich vonkajších hraniciach, a to aj v spolupráci s tretími krajinami tam, kde je to primerané,</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stanovenia o opatreniach pri prekročení vonkajších hraníc zahrnuté v článku 77 ods. 2 písm. b) Zmluvy o fungovaní Európskej únie nemajú dopad na právomoc členských štátov pri rokovaní alebo uzatváraní dohôd s tretími krajinami, pokiaľ dodržiavajú právo Únie a ostatné príslušné medzinárodné dohod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2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AZYLE PRE ŠTÁTNYCH PRÍSLUŠNÍKOV ČLENSKÝCH ŠTÁTOV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EĎŽE v súlade s článkom 6 ods. 1 Zmluvy o Európskej únii Únia uznáva práva, slobody a zásady uvedené v Charte základných prá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EĎŽE v súlade s článkom 6 ods. 3 Zmluvy o Európskej únii základné práva tak, ako ich zaručuje Európsky dohovor o ochrane ľudských práv a základných slobôd, sú súčasťou práva Únie ako všeobecné zásad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EĎŽE Súdny dvor Európskej únie má právomoc zabezpečiť, že pri výklade a uplatňovaní článku 6 ods. 1 a 3 Zmluvy o Európskej únii dodrží Únia právne predpis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EĎŽE podľa článku 49 Zmluvy o Európskej únii musí každý štát uchádzajúci sa o členstvo v Únii rešpektovať hodnoty stanovené v článku 2 Zmluvy o Európskej ún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MAJÚC NA PAMÄTI, že článok 7 Zmluvy o Európskej únii vytvára mechanizmus pozastavenia určitých práv v prípade vážneho a pretrvávajúceho porušenia týchto hodnôt zo strany členského štá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IPOMÍNAJÚC, že každý štátny príslušník členského štátu má ako občan únie zvláštny status a ochranu, ktorá je zaručená členskými štátmi v súlade s ustanoveniami časti II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MAJÚC NA PAMÄTI, že zmluvy vytvárajú priestor bez vnútorných hraníc a poskytuje každému občanovi únie právo slobodného pohybu a pobytu v rámci územia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O ŽELANÍM zabrániť tomu, aby bol inštitút azylu použitý na účely nezlučiteľné s tými, na ktoré bol určený,</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EĎŽE tento protokol rešpektuje nemennosť a ciele Ženevského dohovoru z 28. júla 1951, ktorý sa týka štatútu utečenc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Jediný článo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rúc do úvahy úroveň ochrany základných práv a slobôd členskými štátmi Európskej únie, považujú sa členské štáty sa bezpečné krajiny pôvodu vo vzájomných vzťahoch pri všetkých právnych a praktických dôvodoch týkajúcich sa záležitostí azylu. Podľa toho je možné brať do úvahy, resp. pokladať za prípustnú žiadosť o azyl podanú štátnym príslušníkom členského štátu iba v nasledovných prípado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 ak členský štát, ktorého je žiadateľ štátnym príslušníkom pokračuje po nadobudnutí platnosti Amsterdamskej zmluvy, využívajúc ustanovenia článku 15 Dohovoru na ochranu základných ľudských práv a slobôd, v prijímaní opatrení zbavujúcich ho na svojom území záväzkov podľa tohto dohovor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 ak bol iniciovaný postup uvedený v článku 7 ods. 1 Zmluvy o Európskej únii a pokiaľ Rada prípadne Európska rada vo vzťahu k nemu príjme rozhodnutie s ohľadom na členský štát, ktorého je žiadateľ štátnym príslušník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c) k Rada prijala rozhodnutie v súlade s článkom 7 ods. 1 Zmluvy o Európskej únii s ohľadom na členský štát, ktorého je žiadateľ štátnym príslušníkom, alebo ak Európska rada prijala rozhodnutie v súlade s článkom 7 ods. 2 uvedenej zmluvy s ohľadom na členský štát, ktorého je žiadateľ štátnym príslušník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 ak by sa tak členský štát rozhodol jednostranne vo vzťahu k žiadosti štátneho príslušníka iného členského štátu; v tom prípade musí byť Rada bezprostredne informovaná; žiadosť bude vybavovaná na základe predpokladu, že je zjavne neodôvodnená bez toho, aby súčasne akýmkoľvek spôsobom, podľa okolností prípadu, ovplyvňovala rozhodovaciu právomoc členského štá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2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VYKONÁVANÍ SPOLOČNÝCH PRÁVOMOC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Jediný článo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kiaľ ide o článok 2 ods. 2 Zmluvy o fungovaní Európskej únie o spoločne vykonávaných právomociach, ak Únia vykonáva činnosť v určitej oblasti, rozsah takéhoto výkonu právomoci zahŕňa len tie prvky, ktoré sú upravené dotknutým aktom Únie, a teda nevzťahuje sa na celú oblas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2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SLUŽBÁCH VŠEOBECNÉHO ZÁUJM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ŽELAJÚC SI zdôrazniť význam služieb všeobecného záujm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výkladových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poločné hodnoty Únie, pokiaľ ide o služby všeobecného hospodárskeho záujmu v zmysle článku 14 Zmluvy o fungovaní Únie, zahŕňajú najmä:</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základnú úlohu a široké diskrečné právomoci národných, regionálnych a miestnych orgánov pri poskytovaní, obstarávaní a organizovaní služieb všeobecného hospodárskeho záujmu, ktoré čo najlepšie napĺňajú potreby užívateľ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rôznorodosť medzi rôznymi službami všeobecného hospodárskeho záujmu a rozdiely v potrebách a preferenciách užívateľov, ktoré môžu byť spôsobené rozdielnymi geografickými, sociálnymi alebo kultúrnymi okolnosťa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vysokú úroveň kvality, bezpečnosti a dostupnosti, rovnaký prístup a presadzovanie všeobecného prístupu a práv užívateľ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stanoveniami zmlúv nie sú žiadnym spôsobom dotknuté právomoci členských štátov poskytovať, obstarávať a organizovať služby všeobecného záujmu nehospodárskeho charakter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2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VNÚTORNOM TRHU A HOSPODÁRSKEJ SÚŤAŽ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RÚC DO ÚVAHY, že vnútorný trh tak, ako je vymedzený v článku 3 Zmluvy o Európskej únii, obsahuje systém, ktorým sa zabezpečuje, že hospodárska súťaž nebude narušená,</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ž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a tento účel Únia v prípade potreby prijme opatrenia podľa ustanovení zmlúv vrátane článku 352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ento protokol je pripojený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2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HOSPODÁRSKEJ, SOCIÁLNEJ A ÚZEMNEJ SÚDRŽNOST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IPOMÍNAJÚC, že článok 3 Zmluvy o Európskej únii uvádza okrem iných cieľov cieľ podporovať hospodársku, sociálnu a územnú súdržnosť a solidaritu medzi členskými štátmi a že hospodárska, sociálna a územná súdržnosť patrí medzi oblasti spoločnej právomoci Únie, ktoré sú vymenované v článku 4 ods. 2 písm. c)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IPOMÍNAJÚC, že ustanovenia tretej časti hlavy XVIII o hospodárskej, sociálnej a územnej súdržnosti ako celok poskytujú právny základ pre konsolidáciu a ďalší rozvoj činnosti Únie v oblasti hospodárskej, sociálnej a územnej súdržnosti vrátane vytvorenia nového fond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IPOMÍNAJÚC, že článok 177 Zmluvy o fungovaní Európskej únie predpokladá zriadenie Kohézneho fond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RÚC na vedomie, že Európska investičná banka požičiava veľké a ustavične sa zvyšujúce sumy v prospech chudobnejších región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RÚC na vedomie záujem o väčšiu pružnosť pri prideľovaní prostriedkov zo štrukturálnych fond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RÚC na vedomie záujem modifikovať mieru účasti Únie na programoch a projektoch v určitých krajiná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RÚC na vedomie návrh vo vyššej miere zohľadňovať relatívnu prosperitu členských štátov v systéme vlastných prostriedk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ZNOVU POTVRDZUJÚ, že podpora hospodárskej, sociálnej a územnej súdržnosti je životne dôležitá pre plný rozvoj a trvalý úspech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ZNOVU POTVRDZUJÚ presvedčenie, že štrukturálne fondy by mali naďalej zohrávať značnú úlohu pri dosahovaní cieľov Únie v oblasti súdržnost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ZNOVU POTVRDZUJÚ svoje presvedčenie, že Európska investičná banka by mala naďalej venovať väčšinu svojich prostriedkov na podporu hospodárskej, sociálnej a územnej súdržnosti a vyhlasujú, že sú ochotné preskúmať kapitálové potreby Európskej investičnej banky, hneď ako to bude potrebné,</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ÚHLASIA so zriadením Kohézneho fondu, ktorý poskytne Únii finančné prostriedky na projekty v oblasti životného prostredia a transeurópskych sietí v členských štátoch s hrubým národným dôchodkom na osobu nižším ako 90 % priemeru Únie, ktoré majú program na splnenie podmienok hospodárskeho zbližovania, ako je to stanovené v článku 12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HLASUJÚ svoj zámer umožniť väčšiu mieru pružnosti pri prideľovaní prostriedkov zo štrukturálnych fondov na špecifické potreby nezahrnuté do súčasných predpisov štrukturálnych fond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HLASUJÚ svoju ochotu upraviť úroveň účasti Únie v kontexte programov a projektov štrukturálnych fondov s cieľom vyhnúť sa nadmernému zvyšovaniu rozpočtových výdavkov v menej prosperujúcich členských štáto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ZNÁVAJÚC potrebu pravidelne sledovať pokrok, ktorý sa dosahuje v oblasti hospodárskej, sociálnej a územnej súdržnosti a konštatujú, že sú ochotné v tomto ohľade analyzovať všetky potrebné opatre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HLASUJÚ svoj zámer viac brať do úvahy individuálne možnosti členských štátov prispievať z vlastných zdrojov a korigovať regresívne prvky súčasného systému vlastných prostriedkov z hradiska menej prosperujúci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ÚHLASIA s pripojením tohto protokolu k Zmluve o Európskej únii a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2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SYSTÉME VEREJNOPRÁVNEHO VYSIELANIA V ČLENSKÝCH ŠTÁTO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OMNIEVAJÚC SA, že systém verejnoprávneho vysielania v členských štátoch jen priamo spojený s demokratickými, sociálnymi a kultúrnymi potrebami každej spoločnosti, a s potrebou zachovania plurality médi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OHODLI sa na nasledovných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stanovenia zmlúv nemajú vplyv na právomoc členských štátov pri poskytovaní financovania verejnoprávneho vysielania, pokiaľ je takéto financovanie poskytované vysielacím organizáciám na splnenie verejnoprávneho poslania tak, ako je mu zverené, vymedzené a organizované v každom členskom štáte, a pokiaľ takéto financovanie neovplyvňuje obchodné podmienky a hospodársku súťaž v Únii v takom rozsahu, ktorý by bol v rozpore so spoločným záujmom, pričom sa berie do úvahy uskutočnenie náhrad za verejnoprávnu služb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3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UPLATŇOVANÍ CHARTY ZÁKLADNÝCH PRÁV EURÓPSKEJ ÚNIE NA POĽSKO A SPOJENÉ KRÁĽOVSTV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EĎŽE v článku 6 Zmluvy o Európskej únii Únia uznáva práva, slobody a zásady uvedené v Charte základných práv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EĎŽE Charta sa má uplatňovať striktne v súlade s ustanoveniami uvedeného článku 6 a hlavy VII samotnej chart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EĎŽE v uvedenom článku 6 sa vyžaduje, aby súdy Poľska a Spojeného kráľovstva chartu uplatňovali a vykladali striktne v súlade s vysvetlivkami uvedenými v danom člán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EĎŽE charta obsahuje tak práva ako aj zásad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EĎŽE charta obsahuje ustanovenia civilno-politického i hospodársko-sociálneho charakter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EĎŽE v charte sa opätovne potvrdzujú práva, slobody a zásady, ktoré Únia uznáva, pričom tieto zásady sa zviditeľňujú, ale nevytvárajú sa žiadne nové práva či zásad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IPOMÍNAJÚC záväzky Poľska a Spojeného kráľovstva podľa Zmluvy o Európskej únii, Zmluvy o fungovaní Európskej únie a práva Únie vo všeobecnost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RÚC NA VEDOMIE želanie Poľska a Spojeného kráľovstva objasniť niektoré aspekty uplatňovania chart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ŽELAJÚC SI preto objasniť uplatňovanie charty v súvislosti so zákonmi a správnymi opatreniami Poľska a Spojeného kráľovstva a jej žalovateľnosti v rámci Poľska a Spojeného kráľovstv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PÄTOVNE POTVRDZUJÚC, že odkazy v tomto protokole na vykonávanie konkrétnych ustanovení charty sa striktne uplatňujú bez toho, aby bolo dotknuté uplatňovanie iných ustanovení chart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PÄTOVNE POTVRDZUJÚC, že tento protokol sa uplatňuje bez toho, aby bolo dotknuté uplatňovanie charty v iných členských štáto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PÄTOVNE POTVRDZUJÚC, že tento protokol sa uplatňuje bez toho, aby boli dotknuté iné povinnosti Poľska a Spojeného kráľovstva podľa Zmluvy o Európskej únii, Zmluvy o fungovaní Európskej únie a práva Únie vo všeobecnost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Chartou sa nerozširuje možnosť Súdneho dvora Európskej únie, ani iného súdu či súdneho orgánu Poľska alebo Spojeného kráľovstva, aby určil, či sú zákony, iné právne predpisy či administratívne ustanovenia, postupy alebo konanie Poľska alebo Spojeného kráľovstva v súlade so základnými právami, slobodami a zásadami, ktoré opätovne potvrdzuj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Predovšetkým, a aby sa vyhlo akýmkoľvek pochybnostiam, žiadne ustanovenie hlavy IV charty nevytvára práva, ktorých je možné sa súdne domáhať, uplatniteľné v Poľsku alebo Spojenom kráľovstve okrem prípadov, keď sú tieto práva ustanovené vo vnútroštátnych právnych predpisoch Poľska alebo Spojeného kráľovstv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rozsahu, v ktorom akékoľvek ustanovenie tejto charty odkazuje na vnútroštátne právne predpisy a postupy, sa toto ustanovenie v Poľsku alebo Spojenom kráľovstve uplatňuje len v rozsahu, v akom sa práva či zásady, ktoré obsahuje, uznávajú v právnych predpisoch či postupoch Poľska alebo Spojeného kráľovstv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3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DOVOZE ROPNÝCH PRODUKTOV SPRACOVANÝCH NA HOLANDSKÝCH ANTILÁCH DO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POŽIADAVKE na podrobnejšiu reguláciu obchodného styku pri dovoze ropných produktov do Európskej únie spracúvaných na Holandských Antilá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ento protokol sa vzťahuje na ropné produkty tarifných čísel 27.10, 27.11, 27.12, ex 27.13 (parafín, vazelína z ropy alebo bridlicového oleja, parafínové zvyšky) a 27.14 Bruselského colného sadzobníka, pokiaľ sú do členských štátov dovážané k spotreb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enské štáty sa zaväzujú v súlade s týmto protokolom poskytnúť colné výhody ropným produktom, ktoré sa spracúvajú na Holandských Antilách, ktoré vyplývajú z pripojenia Holandských Antíl k Únii. Tieto ustanovenia platia bez ohľadu na predpisy o pôvode používané v členských štáto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Ak Komisia uzná na žiadosť niektorého členského štátu alebo z vlastného podnetu, že dovozy ropných produktov do Únie, spracúvaných na Holandských Antilách, vykonané v režime podľa článku 2, skutočne spôsobujú ťažkosti na trhu jedného alebo viacerých členských štátov, potom rozhodne, aby sa uvalili, zvýšili alebo opätovne zaviedli clá na uvedený dovoz tými členskými štátmi, pokiaľ je to potrebné, aby sa táto situácia zvládla. Takto uvalené, zvýšené alebo opätovne zavedené clá nesmú prekročiť clá, ktoré sa uplatňujú voči tretím krajinám na tie isté výrob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Odsek 1 sa môže uplatniť v každom prípade, keď dovoz ropných produktov, ktoré sa spracúvajú na Holandských Antilách, dosiahne do členských štátov dva milióny ton za rok.</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Uznesenia Komisie podľa odsekov 1 a 2 vrátane tých, ktoré smerujú k zamietnutiu zmluvy, oznámia sa Rade. Tá sa môže zaoberať na žiadosť hociktorého členského štátu s danými uzneseniami a môže ich kedykoľvek pozmeniť alebo vráti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Ak je niektorý členský štát názoru, že dovoz ropných produktov, spracúvaných na Holandských Antilách, uskutočňovaný priamo alebo cez niektorý iný členský štát v režime podľa článku 2, spôsobuje na jeho trhu skutočné ťažkosti a že sú žiadúce okamžité opatrenia na odstránenie tohto stavu vecí, môže z vlastného rozhodnutia zvýšiť clá na tento dovoz, ktoré nesmú presiahnuť clá, ktoré sa uplatňujú voči tretím štátom na tie isté výrobky. Toto rozhodnutie oznámi Komisii, ktorá do jedného mesiaca rozhodne, či sa štátom učinené opatrenia môžu zachovať alebo sa musia zmeniť, resp. zrušiť. Článok 3 ods. 3 sa vzťahuje na toto uznesenie Komis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Ak prekročí dovoz ropných produktov, spracúvaných na Holandských Antilách, uskutočňovaný priamo alebo cez niektorý iný štát alebo viacero štátov Európskej únie v režime podľa článku 2 počas jedného kalendárneho roka množstvo, ktoré je udané v prílohe k tomuto protokolu, tak sa prípadné opatrenia tohto štátu alebo daných členských štátov za daný rok podľa odseku 1 považujú za oprávnené; Komisia zoberie na vedomie prípadné opatrenia po tom, čo sa ubezpečí, že sa dosiahlo stanovené množstvo. V takomto prípade ostatné členské štáty nepredložia vec Rad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Únia rozhodne o uplatnení množstevných obmedzení dovozu ropných produktov každého pôvodu, tie sa môžu vzťahovať aj na dovoz týchto produktov z Holandských Antíl. V takomto prípade sa Holandským Antilám poskytne preferenčné zaobchádzanie oproti tretím krajiná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Rada jednomyseľným rozhodnutím upraví ustanovenia článku 2 a 5 po porade s Európskym parlamentom a Komisiou, keď vydá spoločnú definíciu pôvodu na ropné produkty z tretích krajín a asociovaných krajín alebo sa uznesie v rámci spoločnej obchodnej politiky o daných produktoch, alebo zostaví spoločnú energetickú politi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Pri takejto úprave sa však musia v každom prípade zachovať rovnocenné výhody v prospech Holandských Antíl v primeranej forme a na množstvo najmenej 2 a pol milióna ton ropných produk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Záväzky Únie týkajúce sa rovnocenných výhod podľa odseku 2 sa môžu v prípade potreby rozdeliť na jednotlivé krajiny, pričom sa berú do úvahy uvedené množstvá v prílohe k tomuto protokol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i plnení tohto protokolu má Komisia sledovať vývoj dovozu ropných produktov do členských štátov, ktoré sa spracúvajú na Holandských Antilách. Členské štáty oznámia Komisii, ktorá dbá na príslušné rozdeľovanie, všetky informácie slúžiace tomuto účelu cestou administratívnych postupov odporúčaných Komisio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ÍLOHA K PROTOKOL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a vykonanie článku 4 ods. 2 Protokolu o dovoze ropných produktov do Európskej únie spracovaných na Holandských Antilách, uzniesli sa Vysoké zmluvné strany, že množstvo 2 milióny ton ropných produktov z Antíl sa rozdelí medzi členské štáty takt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polková republika Nemecko … | 625000 ton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lgicko-Luxemburská hospodárska únia … | 200000 ton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Francúzsko … | 75000 ton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aliansko … | 100000 ton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olandsko … | 1000000 ton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3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NADOBUDNUTÍ NEHNUTEĽNÉHO MAJETKU V DÁNS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ŽELAJÚC si urovnanie určitých osobitných problémov týkajúcich sa Dáns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z ohľadu na ustanovenie zmlúv si Dánsko môže zachovať existujúce právne predpisy o nadobúdaní druhého bydlis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3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 ČLÁNKU 157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e účely článku 157 Zmluvy o fungovaní Európskej únie sa dávky v systéme zamestnaneckého sociálneho zabezpečenia nepokladajú za odmenu, ak sa týkajú obdobia zamestnania pred 17. májom 1990, s výnimkou prípadov pracovníkov alebo oprávnených rodinných príslušníkov, ktorí pred týmto dátumom podali súdnu žalobu alebo začali podobné konanie podľa uplatniteľného vnútroštátneho práv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3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OSOBITNEJ ÚPRAVE PRE GRÓNSK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Zaobchádzanie s dovozom výrobkov, ktoré podliehajú spoločnej organizácii trhu s výrobkami rybného hospodárstva a ktoré pochádzajú z Grónska, zahŕňa, pri dodržiavaní mechanizmov spoločnej organizácie trhu, oslobodenie od cla a poplatkov s rovnakým účinkom a od množstevných obmedzení a opatrení s rovnakým účinkom, ak sú možnosti prístupu do grónskych zón rybolovu, ktoré sú Únii zaručené na základe dohody medzi Úniou a príslušnými orgánmi Grónska, pre Úniu uspokojivé.</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Všetky opatrenia, ktoré sa týkajú úpravy dovozu takých výrobkov, vrátane opatrení, ktoré sa týkajú prijímania takých opatrení, sa príjmu postupom podľa článku 43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3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ČLÁNKU 40.3.3 ÚSTAVY ÍRS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k Zmluve o fungovaní Európskej únie a k Zmluve o založení Európskeho spoločenstva pre atómovú energi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Žiadne ustanovenie zmlúv, Zmluvy o založení Európskeho spoločenstva pre atómovú energiu, ani zmlúv či aktov pozmeňujúcich alebo doplňujúcich tieto zmluvy sa nedotýka článku 40.3.3. ústavy Írs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3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PRECHODNÝCH USTANOVENIA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EĎŽE na účely zabezpečenia prechodu medzi inštitucionálnymi ustanoveniami zmlúv, ktoré sú uplatniteľné pred nadobudnutím platnosti Lisabonskej zmluvy, a inštitucionálnymi ustanoveniami uvedenej zmluvy je potrebné upraviť prechodné ustanove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k Zmluve o fungovaní Európskej únie a k Zmluve o založení Európskeho spoločenstva pre atómovú energi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tomto protokole slovo "zmluvy" označuje Zmluvu o Európskej únii, Zmluvu o fungovaní Európskej únie a Zmluvu o založení Európskeho spoločenstva pre atómovú energi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LAVA 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STANOVENIA O EURÓPSKOM PARLAMENT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dostatočnom predstihu pred parlamentnými voľbami v roku 2009 prijme Európska rada v súlade s článkom 14 ods. 2 druhým pododsekom Zmluvy o Európskej únii rozhodnutie, ktorým určí zloženie Európskeho parlamen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ž do skončenia funkčného obdobia zákonodarného zboru v rokoch 2004 – 2009 zostáva zloženie a počet poslancov Európskeho parlamentu rovnaký, aký existoval v čase nadobudnutia platnosti Lisabonskej zmluv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LAVA 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STANOVENIA O KVALIFIKOVANEJ VÄČŠIN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V súlade s článkom 16 ods. 4 Zmluvy o Európskej únii nadobúdajú ustanovenia toho odseku a ustanovenia článku 238 ods. 2 Zmluvy o fungovaní Európskej únie o vymedzení kvalifikovanej väčšiny v Európskej rade a Rade účinnosť 1. novembra 201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Od 1. novembra 2014 do 31. marca 2017 môže člen Rady v prípade, že sa uznesenie má prijať kvalifikovanou väčšinou, požiadať, aby sa uznesenie prijalo kvalifikovanou väčšinou vymedzenou v odseku 3. V takom prípade sa uplatňujú odseky 3 a 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Do 31. októbra 2014 zostávajú v platnosti tieto ustanovenia bez toho, aby bol dotknutý článok 235 ods. 1 druhý pododsek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sa majú Európska rada a Rada uznášať kvalifikovanou väčšinou, hlasy členov sa vážia takt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lgicko | 12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ulharsko | 1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eská republika | 12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ánsko | 7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emecko | 29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stónsko | 4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Írsko | 7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Grécko | 12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Španielsko | 27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Francúzsko | 29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aliansko | 29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Cyprus | 4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Lotyšsko | 4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Litva | 7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Luxembursko | 4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Maďarsko | 12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Malta | 3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olandsko | 13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akúsko | 1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ľsko | 27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rtugalsko | 12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umunsko | 14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lovinsko | 4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lovensko | 7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Fínsko | 7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Švédsko | 10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pojené kráľovstvo | 29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sa v zmysle zmlúv uznášajú na návrh Komisie, uznesenia sa považujú za prijaté, ak získajú najmenej 255 hlasov predstavujúcich väčšinu členov, ktorí sa vyslovili za ich prijatie. V ostatných prípadoch sa uznesenia považujú za prijaté, ak získajú najmenej 255 hlasov predstavujúcich najmenej dve tretiny členov, ktorí sa vyslovili za ich prijat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en Európskej rady alebo Rady môže požiadať, aby sa v prípade, keď Európska rada alebo Rada prijíma akt kvalifikovanou väčšinou, overilo, či členské štáty tvoriace túto väčšinu zastupujú najmenej 62 % celkového počtu obyvateľstva Únie. Ak sa zistí, že táto podmienka nie je splnená, predmetný akt nie je prijatý.</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 Do 31. októbra 2014 je v prípadoch, v ktorých podľa zmlúv, ak sa nezúčastňujú na hlasovaní všetci členovia Rady, predovšetkým v prípadoch, keď sa odkazuje na kvalifikovanú väčšinu vymedzenú v súlade s článkom 238 ods. 3 Zmluvy o fungovaní Európskej únie, kvalifikovaná väčšina vymedzená ako rovnaký podiel vážených hlasov a rovnaký podiel počtu členov Rady, a prípadne ako rovnaké percento obyvateľstva dotknutých členských štátov, ako je ustanovené v odseku 3 tohto člán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LAVA I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STANOVENIA O ZLOŽENIACH RAD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o nadobudnutia účinnosti rozhodnutia uvedeného v článku 16 ods. 6 prvom pododseku Zmluvy o Európskej únii môže Rada zasadať v zloženiach ustanovených v druhom a treťom pododseku uvedeného odseku, ako aj v iných zloženiach podľa zoznamu ustanoveného rozhodnutím Rady pre všeobecné záležitosti, ktorá sa uznáša jednoduchou väčšino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LAVA I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STANOVENIA TÝKAJÚCE SA KOMISIE VRÁTANE VYSOKÉHO PREDSTAVITEĽA ÚNIE PRE ZAHRANIČNÉ VECI A BEZPEČNOSTNÚ POLITI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enovia Komisie, ktorí vykonávajú svoju funkciu v čase nadobudnutia platnosti Lisabonskej zmluvy, zostávajú vo svojej funkcii do uplynutia ich funkčného obdobia. Dňom vymenovania vysokého predstaviteľa Únie pre zahraničné veci a bezpečnostnú politiku však skončí funkčné obdobie člena, ktorý má rovnakú štátnu príslušnosť ako vysoký predstaviteľ.</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LAVA 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STANOVENIA TÝKAJÚCE SA GENERÁLNEHO TAJOMNÍKA RADY, VYSOKÉHO SPLNOMOCNENCA PRE SPOLOČNÚ ZAHRANIČNÚ A BEZPEČNOSTNÚ POLITIKU A ZÁSTUPCU GENERÁLNEHO TAJOMNÍKA RAD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Funkčné obdobia generálneho tajomníka Rady, vysokého splnomocnenca pre spoločnú zahraničnú a bezpečnostnú politiku a zástupcu generálneho tajomníka Rady skončia nadobudnutím platnosti Lisabonskej zmluvy. Rada vymenuje generálneho tajomníka v súlade s článkom 240 ods. 2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LAVA V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STANOVENIA TÝKAJÚCE SA PORADNÝCH ORGÁN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o nadobudnutia účinnosti rozhodnutia uvedeného v článku 301 Zmluvy o fungovaní Európskej únie je rozdelenie počtu členov Hospodárskeho a sociálneho výboru takét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lgicko | 12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ulharsko | 12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eská republika | 12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ánsko | 9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emecko | 24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stónsko | 7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Írsko | 9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Grécko | 12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Španielsko | 21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Francúzsko | 24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aliansko | 24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Cyprus | 6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Lotyšsko | 7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Litva | 9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Luxembursko | 6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Maďarsko | 12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Malta | 5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olandsko | 12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akúsko | 12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ľsko | 21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rtugalsko | 12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umunsko | 15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lovinsko | 7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lovensko | 9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Fínsko | 9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Švédsko | 12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pojené kráľovstvo | 24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8</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o nadobudnutia účinnosti rozhodnutia uvedeného v článku 305 Zmluvy o fungovaní Európskej únie je rozdelenie počtu členov Výboru regiónov takét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lgicko | 12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ulharsko | 12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eská republika | 12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Dánsko | 9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emecko | 24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stónsko | 7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Írsko | 9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Grécko | 12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Španielsko | 21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Francúzsko | 24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aliansko | 24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Cyprus | 6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Lotyšsko | 7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Litva | 9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Luxembursko | 6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Maďarsko | 12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Malta | 5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olandsko | 12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akúsko | 12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ľsko | 21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rtugalsko | 12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umunsko | 15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lovinsko | 7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lovensko | 9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Fínsko | 9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Švédsko | 12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pojené kráľovstvo | 24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LAVA V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ECHODNÉ USTANOVENIA TÝKAJÚCE SA AKTOV PRIJATÝCH NA ZÁKLADE HLÁV V A VI ZMLUVY O EURÓPSKEJ ÚNII PRED NADOBUDNUTÍM PLATNOSTI LISABONSKEJ ZMLUV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9</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ávne účinky aktov inštitúcií, orgánov, úradov a agentúr Únie prijatých na základe Zmluvy o Európskej únii pred nadobudnutím platnosti Lisabonskej zmluvy, sú zachované tak dlho, pokým sa tieto akty uplatňovaním zmlúv nezrušia, nevyhlásia za neplatné alebo nezmenia a nedoplnia. To isté platí aj pre dohovory uzavreté medzi členskými štátmi na základe Zmluvy o Európskej ún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Ako prechodné opatrenie a pokiaľ ide o akty Únie v oblasti policajnej a justičnej spolupráce v trestných veciach, ktoré boli prijaté pred nadobudnutím platnosti Lisabonskej zmluvy, v deň nadobudnutia platnosti uvedenej zmluvy majú inštitúcie tieto právomoci: právomoci Komisie podľa článku 258 Zmluvy o fungovaní Európskej únie sa nebudú uplatňovať a právomoci Súdneho dvora Európskej únie podľa hlavy VI Zmluvy o Európskej únii v znení platnom pred nadobudnutím platnosti Lisabonskej zmluvy, ostávajú rovnaké vrátane prípadu, keď boli akceptované podľa článku 35 ods. 2 uvedenej Zmluvy o Európskej ún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Zmena a doplnenie aktu uvedeného v odseku 1 má za následok uplatniteľnosť právomocí inštitúcií uvedených v uvedenom odseku tak, ako sú vymedzené v zmluvách, vo vzťahu k zmenenému a doplnenému aktu pre tie členské štáty, na ktoré sa tento zmenený a doplnený akt vzťahuj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Účinnosť prechodného opatrenia uvedeného v odseku 1 skončí najneskôr uplynutím piatich rokov od nadobudnutia platnosti Lisabonskej zmluv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 Najneskôr šesť mesiacov pred uplynutím prechodného obdobia uvedeného v odseku 3 môže Spojené kráľovstvo oznámiť Rade, že pokiaľ ide o akty uvedené v odseku 1, neakceptuje právomoci inštitúcií uvedené v odseku 1, ako sú vymedzené v zmluvách. Ak Spojené kráľovstvo zašle uvedené oznámenie, všetky akty uvedené v odseku 1 sa naň prestanú vzťahovať odo dňa uplynutia prechodného obdobia uvedeného v odseku 3. Tento pododsek sa neuplatňuje na zmenené a doplnené akty, ktoré sa na Spojené kráľovstvo vzťahujú podľa odseku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ada na návrh Komisie kvalifikovanou väčšinou určí z toho vyplývajúce potrebné opatrenia a potrebné prechodné opatrenia. Spojené kráľovstvo sa na prijatí tohto rozhodnutia nezúčastňuje. Kvalifikovaná väčšina v rámci Rady je vymedzená v súlade s článkom 238 ods. 3 písm. a)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ada tiež môže na návrh Komisie prijať kvalifikovanou väčšinou rozhodnutie, ktorým sa určuje, že Spojené kráľovstvo bude znášať prípadné priame finančné dôsledky, ktoré nevyhnutne vznikli v dôsledku ukončenia jeho účasti na týchto aktoch, a ktorých vzniku nebolo možné zabráni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5. Spojené kráľovstvo následne môže kedykoľvek Rade oznámiť svoje želanie zúčastňovať sa na aktoch, ktoré sa naň prestali vzťahovať podľa odseku 4 prvého pododseku. V takom prípade sa uplatňujú príslušné ustanovenia Protokolu o schengenskom acquis začlenenom do rámca Európskej únie, prípadne Protokolu o postavení Spojeného kráľovstva a Írska s ohľadom na priestor slobody, bezpečnosti a spravodlivosti. Vo vzťahu k týmto aktom majú inštitúcie také právomoci, ako sú stanovené v zmluvách. Keď inštitúcie Únie a Spojené kráľovstvo konajú podľa príslušných protokolov, snažia sa zabezpečiť čo najväčšiu možnú mieru účasti Spojeného kráľovstva na acquis Únie v priestore slobody, bezpečnosti a spravodlivosti bez toho, aby vážne ohrozili praktické fungovanie jeho rôznych častí, pričom sa musí rešpektovať ich vzájomný súlad.</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OTOKOL (č. 3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FINANČNÝCH NÁSLEDKOCH UPLYNUTIA PLATNOSTI ZMLUVY O ZALOŽENÍ ESUO A O VÝSKUMNOM FONDE PRE UHLIE A OCEĽ</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IPOMÍNAJÚC, že všetky aktíva a pasíva Európskeho spoločenstva uhlia a ocele tak, ako existovali k 23. júlu 2002, sa 24. júla 2002 previedli na Európske spoločenstv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RÚC DO ÚVAHY želanie využívať tieto fondy na výskum v oblastiach súvisiacich s uhoľným a oceliarskym priemyslom, a teda potrebu stanoviť v tejto súvislosti určité osobitné pravidlá,</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 o Európskej únii a k Zmluve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Čistá hodnota týchto aktív a pasív uvedená v súvahe ESUO z 23. júla 2002 upravená o akékoľvek zvýšenie alebo zníženie, ku ktorému by mohlo dôjsť v dôsledku likvidačných operácií, sa považuje za aktíva určené na výskum v odvetviach uhoľného a oceliarskeho priemyslu, uvádzané ako "ESUO v likvidácii". Po dokončení likvidácie budú uvádzané ako "Aktíva výskumného fondu pre uhlie a oceľ".</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Príjmy z týchto aktív, uvádzané ako "výskumný fond pre uhlie a oceľ" sa využijú výlučne na výskum mimo rámcového výskumného programu v odvetviach súvisiacich s uhoľným a oceliarskym priemyslom v súlade s ustanoveniami tohto protokolu a aktov prijatých na jeho základ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ada v súlade s mimoriadnym legislatívnym postupom a po udelení súhlasu Európskeho parlamentu, prijme všetky nevyhnutné opatrenia na vykonanie tohto protokolu, vrátane základných princíp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ada na návrh Komisie a po porade s Európskym parlamentom prijme opatrenia, ktorými sa ustanovujú viacročné finančné usmernenia pre správu aktív výskumného fondu pre uhlie a oceľ a technických usmernení pre výskumný program výskumného fondu pre uhlie a oceľ.</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kiaľ nie je v tomto protokole a v aktoch prijatých na jeho základe ustanovené inak, platia ustanovenia zmlú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ÍLOH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ÍLOHA 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ZOZNAM UVEDENÝ V ČLÁNKU 38 ZMLUVY O FUNGOVANÍ EURÓPSKEJ ÚNIE</w:t>
      </w:r>
    </w:p>
    <w:p>
      <w:pPr>
        <w:pStyle w:val="Normal"/>
        <w:tabs>
          <w:tab w:val="clear" w:pos="708"/>
          <w:tab w:val="left" w:pos="9072" w:leader="none"/>
        </w:tabs>
        <w:spacing w:lineRule="auto" w:line="240" w:before="75" w:after="75"/>
        <w:rPr>
          <w:rFonts w:ascii="Tahoma" w:hAnsi="Tahoma" w:cs="Tahoma"/>
          <w:sz w:val="20"/>
          <w:szCs w:val="20"/>
          <w:lang w:eastAsia="sk-SK"/>
        </w:rPr>
      </w:pPr>
      <w:r>
        <w:rPr>
          <w:rFonts w:eastAsia="Times New Roman" w:cs="Tahoma" w:ascii="Tahoma" w:hAnsi="Tahoma"/>
          <w:sz w:val="20"/>
          <w:szCs w:val="20"/>
          <w:lang w:eastAsia="sk-SK"/>
        </w:rPr>
        <w:t>–</w:t>
      </w:r>
      <w:r>
        <w:rPr>
          <w:rFonts w:eastAsia="Tahoma" w:cs="Tahoma" w:ascii="Tahoma" w:hAnsi="Tahoma"/>
          <w:sz w:val="20"/>
          <w:szCs w:val="20"/>
          <w:lang w:eastAsia="sk-SK"/>
        </w:rPr>
        <w:t xml:space="preserve"> </w:t>
      </w:r>
      <w:r>
        <w:rPr>
          <w:rFonts w:eastAsia="Times New Roman" w:cs="Tahoma" w:ascii="Tahoma" w:hAnsi="Tahoma"/>
          <w:sz w:val="20"/>
          <w:szCs w:val="20"/>
          <w:lang w:eastAsia="sk-SK"/>
        </w:rPr>
        <w:t>1 – | – 2 –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íslo v Bruselskej nomenklatúre | Opis tovarov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1 | Živé zvieratá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2 | Mäso a jedlé mäsové zvyšky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3 | Ryby, kôrovce a mäkkýše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4 | Mliečne produkty; vtáčie vajcia; prírodný med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5 |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05.04 | Vnútornosti, močové mechúre a žalúdky zvierat (iných než rýb) celé alebo ich časti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05.15 | Živočíšne produkty nešpecifikované alebo nezahrnuté inde; neživé zvieratá z kapitoly 1 alebo z kapitoly 3, nevhodné pre ľudskú spotrebu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6 | Živé stromy a iné rastliny; cibule, korene a podobné časti rastlín; rezané kvety a ozdobné listy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7 | Jedlá zelenina, rastliny, korene a hľuzy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8 | Jedlé ovocie; strúžiky melónov a citrusového ovocia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9 | Káva, čaj a korenie, s výnimkou maté (položka č. 09.03)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10 | Obilie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11 | Produkty mlynov: slad a škrob, glutín, inulín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12 | Olejnaté semená a olejnaté ovocie; zmesové zrná, semená a ovocie, priemyslové a liečivé rastliny; slama a krmoviny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13 |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x 13.03 | Pektín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15 |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5.01 | Prasačí tuk a iný vyškvarený bravčový tuk; vyškvarený alebo lisovaný hydinový tuk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5.02 | Nevyškvarené tuky hovädzieho dobytka, baranie alebo kozie tuky; loj (vrátane jemného loja) vyrobený z týchto tukov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5.03 | Stearín bravčového sadla, oleo-stearín a lojový stearín; olej bravčového sadla, lojový olej a oleový olej, nie emulzifikovaný alebo zmiešaný alebo vyrobený iným spôsobom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5.04 | Tuky a oleje z rýb a z morských cicavcov, rafinované i nerafinované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5.07 | Stužené rastlinné oleje, tekuté alebo tuhé, surové, rafinované alebo prečistené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5.12 | Živočíšne alebo rastlinné tuky a oleje, hydrogenované, rafinované i nerafinované, ale nie ďalej spracovávané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5.13 | Margarín, imitácie bravčového sadla a iné vyrobené jedlé tuky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5.17 | Odpady z procesov spracovania tukových látok alebo živočíšnych alebo rastlinných voskov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16 | Prípravky z mäsa, z rýb, z kôrovcov a/alebo z mäkkýšov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17 |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7.01 | Cukrová repa a trstinový cukor, v tuhom stave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7.02 | Iné cukry; cukrové sirupy; umelý med (zmiešaný i nezmiešaný s prírodným medom); karamel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7.03 | Melasa, odfarbená i neodfarbená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7.05 | Cukry, sirupy alebo melasy, ochutené alebo farbené (vrátane vanilkového alebo vanilínového cukru) okrem ovocných štiav s pridaným cukrom v akomkoľvek pomere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18 |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8.01 | Kakaové boby, celé alebo drtené, surové alebo pražené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8.02 | Šupky a odpady kakaových bôbov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20 | Prípravky zo zeleniny, z ovocia alebo z iných častí rastlín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22 |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2.04 | Vínny mušt (hroznový mušt), fermentujúci či s fermentáciou zastavenou inak než prídavkom alkoholu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2.05 | Víno z čerstvého hrozna; vínne mušty s fermentáciou zastavenou prídavkom alkoholu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2.07 | Iné fermentované nápoje (napríklad jablkové víno, hruškový mušt a medovina)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x 22.08 | Etylalkohol, denaturovaný alebo nedenaturovaný, s akýmkoľvek alkoholometrickým titrom, získaný z poľnohospodárskych produktov uvedených v prílohe I, s výnimkou destilátov, likérov a ostatných liehových nápojov, zložených alkoholických prípravkov (tzv. koncentrovaných výťažkov) na výrobu nápojov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x 22.09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x 22.10 | Ocot a náhradky octu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23 | Zvyšky a odpady potravinárskeho priemyslu; prípravky krmív pre zvieratá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24 |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4.01 | Nespracovaný tabak, tabakové odpady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45 |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5.01 | Prírodný korok, nespracovaný, drtený, granulovaný alebo mletý; odpadový korok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54 |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54.01 | Ľan, surový alebo spracovaný ale nespradený, kúdeľová priadza a odpady (vrátane cupovaných alebo garnetovaných handier)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apitola 57 |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57.01 | Pravé konope (Cannabis sativa) surové alebo spracované ale nespradené, výčesky (kúdeľ) a odpady pravého konope (vrátane cupovaných alebo garnetovaných handier alebo špagátov)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ÍLOHA 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ZÁMORSKÉ KRAJINY A ÚZEMIA, NA KTORÉ SA VZŤAHUJÚ USTANOVENIA ŠTVRTEJ ČASTI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Grónsk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Nová Kaledónia a závislé územ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Francúzska Polynéz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Francúzske južné a antarktické územ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Ostrovy Wallis a Futun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Mayott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Saint Pierre a Miquelon</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Arub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Holandské Antil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Bonair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Curaça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Sab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Sint Eustatius</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Sint Maarten</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Anguill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Kajmanie ostrov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Falklandské ostrov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Južná Georgia a Ostrovy Južný Sandwi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Montserra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Pitcairn</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Svätá Helena a závislé územ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Britské antarktické územ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Britské územia v Indickom oceán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Ostrovy Turks a Caicos</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Britské Panenské ostrov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Bermud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hláse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ipojené k záverečnému aktu medzivládnej konferencie, ktorá prijala Lisabonskú zmluv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dpísanú 13. decembra 200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 VYHLÁSENIA VZŤAHUJÚCE SA NA USTANOVENIA ZMLÚ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Vyhlásenie k Charte základných práv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Chartou základných práv Európskej únie, ktorá má právne záväzný charakter, sa potvrdzujú základné práva, ktoré sú zaručené Európskym dohovorom o ochrane ľudských práv a základných slobôd tak, a ktoré vyplývajú z ústavných tradícií spoločných pre členské štát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Chartou sa nerozširuje oblasť uplatňovania práva Únie nad rámec právomocí Únie, ani sa ňou pre Úniu nevytvárajú žiadne nové právomoci a neukladajú sa jej žiadne úlohy, a jej súčasné právomoci a úlohy vymedzené v zmluvách sa neme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Vyhlásenie k článku 6 ods. 2 Zmluvy o Európskej ún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súhlasí, aby sa pristúpenie Únie k Európskemu dohovoru o ochrane ľudských práv a základných slobôd uskutočnilo spôsobom, ktorý umožňuje zachovať charakteristické znaky práva Únie. V tejto súvislosti konferencia poznamenáva, že existuje pravidelný dialóg medzi Súdnym dvorom Európskej únie a Európskym súdom pre ľudské práva, dialóg, ktorý by mohol byť posilnený, keď Únia pristúpi k tomuto dohovor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Vyhlásenie k článku 8 Zmluvy o Európskej ún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Únia zohľadní osobitnú situáciu malých krajín, ktoré s ňou udržiavajú osobitne blízke vzťah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 Vyhlásenie o zložení Európskeho parlamen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aliansku sa udelí dodatočné kreslo v Európskom parlament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5. Vyhlásenie o politickej dohode Európskej rady o návrhu rozhodnutia o zložení Európskeho parlamen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Európska rada politicky schváli revidovaný návrh rozhodnutia o zložení Európskeho parlamentu na volebné obdobie rokov 2009–2014, ktorý sa zakladá na návrhu Európskeho parlamen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6. Vyhlásenie k článku 15 ods. 5 a 6, článku 17 ods. 6 a 7 a článku 18 Zmluvy o Európskej ún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i výbere osôb vyzvaných, aby zastávali funkciu predsedu Európskej rady, predsedu Komisie a vysokého predstaviteľa Únie pre zahraničné veci a bezpečnostnú politiku, sa bude venovať zvýšená pozornosť potrebe zohľadniť geografickú a demografickú rozmanitosť Únie a jej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7. Vyhlásenie k článku 16 ods. 4 Zmluvy o Európskej únii a k článku 238 ods. 2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vyhlasuje, že rozhodnutie o vykonávaní článku 16 ods. 4 Zmluvy o Európskej únii a článku 238 ods. 2 Zmluvy o fungovaní Európskej únie prijme Rada v deň podpisu Lisabonskej zmluvy, a nadobudne účinnosť v deň nadobudnutia platnosti uvedenej zmluvy. Návrh rozhodnutia z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ávrh rozhodnutia Rad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 vykonávaní článku 16 ods. 4 Zmluvy o Európskej únii a článku 238 ods. 2 Zmluvy o fungovaní Európskej únie od 1. novembra 2014 do 31. marca 2017 na jednej strane a od 1. apríla 2017 na strane druhej</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ADA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eďž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Je vhodné prijať ustanovenia umožňujúce plynulý prechod od systému rozhodovania v Rade kvalifikovanou väčšinou tak, ako je vymedzený v článku 3 ods. 3 Protokolu o prechodných ustanoveniach, ktorý sa uplatňuje naďalej až do 31. októbra 2014, k systému hlasovania ustanovenom v článku 16 ods. 4 Zmluvy o Európskej únii a článku 238 ods. 2 Zmluvy o fungovaní Európskej únie, ktorý sa bude uplatňovať od 1. novembra 2014, vrátane osobitných ustanovení uvedených v článku 3 ods. 2 uvedeného protokolu počas prechodného obdobia do 31. marca 201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Pripomína, že praxou Rady je venovať všetko úsilie posilňovaniu demokratickej legitimity aktov prijatých kvalifikovanou väčšino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OZHODLA TAKT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ddiel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stanovenia uplatniteľné od 1. novembra 2014 do 31. marca 201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čas obdobia od 1. novembra 2014 do 31. marca 2017, ak členovia Rady zastupujúc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 najmenej tri štvrtiny obyvateľstva aleb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 najmenej tri štvrtiny počtu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toré sú potrebné na vytvorenie blokujúcej menšiny, ktorá vyplýva z uplatňovania článku 16 ods. 4 prvého pododseku Zmluvy o Európskej únii alebo článku 238 ods. 2 Zmluvy o fungovaní Európskej únie, vyjadria svoj nesúhlas s prijatím aktu Rady kvalifikovanou väčšinou, Rada túto otázku prerokuj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ada v priebehu tohto rokovania urobí všetko, čo je v jej silách, aby sa v rozumnom čase a bez toho, aby boli ohrozené povinné lehoty stanovené právom Únie, našlo uspokojivé riešenie problémov, ktoré nastolili členovia Rady uvedení v článku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edseda Rady na tento účel s pomocou Komisie a dodržiavajúc rokovací poriadok Rady vyvinie všetky iniciatívy potrebné na uľahčenie dosiahnutia širšej dohody v rámci Rady. Členovia Rady mu poskytnú potrebnú súčinnos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ddiel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stanovenia uplatniteľné od 1. apríla 201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d 1. apríla 2017, ak členovia Rady zastupujúc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 najmenej 55 % obyvateľstva aleb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 najmenej 55 % počtu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toré sú potrebné na vytvorenie blokujúcej menšiny, ktorá vyplýva z uplatňovania článku 16 ods. 4 prvého pododseku Zmluvy o Európskej únii alebo článku 238 ods. 2 Zmluvy o fungovaní Európskej únie, vyjadria svoj nesúhlas s prijatím aktu Rady kvalifikovanou väčšinou, Rada túto otázku prerokuj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5</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ada v priebehu tohto rokovania urobí všetko, čo je v jej silách, aby sa v rozumnom čase a bez toho, aby boli ohrozené povinné lehoty stanovené právom Únie, našlo uspokojivé riešenie na zodpovedanie problémov, ktoré nastolili členovia Rady uvedení v článku 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6</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edseda Rady na tento účel s pomocou Komisie a dodržiavajúc rokovací poriadok Rady vyvinie všetky iniciatívy potrebné na uľahčenie dosiahnutia širšej dohody v rámci Rady. Členovia Rady mu poskytnú potrebnú súčinnos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ddiel 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adobudnutie účinnosti rozhodnut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oto rozhodnutie nadobúda účinnosť v deň nadobudnutia platnosti Lisabonskej zmluv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8. Vyhlásenie k praktickým opatreniam, ktoré je potrebné prijať v čase nadobudnutia platnosti Lisabonskej zmluvy, pokiaľ ide o predsedníctvo Európskej rady a Rady pre zahraničné vec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prípade, že Lisabonská zmluva nadobudne platnosť po 1. januári 2009, konferencia vyzýva príslušné orgány členského štátu vykonávajúceho v tom čase polročné predsedníctvo Rady na jednej strane, a osobu, ktorá bude zvolená za predsedu Európskej rady, a osobu, ktorá bude vymenovaná za vysokého predstaviteľa Únie pre zahraničné veci a bezpečnostnú politiku, na strane druhej, aby prijali po porade s nasledujúcim polročným predsedníctvom potrebné konkrétne opatrenia, ktoré umožnia efektívny prechod materiálnych a organizačných aspektov výkonu predsedníctva Európskej rady a Rady pre zahraničné vec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9. Vyhlásenie k článku 16 ods. 9 Zmluvy o Európskej únii týkajúcemu sa rozhodnutia Európskej rady o vykonávaní predsedníctva Rad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vyhlasuje, že Rada by mala začať s prípravou rozhodnutia, ktoré ustanoví postupy na vykonanie rozhodnutia o vykonávaní predsedníctva Rady hneď po podpise Lisabonskej zmluvy, a politicky ho schváliť do šiestich mesiacov. Návrh rozhodnutia Európskej rady, ktoré sa prijme v deň nadobudnutia platnosti uvedenej zmluvy, z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ávrh rozhodnutia Európskej rady o vykonávaní predsedníctva Rad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Predsedníctvo Rady, s výnimkou zloženia Rady pre zahraničné veci, vykonávajú vopred určené skupiny troch členských štátov počas obdobia 18 mesiacov. Skupiny sú vytvorené na základe rovnej rotácie medzi členskými štátmi s prihliadnutím na ich rozmanitosť a geografickú rovnováhu v rámci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Každý člen skupiny po poradí predsedá počas obdobia šiestich mesiacov všetkým zloženiam Rady s výnimkou zloženia Rady pre zahraničné veci. Ostatní členovia skupiny pomáhajú predsedníctvu pri vykonávaní všetkých jeho právomocí na základe spoločného programu. Členovia skupiny sa môžu medzi sebou dohodnúť o iných úpravá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ýboru stálych predstaviteľov vlád členských štátov predsedá predstaviteľ členského štátu, ktorý predsedá Rade pre všeobecné záležitost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litickému a bezpečnostnému výboru predsedá zástupca vysokého predstaviteľa Únie pre zahraničné veci a bezpečnostnú politi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edsedníctvo prípravných orgánov rôznych zložení Rady, s výnimkou zloženia Rady pre zahraničné veci, vykonáva člen skupiny, ktorý predsedá príslušnému zloženiu, pokiaľ sa nerozhodne inak v súlade s článkom 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ada pre všeobecné záležitosti zabezpečuje konzistentnosť a kontinuitu práce rôznych zložení Rady v rámci viacročných programov v spolupráci s Komisiou. Členské štáty, ktoré vykonávajú predsedníctvo, prijmú s pomocou Generálneho sekretariátu Rady všetky opatrenia potrebné na organizáciu a hladký priebeh práce Rad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4</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ada prijme rozhodnutie, ktorým sa ustanovujú opatrenia na vykonanie tohto rozhodnut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0. Vyhlásenie k článku 17 Zmluvy o Európskej ún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sa domnieva, že v prípade, ak sa už Komisia nebude skladať zo štátnych príslušníkov všetkých členských štátov, mala by venovať náležitú pozornosť potrebe zabezpečiť úplnú transparentnosť vo vzťahoch so všetkými členskými štátmi. Komisia by preto mala mať úzke vzťahy so všetkými členskými štátmi bez ohľadu na to, či majú štátneho príslušníka medzi členmi Komisie alebo nie, a v tomto ohľade by mala venovať osobitnú pozornosť potrebe zdieľať informácie a konzultovať so všetkými členskými štát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sa tiež domnieva, že Komisia by mala prijať všetky potrebné opatrenia na zabezpečenie zohľadnenia politickej, sociálnej a hospodárskej reality všetkých členských štátov, vrátane tých, ktoré nemajú v Komisii svojho štátneho príslušníka. Tieto opatrenia by mali zahŕňať zabezpečenie toho, aby sa postavenie týchto členských štátov zohľadnilo pri prijímaní vhodných organizačných opatren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1. Vyhlásenie k článku 17 ods. 6 a 7 Zmluvy o Európskej ún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sa domnieva, že v súlade s ustanoveniami zmlúv sú Európsky parlament a Európska rada spoločne zodpovední za plynulý priebeh procesu vedúceho k voľbám predsedu Európskej komisie. Z tohto dôvodu zástupcovia Európskeho parlamentu a Európskej rady uskutočnia potrebné konzultácie predtým, ako Európska rada prijme rozhodnutie v rámci, ktorý považujú za najvhodnejší. V súlade s článkom 17 ods. 7 prvým pododsekom sa tieto konzultácie zamerajú na profil kandidátov na funkciu predsedu Komisie, pričom sa zohľadnia voľby do Európskeho parlamentu. Podrobnosti o týchto konzultáciách sa bližšie určia vo vhodnom čase vzájomnou dohodou medzi Európskym parlamentom a Európskou rado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2. Vyhlásenie k článku 18 Zmluvy o Európskej ún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Konferencia vyhlasuje, že v priebehu prípravných prác predchádzajúcich vymenovaniu vysokého predstaviteľa Únie pre zahraničné veci a bezpečnostnú politiku, ku ktorému dôjde v deň nadobudnutia platnosti Lisabonskej zmluvy, v súlade s článkom 18 Zmluvy o Európskej únii a článkom 5 Protokolu o prechodných ustanoveniach a ktorého funkčné obdobie bude trvať od tohto dňa do konca aktuálneho funkčného obdobia Komisie, sa nadviažu náležité kontakty s Európskym parlament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Konferencia okrem toho pripomína, že vysoký predstaviteľ Únie pre zahraničné veci a bezpečnostnú politiku, ktorého funkčné obdobie sa začne v novembri 2009 v rovnakom čase ako funkčné obdobie ďalšej Komisie a bude trvať rovnako dlho, sa vymenuje v súlade s ustanoveniami článkov 17 a 18 Zmluvy o Európskej ún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3. Vyhlásenie o spoločnej zahraničnej a bezpečnostnej politik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zdôrazňuje, že ustanovenia Zmluvy o Európskej únii, ktoré sa týkajú spoločnej zahraničnej a bezpečnostnej politiky vrátane vytvorenia novej pozície vysokého predstaviteľa Únie pre zahraničné veci a bezpečnostnú politiku a vytvorenie služby pre vonkajšiu činnosť, nemajú vplyv na zodpovednosti členských štátov v ich súčasnej podobe pri formulovaní a vykonávaní ich zahraničnej politiky, ani na ich národné zastúpenie v tretích krajinách a medzinárodných organizáciá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taktiež pripomína, že ustanovenia, ktorými sa riadi spoločná bezpečnostná a obranná politika, sa nedotýkajú osobitného charakteru bezpečnostnej a obrannej politiky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Zdôrazňuje, že Európska únia a jej členské štáty zostanú pri udržiavaní medzinárodného mieru a bezpečnosti viazané ustanoveniami Charty Organizácie Spojených národov a najmä primárnou zodpovednosťou Bezpečnostnej rady a jej člen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4. Vyhlásenie o spoločnej zahraničnej a bezpečnostnej politik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krem osobitných pravidiel a postupov uvedených v článku 24 ods. 1 Zmluvy o Európskej únii konferencia zdôrazňuje, že ustanoveniami, ktoré sa týkajú spoločnej zahraničnej a bezpečnostnej politiky, a to aj tými, ktoré sa vzťahujú na vysokého predstaviteľa Únie pre zahraničné veci a bezpečnostnú politiku a službu vonkajšej činnosti, sa neovplyvní existujúci právny základ, zodpovednosti ani právomoci žiadneho členského štátu vo vzťahu k formulácii a výkonu svojej zahraničnej politiky, jej národným diplomatickým službám, vzťahom s tretími krajinami a k účasti v medzinárodných organizáciách vrátane členstva členských štátov v Bezpečnostnej rade Organizácie spojených národ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taktiež konštatuje, že ustanovenia, ktoré sa týkajú spoločnej zahraničnej a bezpečnostnej politiky, nedávajú Komisii nové právomoci iniciovať rozhodnutia ani nerozširujú úlohu Európskeho parlamen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rovnako pripomína, že ustanovenia, ktorými sa riadi spoločná bezpečnostná a obranná politika, sa nedotýkajú osobitného charakteru bezpečnostnej a obrannej politiky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5. Vyhlásenie k článku 27 Zmluvy o Európskej ún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vyhlasuje, že hneď po podpise Lisabonskej zmluvy by generálny tajomník Rady, vysoký predstaviteľ pre spoločnú zahraničnú a bezpečnostnú politiku, Komisia a členské štáty mali začať prípravné práce na vytvorenie Európskej služby pre vonkajšiu činnos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6. Vyhlásenie k článku 55 ods. 2 Zmluvy o Európskej ún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sa domnieva, že možnosť prekladať zmluvy do jazykov uvedených v článku 55 ods. 2 prispieva k naplneniu cieľa uvedeného v článku 3 ods. 3 štvrtom pododseku, ktorým je rešpektovanie bohatej kultúrnej a jazykovej rozmanitosti Únie. V tejto súvislosti konferencia potvrdzuje oddanosť Únie kultúrnej rozmanitosti Európy a osobitnú pozornosť, ktorú bude aj naďalej venovať týmto a iným jazyk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odporúča členským štátom, ktoré si želajú využiť možnosť uvedenú v článku 55 ods. 2, oznámiť Rade do šiestich mesiacov odo dňa podpisu Lisabonskej zmluvy, jazyk alebo jazyky, do ktorých budú zmluvy preložené.</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7. Vyhlásenie o prednost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pripomína, že v súlade s ustálenou judikatúrou Súdneho dvora Európskej únie majú zmluvy a právo prijaté Úniou na základe zmlúv prednosť pred právom členských štátov za podmienok ustanovených v uvedenej judikatúre Súdneho dvora EÚ.</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krem toho sa konferencia rozhodla pripojiť k tomuto záverečnému aktu stanovisko Právneho servisu Rady o prednosti, ktoré sa nachádza v dokumente 11197/07 (JUR 260):</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tanovisko Právneho servisu Rad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z 22. júna 200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Z judikatúry Súdneho dvora vyplýva, že prednosť práva Spoločenstva je základnou zásadou tohto práva. Podľa Súdneho dvora táto zásada je obsiahnutá v osobitnom charaktere Európskeho spoločenstva. V čase vynesenia prvého rozsudku tejto ustálenej judikatúry [rozsudok z 15. júla 1964 č. 6/64 vo veci Costa/ENEL [1]] sa v zmluve prednosť práva nespomínala. Dnes je situácia rovnaká. Skutočnosť, že zásada prednosti nebude uvedená v budúcej zmluve, žiadnym spôsobom nemení existenciu tejto zásady ani existujúcu judikatúru Súdneho dvor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Z toho vyplýva (…), že právo vyplývajúce zo zmluvy, nezávislého zdroja práva, nemohlo byť vzhľadom na svoju osobitnú a pôvodnú povahu prevýšené domácimi právnymi ustanoveniami, nech boli stanovené v akomkoľvek rámci, bez toho, aby bolo zbavené svojej podstaty práva Spoločenstva, a bez toho, aby sa spochybnil samotný právny základ Spoločenstv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8. Vyhlásenie o rozdelení právomoc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zdôrazňuje, že v súlade so systémom rozdelenia právomocí medzi Úniou a členskými štátmi, ako je ustanovené v Zmluve o Európskej únii a Zmluve o fungovaní Európskej únie, zostávajú členským štátom všetky právomoci, ktoré sa zmluvami nepreniesli na Úni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Ak sa zmluvami prenesie na Úniu v určitej oblasti právomoc, ktorú vykonáva spoločne s členskými štátmi, členské štáty v tejto oblasti vykonávajú svoju právomoc v rozsahu, v akom Únia svoju právomoc nevykonala alebo sa rozhodla, že ju prestane vykonávať. Posledná spomenutá situácia môže nastať, ak príslušné inštitúcie Únie rozhodnú o zrušení legislatívneho aktu najmä s cieľom lepšie zabezpečiť trvalé dodržiavanie zásad subsidiarity a proporcionality. Na podnet jedného alebo viacerých svojich členov (predstaviteľov členských štátov) môže Rada v súlade s článkom 241 Zmluvy o fungovaní Európskej únie požiadať Komisiu, aby predložila návrhy na zrušenie legislatívneho aktu. Konferencia víta vyhlásenie Komisie, že týmto požiadavkám bude venovať osobitnú pozornos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ovnako zástupcovia vlád členských štátov, ktorí sa zišli na medzivládnej konferencií, môžu v súlade s riadnym revíznym postupom ustanoveným v článku 48 ods. 2 až 5 Zmluvy o Európskej únii rozhodnúť o zmene a doplnení zmlúv, na ktorých je Únia založená, vrátane rozšírenia alebo zúženia právomocí prenesených na Úniu uvedenými zmluva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9. Vyhlásenie k článku 8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súhlasí, že vo svojom všeobecnom úsilí odstrániť nerovnosť medzi ženami a mužmi, sa Únia bude vo svojich rôznych politikách zameriavať na boj proti všetkým formám domáceho násilia. Je vhodné, aby členské štáty prijali všetky opatrenia, ktoré sú potrebné na predchádzanie a odstránenie týchto trestných činov, ako aj na podporu a ochranu obet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0. Vyhlásenie k článku 16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vyhlasuje, že vždy, keď by predpisy o ochrane osobných údajov, ktoré majú byť prijaté na základe článku 16, mohli mať priame dôsledky na národnú bezpečnosť, musí sa náležito zohľadniť osobitná povaha záležitosti. Pripomína, že v súčasnosti platné právne predpisy (pozri najmä smernicu 95/46/ES) ustanovujú v tomto ohľade osobitné výnim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1. Vyhlásenie o ochrane osobných údajov v oblasti justičnej spolupráce v trestných veciach a policajnej spoluprác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uznáva, že vzhľadom na osobitný charakter oblasti policajnej a justičnej spolupráce v trestných veciach, sa možno budú musieť prijať osobitné pravidlá o ochrane osobných údajov a o voľnom pohybe takýchto údajov v tejto oblasti na základe článku 16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2. Vyhlásenie k článkom 48 a 79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sa domnieva, že v prípade, ak by návrh legislatívneho aktu, ktorý je založený na článku 79 ods. 2, ovplyvňoval významné aspekty systému sociálneho zabezpečenia členského štátu, najmä s ohľadom na rozsah jeho pôsobnosti, náklady alebo finančnú štruktúru, alebo by ovplyvňoval finančnú rovnováhu tohto systému, ako je ustanovené v článku 48 druhom odseku, sa náležito zohľadnia záujmy tohto členského štá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3. Vyhlásenie k článku 48 druhému odseku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pripomína, že v takom prípade sa Európska rada v súlade s článkom 15 ods. 4 Zmluvy o Európskej únii uznáša konsenzo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4. Vyhlásenie k právnej subjektivite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potvrdzuje, že skutočnosť, že Európska únia má právnu subjektivitu, Úniu nijakým spôsobom neoprávňuje vykonávať zákonodarnú činnosť alebo konať nad rámec právomocí, ktoré na ňu v zmluvách preniesli členské štát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5. Vyhlásenie k článkom 75 a 215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pripomína, že rešpektovanie práv a základných slobôd vyžaduje, aby sa dostatočná pozornosť venovala najmä ochrane a rešpektovaniu práva dotknutých fyzických osôb alebo subjektov na riadne súdne konanie. Na tento účel a s cieľom zabezpečiť striktné súdne preskúmanie rozhodnutí, ktoré uložili reštriktívne opatrenia fyzickej osobe alebo subjektu, musia byť predmetné rozhodnutia založené na jasných a zreteľných kritériách. Tieto kritéria musia byť prispôsobené osobitným vlastnostiam každého reštriktívneho opatren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6. Vyhlásenie k neúčasti členského štátu na opatrení založenom na tretej časti hlave V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vyhlasuje, že ak sa členský štát rozhodne nezúčastniť na opatrení založenom na tretej časti hlave V Zmluvy o fungovaní Európskej únie, Rada uskutoční podrobnú diskusiu o možných dôsledkoch a účinkoch neúčasti tohto členského štátu na tomto opatren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Okrem toho môže ktorýkoľvek členský štát vyzvať Komisiu, aby preskúmala situáciu na základe článku 116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edchádzajúcimi odsekmi nie je dotknutá možnosť členského štátu predložiť túto otázku Európskej rad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7. Vyhlásenie k článku 85 ods. 1 druhému pododseku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sa domnieva, že nariadenia uvedené v článku 85 ods. 1 druhom pododseku Zmluvy o fungovaní Európskej únie by mali brať do úvahy vnútroštátne pravidlá a prax, ktoré sa týkajú začatia vyšetrovania trestných čin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8. Vyhlásenie k článku 98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poznamenáva, že ustanovenia článku 98 sa musia uplatňovať v súlade so súčasnou praxou. Pojem "opatrenia potrebné na vyrovnanie hospodárskych nevýhod spôsobených rozdelením Nemecka hospodárstvu určitých oblastí Spolkovej republiky dotknutých týmto rozdelením" sa musí vykladať v súlade s existujúcou judikatúrou Súdneho dvora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9. Vyhlásenie k článku 107 ods. 2 písm. c)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poznamenáva, že článok 107 ods. 2 písm. c) sa musí vykladať v súlade s existujúcou judikatúrou Súdneho dvora Európskej únie v záležitostiach, keď sa uplatňujú jeho ustanovenia na pomoc poskytovanú určitým oblastiam Spolkovej republiky Nemecko, ktoré sú dotknuté bývalým rozdelením Nemec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0. Vyhlásenie k článku 126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 ohľadom na článok 126 konferencia potvrdzuje, že zvyšovanie rastového potenciálu a zabezpečenie riadneho rozpočtového stavu tvorí dva piliere hospodárskej a rozpočtovej politiky Únie a členských štátov. Pakt stability a rastu je dôležitým nástrojom na dosiahnutie týchto cieľ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opätovne potvrdzuje svoj záväzok voči ustanoveniam vzťahujúcim sa na Pakt stability a rastu, ktoré vytvárajú rámec pre koordináciu rozpočtových politík členských štátov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potvrdzuje, že systém založený na pravidlách je najlepšou zárukou na dodržiavanie záväzkov a pre rovnaké zaobchádzanie so všetkými členskými štát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tomto rámci konferencia takisto opätovne potvrdzuje svoj záväzok voči cieľom Lisabonskej stratégie: vytváranie pracovných miest, štrukturálne reformy a sociálna súdržnos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Cieľom Únie je dosiahnuť vyrovnaný hospodársky rast a cenovú stabilitu. Hospodárske a rozpočtové politiky preto potrebujú určiť správne priority v záležitostiach hospodárskych reforiem, inovácii, konkurencieschopnosti a posilňovania súkromného investovania a spotreby v obdobiach slabého hospodárskeho rastu. Toto by sa malo odrážať v nasmerovaní rozpočtových rozhodnutí na vnútroštátnej úrovni a na úrovni Únie, najmä prostredníctvom reštrukturalizácie verejných príjmov a výdavkov za predpokladu dodržiavania rozpočtovej disciplíny v súlade so zmluvami a Paktom stability a ras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Rozpočtové a hospodárske výzvy, ktorým čelia členské štáty, zdôrazňujú dôležitosť riadnej rozpočtovej politiky uplatňovanej počas celého hospodárskeho cykl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súhlasí s tým, že členské štáty by mali aktívne využiť obdobia hospodárskej obnovy na konsolidáciu verejných financií a zlepšenie ich rozpočtovej situácie. Cieľom je postupné dosiahnutie rozpočtového prebytku v období hospodárskeho rastu, ktorý vytvorí potrebný priestor na prekonanie hospodárskych poklesov, a tým prispieva k dlhodobej udržateľnosti verejných financi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enské štáty očakávajú so záujmom možné návrhy Komisie, ako aj ďalšie príspevky členských štátov so zreteľom na posilnenie a objasnenie vykonávania Paktu stability a rastu. Členské štáty prijmú všetky potrebné opatrenia na zvýšenie rastového potenciálu svojich hospodárstiev. Zlepšenie koordinácie hospodárskej politiky by mohlo napomôcť tomuto cieľu. Toto vyhlásenie nemá vplyv na ďalšie diskusie o Pakte stability a ras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1. Vyhlásenie k článku 156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potvrdzuje, že politiky uvedené v článku 156 patria najmä do právomocí členských štátov. Podporné a koordinačné opatrenia, ktoré prijmú na úrovni Únie v súlade s ustanoveniami tohto článku, majú doplnkovú povahu. Slúžia na posilnenie spolupráce medzi členskými štátmi, a nie na harmonizáciu vnútroštátnych systémov. Záruky a postupy existujúce v každom členskom štáte s ohľadom na zodpovednosť sociálnych partnerov tým nie sú dotknuté.</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oto vyhlásenie sa uplatňuje bez toho, aby boli dotknuté ustanovenia zmlúv, ktorými sa prenáša právomoc na Úniu, vrátane právomocí v sociálnej oblast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2. Vyhlásenie k článku 168 ods. 4 písm. c)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vyhlasuje, že opatrenia, ktoré budú prijaté podľa článku 168 ods. 4 písm. c) musia zohľadniť spoločné otázky bezpečnosti a musia mať za cieľ stanovenie vysokých noriem pre kvalitu a bezpečnosť, ak by vnútroštátne normy týkajúce sa vnútorného trhu inak bránili dosiahnutiu vysokej úrovne ochrany zdravia ľud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3. Vyhlásenie k článku 174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sa domnieva, že pojem "ostrovné regióny", ktorý je uvedený v článku 174, môže zahŕňať aj ostrovné štáty ako celky, ak spĺňajú potrebné podmienk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4. Vyhlásenie k článku 179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súhlasí, že činnosť Únie v oblasti výskumu a technického rozvoja bude náležito rešpektovať základné smerovanie a orientáciu výskumných politík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5. Vyhlásenie k článku 194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sa domnieva, že článkom 194 nie je dotknuté právo členských štátov prijímať potrebné opatrenia na zabezpečenie svojich dodávok energie za podmienok ustanovených v článku 347.</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6. Vyhlásenie k článku 218 Zmluvy o fungovaní Európskej únie týkajúce sa dojednávania a uzavierania medzinárodných dohôd vzťahujúcich sa na priestor slobody, bezpečnosti a spravodlivosti členskými štát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potvrdzuje, že členské štáty majú právo dojednávať a uzavierať dohody s tretími krajinami alebo medzinárodnými organizáciami v oblastiach zahrnutých v tretej časti, hlave V, kapitolách 3, 4 a 5, pokiaľ sú tieto dohody v súlade s právom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7. Vyhlásenie k článku 222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z toho, aby boli dotknuté opatrenia prijaté Úniou na splnenie jej záväzkov solidarity voči členskému štátu, ktorý je objektom teroristického útoku alebo obeťou prírodnej katastrofy alebo katastrofy spôsobenej ľudskou činnosťou, žiadne z ustanovení článku 222 nie je určené na to, aby ovplyvnilo právo iného členského štátu na výber najvhodnejších prostriedkov na splnenie jeho vlastného záväzku solidarity voči uvedenému členskému štá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8. Vyhlásenie k článku 252 Zmluvy o fungovaní Európskej únie o počte generálnych advokátov na Súdnom dvor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vyhlasuje, že ak Súdny dvor v súlade s článkom 252 prvým odsekom Zmluvy o fungovaní Európskej únie požiada, aby sa počet generálnych advokátov zvýšil o troch (jedenásť namiesto ôsmich), Rada takéto zvýšenie jednomyseľne schvál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 takom prípade konferencia súhlasí, aby Poľsko, podobne ako Nemecko, Francúzsko, Taliansko, Španielsko a Spojené kráľovstvo, malo stáleho generálneho advokáta a už sa ďalej nezúčastňovalo rotačného systému, zatiaľ čo existujúci rotačný systém bude pozostávať z rotácie piatich generálnych advokátov namiesto tro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9. Vyhlásenie k článku 290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berie na vedomie zámer Komisie pokračovať v poradách s odborníkmi, ktorých vymenovali členské štáty, pri vypracovávaní návrhov delegovaných aktov v oblasti finančných služieb v súlade so zaužívanou praxo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0. Vyhlásenie k článku 329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vyhlasuje, že členské štáty môžu pri vznesení žiadosti o nadviazanie posilnenej spolupráce uviesť, či majú v úmysle už v tomto štádiu uplatňovať článok 333, ktorý ustanovuje rozšírenie hlasovania kvalifikovanou väčšinou alebo použitie riadneho legislatívneho postup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1. Vyhlásenie k článku 352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vyhlasuje, že odkaz v článku 352 ods. 1 Zmluvy o fungovaní Európskej únie na ciele Únie odkazuje na ciele ustanovené v článku 3 ods. 2 a 3 Zmluvy o Európskej únii a na ciele ustanovené v článku 3 ods. 5 uvedenej zmluvy, pokiaľ ide o vonkajšie činnosti podľa piatej časti Zmluvy o fungovaní Európskej únie. Je preto vylúčené, aby činnosť založená na článku 352 Zmluvy o fungovaní Európskej únie sledovala len ciele ustanovené v článku 3 ods. 1 Zmluvy o Európskej únii. V tejto súvislosti konferencia poznamenáva, že v súlade s článkom 31 ods. 1 Zmluvy o Európskej únii sa v oblasti spoločnej zahraničnej a bezpečnostnej politiky nesmú prijímať legislatívne akt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2. Vyhlásenie k článku 352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zdôrazňuje, že v súlade s ustálenou judikatúrou Súdneho dvora Európskej únie je článok 352 Zmluvy o fungovaní Európskej únie neoddeliteľnou súčasťou inštitucionálneho systému, ktorý je založený na zásade prenesenia právomocí, a nemôže slúžiť ako základ pre rozširovanie rozsahu právomocí Únie nad všeobecný rámec vytvorený ustanoveniami zmlúv ako celku, a najmä tými, ktoré vymedzujú úlohy a činnosti Únie. V každom prípade uvedený článok nemožno použiť ako základ pre prijatie ustanovení, ktorých účinkom by bola v podstate zmena a doplnenie zmlúv bez toho, aby prebehol postup, ktorý na tento účel ustanovujú.</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3. Vyhlásenie k článku 355 ods. 6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 súhlasia, aby Európska rada pri uplatňovaní článku 355 ods. 6 prijala rozhodnutie, ktoré povedie k zmene postavenia Mayotte vo vzťahu k Únii, aby sa toto územie stalo najvzdialenejším územím v zmysle článku 355 ods. 1 a článku 349, keď francúzske orgány oznámia Európskej rade a Komisii, že to umožňuje súčasný vývoj vnútorného postavenia ostrov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 VYHLÁSENIA VZŤAHUJÚCE SA NA PROTOKOLY PRIPOJENÉ K ZMLUVÁM</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4. Vyhlásenie k článku 5 Protokolu o Schengenskom acquis začlenenom do rámca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berie na vedomie, že ak členský štát podľa článku 5 ods. 2 Protokolu o Schengenskom acquis začlenenom do rámca Európskej únie oznámil, že si neželá zúčastňovať sa na návrhu alebo podnete, toto oznámenie môže vziať kedykoľvek späť, pokiaľ nebolo opatrenie založené na schengenskom acquis prijaté.</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5. Vyhlásenie k článku 5 ods. 2 Protokolu o Schengenskom acquis začlenenom do rámca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vyhlasuje, že vždy, keď Spojené kráľovstvo alebo Írsko oznámi Rade svoj úmysel nezúčastňovať sa na opatrení založenom na takej časti schengenského acquis, na ktorej sa inak zúčastňuje, Rada dôkladne prerokuje možné dôsledky neúčasti daného členského štátu na tomto opatrení. Rokovanie v rámci Rady by sa malo viesť so zreteľom na údaje o vzťahu návrhu k schengenskému acquis poskytnuté Komisio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6. Vyhlásenie k článku 5 ods. 3 Protokolu o Schengenskom acquis začlenenom do rámca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pripomína, že ak Rada neprijme rozhodnutie po prvom dôkladnom prerokovaní danej otázky, Komisia môže v lehote 4 mesiacov predložiť zmenený a doplnený návrh na účely ďalšieho podrobného preskúmania Rado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7. Vyhlásenie k článku 5 ods. 3, 4 a 5 Protokolu o Schengenskom acquis začlenenom do rámca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poznamenáva, že podmienky, ktoré sa majú stanoviť v rozhodnutí uvedenom v článku 5 ods. 3, 4 alebo 5 Protokolu o Schengenskom acquis začlenenom do rámca Európskej únie, môžu určiť, že dotknutý členský štát bude znášať prípadné priame finančné dôsledky, ktoré nevyhnutne a vznikli v dôsledku ukončenia jeho účasti na niektorej časti alebo na celom acquis uvedenom v akomkoľvek rozhodnutí prijatom Radou podľa článku 4 uvedeného protokol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8. Vyhlásenie týkajúce sa Protokolu o postavení Dáns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poznamenáva, že s ohľadom na právne akty, ktoré má prijať Rada sama alebo spoločne s Európskym parlamentom a ktoré obsahujú ustanovenia vzťahujúce sa na Dánsko, ako aj ustanovenia, ktoré sa na neho nevzťahujú, pretože majú právny základ, na ktorý sa vzťahuje časť I Protokolu o postavení Dánska, Dánsko vyhlasuje, že nepoužije svoje hlasovacie právo, aby bránilo prijatiu ustanovení, ktoré sa na Dánsko nevzťahujú.</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ďalej poznamenáva, že na základe Vyhlásenia konferencie k článku 222 Dánsko vyhlasuje, že sa zúčastní v súlade s časťami I a II Protokolu o postavení Dánska na opatreniach alebo právnych aktoch podľa článku 222.</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9. Vyhlásenie týkajúce sa Talians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berie na vedomie skutočnosť, že Protokol týkajúci sa Talianska, ktorý bol pripojený k Zmluve o založení Európskeho hospodárskeho spoločenstva z roku 1957 a ktorý bol zmenený a doplnený prijatím Zmluvy o Európskej únii, znel:</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VYSOKÉ ZMLUVNÉ STRAN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ŽELAJÚC SI urovnať niektoré osobitné problémy, ktoré sa týkajú Talians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A DOHODLI na týchto ustanoveniach, ktoré sú pripojené k zmluv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ENSKÉ ŠTÁTY SPOLOČENSTV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RÚ NA VEDOMIE skutočnosť, že talianska vláda začala desaťročný program hospodárskeho rozvoja, ktorý je zameraný na nápravu nevyváženej štruktúry talianskeho hospodárstva, najmä prostredníctvom rozvoja menej rozvinutých oblastí na juhu Talianska a na talianskych ostrovoch a prostredníctvom vytvárania nových pracovných miest s cieľom odstrániť nezamestnanosť,</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RIPOMÍNAJÚ SI, že zásady a ciele tohto programu talianskej vlády zvážili a schválili organizácie pre medzinárodnú spoluprácu, ku ktorým členské štáty patri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ZNÁVAJÚ, že dosiahnutie cieľov uvedeného talianskeho programu je v ich spoločnom záujm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ÚHLASIA s cieľom uľahčiť talianskej vláde splnenie tejto úlohy s tým, aby sa inštitúciám Spoločenstva doporučilo prijatie všetkých prostriedkov a postupov upravených zmluvou, a najmä, primerané využitie zdrojov Európskej investičnej banky a Európskeho sociálneho fond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ZASTÁVAJÚ STANOVISKO, že inštitúcie Spoločenstva pri vykonávaní tejto zmluvy zohľadnia záťaž, ktorú musí niesť talianske hospodárstvo počas nadchádzajúcich rokov a naliehavosť odvrátenia nebezpečného napätia, najmä ohľadom platobnej bilancie a úrovne zamestnanosti, ktoré by mohlo ohroziť uplatňovanie tejto zmluvy v Talians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UZNÁVAJÚ najmä, že v súvislosti s uplatňovaním článkov 109 H a 109 I, je potrebné dbať na zabezpečenie toho, že opatrenia požadované talianskou vládou zabezpečia úspešný výsledok uvedeného programu hospodárskeho rozvoja a zvýšenia životnej úrovne obyvateľstv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50. Vyhlásenie k článku 10 Protokolu o prechodných ustanovenia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Konferencia vyzýva Európsky parlament, Radu a Komisiu, aby sa v rámci svojich právomocí a vo vhodných prípadoch snažili podľa možností v lehote piatich rokov uvedenej v článku 10 ods. 3 Protokolu o prechodných ustanoveniach prijať právne akty, ktorými by sa zmenili a doplnili alebo nahradili akty uvedené v článku 10 ods. 1 uvedeného protokol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C. VYHLÁSENIA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51. Vyhlásenie Belgického kráľovstva o národných parlamento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lgicko upresňuje, že v súlade s jeho ústavným právom konajú poslanecká snemovňa a senát federálneho parlamentu, ako aj parlamentné zhromaždenia spoločenstiev a regiónov vo vzťahu k právomociam vykonávaným Úniou ako súčasti vnútroštátneho parlamentného systému alebo ako komory národného parlamen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52. Vyhlásenie Belgického kráľovstva, Bulharskej republiky, Spolkovej republiky Nemecko, Helénskej republiky, Španielskeho kráľovstva, Talianskej republiky, Cyperskej republiky, Litovskej republiky, Luxemburského veľkovojvodstva, Maďarskej republiky, Maltskej republiky, Rakúskej republiky, Portugalskej republiky, Rumunska, Slovinskej republiky a Slovenskej republiky k symbolom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lgicko, Bulharsko, Nemecko, Grécko, Španielsko, Taliansko, Cyprus, Litva, Luxembursko, Maďarsko, Malta, Rakúsko, Portugalsko, Rumunsko, Slovinsko a Slovensko vyhlasujú, že vlajka predstavujúca kruh dvanástich zlatých hviezd na modrom pozadí, hymna vychádzajúca z "Ódy na radosť" z Deviatej symfónie Ludwiga van Beethovena, heslo "Zjednotení v rozmanitosti", euro ako mena Európskej únie a deň Európy 9. mája budú pre ne naďalej symbolmi spoločnej príslušnosti občanov k Európskej únii a ich spojenia s ňo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53. Vyhlásenie Českej republiky k Charte základných práv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1. Česká republika pripomína, že ustanovenia Charty základných práv Európskej únie sú určené inštitúciám a orgánom Európskej únie v súlade so zásadou subsidiarity a rozdelením právomocí medzi Európsku úniu a jej členské štáty, ako to opätovne potvrdzuje vyhlásenie (č. 18) o rozdelení právomocí. Česká republika zdôrazňuje, že jej ustanovenia sú určené členským štátom len vtedy, keď vykonávajú právo Únie, a nie vtedy, keď prijímajú alebo vykonávajú vnútroštátne právo nezávisle od práva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2. Česká republika tiež zdôrazňuje, že charta nerozširuje oblasť uplatňovania práva Únie a nezakladá žiadnu novú právomoc Únie. Charta nezužuje oblasť uplatňovania vnútroštátneho práva a neobmedzuje žiadne zo súčasných právomocí vnútroštátnych orgánov v tejto oblast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3. Česká republika tiež zdôrazňuje, že v rozsahu, v akom charta uznáva základné práva a zásady, ktoré vyplývajú z ústavných tradícií spoločných pre členské štáty, sa tieto práva a zásady musia vykladať v súlade s týmito tradíciam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4. Česká republika ďalej zdôrazňuje, že žiadne ustanovenie tejto charty sa nesmie vykladať ako obmedzenie alebo narušenie ľudských práv a základných slobôd, ktoré sú v oblasti svojej pôsobnosti uznané právom únie a medzinárodnými zmluvami, ktorých zmluvnou stranou je Únia, Spoločenstvo alebo všetky členské štáty, vrátane Európskeho dohovoru o ochrane ľudských práv a základných slobôd, ako aj ústavami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54. Vyhlásenie Spolkovej republiky Nemecko, Írska, Maďarskej republiky, Rakúskej republiky a Švédskeho kráľovstv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Nemecko, Írsko, Maďarsko, Rakúsko a Švédsko poznamenávajú, že základné ustanovenia Zmluvy o založení Európskeho spoločenstva pre atómovú energiu neboli podstatne zmenené a doplnené od nadobudnutia jej platnosti a je potrebné ich aktualizovať. Preto podporujú myšlienku Konferencie zástupcov vlád členských štátov, ktorá by mala byť zvolaná čo najskôr.</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55. Vyhlásenie Španielskeho kráľovstva a Spojeného kráľovstva Veľkej Británie a Severného Írsk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Zmluvy sa vzťahujú na Gibraltár ako na európske územie, za ktorého zahraničné vzťahy je zodpovedný členský štát. Toto neznamená zmeny príslušných pozícií dotknutých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56. Vyhlásenie Írska k článku 3 Protokolu o postavení Spojeného kráľovstva a Írska s ohľadom na priestor slobody, bezpečnosti a spravodlivost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Írsko potvrdzuje svoj angažovaný vzťah k Únii ako ku priestoru slobody, bezpečnosti a spravodlivosti, v ktorom sa rešpektujú základné práva a rozličné právne systémy a tradície členských štátov a občanom sa poskytuje vysoký stupeň bezpečnost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Írsko preto deklaruje svoje pevné odhodlanie uplatňovať svoje právo podieľať sa na prijímaní opatrení podľa tretej časti hlavy V Zmluvy o fungovaní Európskej únie, ktoré vyplýva z článku 3 Protokolu o postavení Spojeného kráľovstva a Írska s ohľadom na priestor slobody, bezpečnosti a spravodlivosti, a to v najväčšej miere, ktorú bude považovať za možnú.</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Írsko sa bude v najväčšej možnej miere podieľať najmä na opatreniach v oblasti policajnej spoluprác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Írsko navyše pripomína, že v súlade s článkom 8 protokolu môže Rade písomne oznámiť, že si viac neželá, aby sa naň vzťahovali ustanovenia protokolu. Írsko má v úmysle preskúmať fungovanie týchto opatrení do troch rokov od nadobudnutia platnosti Lisabonskej zmluv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57. Vyhlásenie Talianskej republiky o zložení Európskeho parlament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aliansko poznamenáva, že v súlade s článkom 10 a článkom 14 Zmluvy o Európskej únii sa Európsky parlament skladá zo zástupcov občanov Únie, ktorých zastúpenie má byť zostupne pomerné.</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aliansko zároveň konštatuje, že ma základe článku 9 Zmluvy o Európskej únii a článku 20 Zmluvy o fungovaní Európskej únie je občanom Európskej únie každý štátny príslušník niektorého z členských štátov.</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aliansko sa preto nazdáva, že bez toho, aby bolo dotknuté rozhodnutie o legislatívnom období 2009 – 2014, musí akékoľvek rozhodnutie týkajúce sa stanovenia zloženia Európskeho parlamentu, ktoré Európska rada prijme na základe iniciatívy Európskeho parlamentu a s jeho súhlasom, spĺňať zásady článku 14 ods. 2 prvého pododse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58. Vyhlásenie Lotyšskej republiky, Maďarskej republiky a Maltskej republiky o spôsobe písania názvu jednotnej meny v zmluvá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Bez toho, aby bol dotknutý jednotný spôsob písania názvu jednotnej meny Európskej únie uvedenej v zmluvách, ktorý je uvedený na bankovkách a minciach, Lotyšsko, Maďarsko a Malta vyhlasujú, že spôsob písania názvu jednotnej meny vrátane jeho odvodených tvarov, ktoré sa uplatňujú v celom lotyšskom a maďarskom znení zmlúv, nemá účinok na existujúce pravidlá o lotyšskom, maďarskom a maltskom jazyku.</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59. Vyhlásenie Holandského kráľovstva k článku 312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olandské kráľovstvo bude súhlasiť s rozhodnutím uvedeným v článku 312 ods. 2 druhom pododseku Zmluvy o fungovaní Európskej únie v prípade, že revízia rozhodnutia uvedeného v článku 311 treťom odseku uvedenej zmluvy poskytne Holandsku uspokojivé riešenie jeho nadmerného negatívneho čistého príspevku do rozpočtu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60. Vyhlásenie Holandského kráľovstva k článku 355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olandské kráľovstvo vyhlasuje, že podnet na rozhodnutie uvedené v článku 355 ods. 6, ktorého cieľom je zmeniť postavenie Holandských Antíl a/alebo ostrova Aruba vo vzťahu k Únii, bude predložený len na základe rozhodnutia prijatého v súlade s postavením Holandského kráľovstva.</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61. Vyhlásenie Poľskej republiky k Charte základných práv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Charta nijakým spôsobom neovplyvňuje právo členských štátov vykonávať zákonodarnú činnosť v oblasti verejnej morálky, rodinného práva, ochrany ľudskej dôstojnosti a rešpektovania ľudskej fyzickej a morálnej integrit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62. Vyhlásenie Poľskej republiky k Protokolu o uplatňovaní Charty základných práv Európskej únie na Poľsko a Spojené kráľovstvo</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oľská republika vyhlasuje, že so zreteľom na tradíciu sociálneho hnutia "Solidarita" a jeho významný príspevok k boju za sociálne a pracovné práva plne rešpektuje sociálne a pracovné práva ustanovené v práve Európskej únie, a najmä tie, ktoré sú opätovne potvrdené v hlave IV Charty základných práv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63. Vyhlásenie Spojeného kráľovstva Veľkej Británie a Severného Írska k vymedzeniu pojmu "štátni príslušníc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 ohľadom na zmluvy a Zmluvu o založení Európskeho spoločenstva pre atómovú energiu a všetky akty vyplývajúce z týchto zmlúv, alebo tie, ktoré sú naďalej v platnosti na základe týchto zmlúv, Spojené kráľovstvo opätovne potvrdzuje vyhlásenie z 31. decembra 1982 k vymedzeniu pojmu "štátni príslušníci" s tou výnimkou, že výraz "občania britských závislých území" je potrebné vždy chápať ako "občania britských zámorských území".</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64. Vyhlásenie Spojeného kráľovstva Veľkej Británie a Severného Írska k hlasovaciemu právu v európskych parlamentných voľbách</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pojené kráľovstvo poznamenáva, že článok 14 Zmluvy o Európskej únii a iné ustanovenia zmlúv nemajú za cieľ zmeniť zásady hlasovacieho práva pre európske parlamentné voľby.</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65. Vyhlásenie Spojeného kráľovstva Veľkej Británie a Severného Írska k článku 75 a Zmluvy o fungovaní Európskej únie</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Spojené kráľovstvo plne podporuje ráznu akciu, pokiaľ ide o prijatie finančných sankcií na účely predchádzania terorizmu a súvisiacich činností a na boj proti nim. Vyhlasuje preto, že má v úmysle vykonávať svoje právo zúčastňovať sa podľa článku 3 Protokolu o postavení Spojeného kráľovstva a Írska na prijímaní všetkých návrhov založených na článku 75 Zmluvy o fungovaní Európskej únie, pokiaľ ide o priestor slobody, bezpečnosti a spravodlivost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Tabuľky zhody [1]</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Zmluva o Európskej únii</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Pôvodné číslovanie v Zmluve o Európskej únii | Nové číslovanie v Zmluve o Európskej únii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HLAVA I – SPOLOČNÉ USTANOVENIA | HLAVA I – SPOLOČNÉ USTANOVENIA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1 | článok 1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 článok 2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2 | článok 3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článok 3 (vypustený) [2] | |</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pStyle w:val="Normal"/>
        <w:tabs>
          <w:tab w:val="clear" w:pos="708"/>
          <w:tab w:val="left" w:pos="9072" w:leader="none"/>
        </w:tabs>
        <w:spacing w:lineRule="auto" w:line="240" w:before="75" w:after="75"/>
        <w:rPr>
          <w:rFonts w:ascii="Tahoma" w:hAnsi="Tahoma" w:eastAsia="Times New Roman" w:cs="Tahoma"/>
          <w:sz w:val="20"/>
          <w:szCs w:val="20"/>
          <w:lang w:eastAsia="sk-SK"/>
        </w:rPr>
      </w:pPr>
      <w:r>
        <w:rPr>
          <w:rFonts w:eastAsia="Times New Roman" w:cs="Tahoma" w:ascii="Tahoma" w:hAnsi="Tahoma"/>
          <w:sz w:val="20"/>
          <w:szCs w:val="20"/>
          <w:lang w:eastAsia="sk-SK"/>
        </w:rPr>
        <w: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75" w:after="75"/>
        <w:ind w:left="675" w:right="675" w:hanging="0"/>
        <w:rPr>
          <w:rFonts w:ascii="Tahoma" w:hAnsi="Tahoma" w:eastAsia="Times New Roman" w:cs="Tahoma"/>
          <w:sz w:val="20"/>
          <w:szCs w:val="20"/>
          <w:lang w:eastAsia="sk-SK"/>
        </w:rPr>
      </w:pPr>
      <w:r>
        <w:rPr>
          <w:rFonts w:eastAsia="Times New Roman" w:cs="Tahoma" w:ascii="Tahoma" w:hAnsi="Tahoma"/>
          <w:sz w:val="20"/>
          <w:szCs w:val="20"/>
          <w:lang w:eastAsia="sk-SK"/>
        </w:rPr>
      </w:r>
    </w:p>
    <w:p>
      <w:pPr>
        <w:pStyle w:val="Normal"/>
        <w:spacing w:before="0" w:after="200"/>
        <w:rPr>
          <w:rFonts w:ascii="Tahoma" w:hAnsi="Tahoma" w:eastAsia="Times New Roman" w:cs="Tahoma"/>
          <w:sz w:val="20"/>
          <w:szCs w:val="20"/>
          <w:lang w:eastAsia="sk-SK"/>
        </w:rPr>
      </w:pPr>
      <w:r>
        <w:rPr>
          <w:rFonts w:eastAsia="Times New Roman" w:cs="Tahoma" w:ascii="Tahoma" w:hAnsi="Tahoma"/>
          <w:sz w:val="20"/>
          <w:szCs w:val="20"/>
          <w:lang w:eastAsia="sk-SK"/>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150" w:after="150"/>
      <w:ind w:left="450" w:right="450" w:hanging="0"/>
      <w:outlineLvl w:val="0"/>
    </w:pPr>
    <w:rPr>
      <w:rFonts w:ascii="Times New Roman" w:hAnsi="Times New Roman" w:eastAsia="Times New Roman" w:cs="Times New Roman"/>
      <w:b/>
      <w:bCs/>
      <w:color w:val="757D8D"/>
      <w:kern w:val="2"/>
      <w:sz w:val="26"/>
      <w:szCs w:val="26"/>
    </w:rPr>
  </w:style>
  <w:style w:type="paragraph" w:styleId="Heading2">
    <w:name w:val="Heading 2"/>
    <w:basedOn w:val="Normal"/>
    <w:next w:val="TextBody"/>
    <w:qFormat/>
    <w:pPr>
      <w:numPr>
        <w:ilvl w:val="1"/>
        <w:numId w:val="1"/>
      </w:numPr>
      <w:spacing w:lineRule="auto" w:line="240" w:before="525" w:after="75"/>
      <w:ind w:left="525" w:right="525" w:hanging="0"/>
      <w:outlineLvl w:val="1"/>
    </w:pPr>
    <w:rPr>
      <w:rFonts w:ascii="Times New Roman" w:hAnsi="Times New Roman" w:eastAsia="Times New Roman" w:cs="Times New Roman"/>
      <w:b/>
      <w:bCs/>
      <w:color w:val="3B4662"/>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19"/>
      <w:szCs w:val="19"/>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b/>
      <w:bCs/>
      <w:color w:val="757D8D"/>
      <w:kern w:val="2"/>
      <w:sz w:val="26"/>
      <w:szCs w:val="26"/>
    </w:rPr>
  </w:style>
  <w:style w:type="character" w:styleId="Nadpis2Char">
    <w:name w:val="Nadpis 2 Char"/>
    <w:basedOn w:val="Predvolenpsmoodseku"/>
    <w:qFormat/>
    <w:rPr>
      <w:rFonts w:ascii="Times New Roman" w:hAnsi="Times New Roman" w:eastAsia="Times New Roman" w:cs="Times New Roman"/>
      <w:b/>
      <w:bCs/>
      <w:color w:val="3B4662"/>
    </w:rPr>
  </w:style>
  <w:style w:type="character" w:styleId="Nadpis3Char">
    <w:name w:val="Nadpis 3 Char"/>
    <w:basedOn w:val="Predvolenpsmoodseku"/>
    <w:qFormat/>
    <w:rPr>
      <w:rFonts w:ascii="Times New Roman" w:hAnsi="Times New Roman" w:eastAsia="Times New Roman" w:cs="Times New Roman"/>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7:00Z</dcterms:created>
  <dc:creator>uzivatel</dc:creator>
  <dc:description/>
  <dc:language>en-US</dc:language>
  <cp:lastModifiedBy>uzivatel</cp:lastModifiedBy>
  <dcterms:modified xsi:type="dcterms:W3CDTF">2010-03-09T11:12:00Z</dcterms:modified>
  <cp:revision>1</cp:revision>
  <dc:subject/>
  <dc:title/>
</cp:coreProperties>
</file>