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jc w:val="both"/>
        <w:rPr>
          <w:i/>
          <w:i/>
          <w:iCs/>
        </w:rPr>
      </w:pPr>
      <w:r>
        <w:rPr>
          <w:i/>
          <w:iCs/>
        </w:rPr>
        <w:t>Radoslav Benko</w:t>
      </w:r>
    </w:p>
    <w:p>
      <w:pPr>
        <w:pStyle w:val="Normal"/>
        <w:pBdr>
          <w:bottom w:val="single" w:sz="6" w:space="1" w:color="000000"/>
        </w:pBdr>
        <w:spacing w:lineRule="auto" w:line="360"/>
        <w:ind w:firstLine="360"/>
        <w:jc w:val="center"/>
        <w:rPr/>
      </w:pPr>
      <w:r>
        <w:rPr>
          <w:b/>
          <w:i/>
          <w:iCs/>
        </w:rPr>
        <w:t>Miesto a úloha práva v rámci medzinárodných hospodárskych (integračných) organizácií štátov (s osobitným zreteľom na Európsku úniu).</w:t>
      </w:r>
    </w:p>
    <w:p>
      <w:pPr>
        <w:pStyle w:val="Normal"/>
        <w:spacing w:lineRule="auto" w:line="360"/>
        <w:jc w:val="center"/>
        <w:rPr>
          <w:b/>
          <w:b/>
          <w:i/>
          <w:i/>
          <w:iCs/>
          <w:sz w:val="26"/>
          <w:szCs w:val="26"/>
        </w:rPr>
      </w:pPr>
      <w:r>
        <w:rPr>
          <w:b/>
          <w:i/>
          <w:iCs/>
          <w:sz w:val="26"/>
          <w:szCs w:val="26"/>
        </w:rPr>
      </w:r>
    </w:p>
    <w:p>
      <w:pPr>
        <w:pStyle w:val="Normal"/>
        <w:spacing w:lineRule="auto" w:line="360"/>
        <w:jc w:val="center"/>
        <w:rPr>
          <w:b/>
          <w:b/>
          <w:iCs/>
          <w:sz w:val="26"/>
          <w:szCs w:val="26"/>
        </w:rPr>
      </w:pPr>
      <w:r>
        <w:rPr>
          <w:b/>
          <w:iCs/>
          <w:sz w:val="26"/>
          <w:szCs w:val="26"/>
        </w:rPr>
        <w:t>Miesto a úloha práva pri fungovaní Európskej únie.</w:t>
      </w:r>
    </w:p>
    <w:p>
      <w:pPr>
        <w:pStyle w:val="Normal"/>
        <w:spacing w:lineRule="auto" w:line="360"/>
        <w:ind w:firstLine="360"/>
        <w:jc w:val="center"/>
        <w:rPr>
          <w:b/>
          <w:b/>
          <w:iCs/>
          <w:color w:val="FF0000"/>
        </w:rPr>
      </w:pPr>
      <w:r>
        <w:rPr>
          <w:b/>
          <w:iCs/>
          <w:color w:val="FF0000"/>
        </w:rPr>
        <w:t>(pracovná verzia)</w:t>
      </w:r>
    </w:p>
    <w:p>
      <w:pPr>
        <w:pStyle w:val="Normal"/>
        <w:spacing w:lineRule="auto" w:line="360"/>
        <w:ind w:firstLine="360"/>
        <w:jc w:val="both"/>
        <w:rPr/>
      </w:pPr>
      <w:r>
        <w:rPr>
          <w:b/>
          <w:i/>
          <w:iCs/>
          <w:u w:val="single"/>
        </w:rPr>
        <w:t>OBSAH</w:t>
      </w:r>
      <w:r>
        <w:rPr>
          <w:b/>
          <w:i/>
          <w:iCs/>
        </w:rPr>
        <w:t>:</w:t>
      </w:r>
    </w:p>
    <w:p>
      <w:pPr>
        <w:pStyle w:val="Normal"/>
        <w:numPr>
          <w:ilvl w:val="0"/>
          <w:numId w:val="4"/>
        </w:numPr>
        <w:spacing w:lineRule="auto" w:line="360"/>
        <w:rPr>
          <w:b/>
          <w:b/>
          <w:iCs/>
        </w:rPr>
      </w:pPr>
      <w:r>
        <w:rPr>
          <w:b/>
          <w:iCs/>
        </w:rPr>
        <w:t xml:space="preserve">KAPITOLA </w:t>
      </w:r>
    </w:p>
    <w:p>
      <w:pPr>
        <w:pStyle w:val="Normal"/>
        <w:spacing w:lineRule="auto" w:line="360"/>
        <w:ind w:left="426" w:hanging="0"/>
        <w:rPr>
          <w:b/>
          <w:b/>
          <w:iCs/>
        </w:rPr>
      </w:pPr>
      <w:r>
        <w:rPr>
          <w:b/>
          <w:iCs/>
        </w:rPr>
        <w:t>Skúmanie európskej integrácie optikou teórií politických vied (teórií medzinárodných vzťahov) a právnych teórií</w:t>
      </w:r>
    </w:p>
    <w:p>
      <w:pPr>
        <w:pStyle w:val="Textkomentra"/>
        <w:spacing w:lineRule="auto" w:line="360"/>
        <w:ind w:left="426" w:hanging="0"/>
        <w:rPr>
          <w:i/>
          <w:i/>
          <w:sz w:val="24"/>
          <w:szCs w:val="24"/>
        </w:rPr>
      </w:pPr>
      <w:r>
        <w:rPr>
          <w:i/>
          <w:sz w:val="24"/>
          <w:szCs w:val="24"/>
        </w:rPr>
        <w:t>1.1. Pohľad teórií medzinárodných vzťahov na integráciu v Európe</w:t>
      </w:r>
    </w:p>
    <w:p>
      <w:pPr>
        <w:pStyle w:val="Normal"/>
        <w:tabs>
          <w:tab w:val="clear" w:pos="708"/>
          <w:tab w:val="left" w:pos="540" w:leader="none"/>
        </w:tabs>
        <w:spacing w:lineRule="auto" w:line="360"/>
        <w:ind w:left="426" w:hanging="0"/>
        <w:rPr>
          <w:i/>
          <w:i/>
          <w:iCs/>
        </w:rPr>
      </w:pPr>
      <w:r>
        <w:rPr>
          <w:i/>
          <w:iCs/>
        </w:rPr>
        <w:t xml:space="preserve">1.2. Pohľad právnej vedy na kvalitu práva Európskej únie. Kvalita práva Európskej   </w:t>
      </w:r>
    </w:p>
    <w:p>
      <w:pPr>
        <w:pStyle w:val="Normal"/>
        <w:tabs>
          <w:tab w:val="clear" w:pos="708"/>
          <w:tab w:val="left" w:pos="540" w:leader="none"/>
        </w:tabs>
        <w:spacing w:lineRule="auto" w:line="360"/>
        <w:ind w:left="426" w:hanging="0"/>
        <w:rPr/>
      </w:pPr>
      <w:r>
        <w:rPr>
          <w:rFonts w:eastAsia="Times New Roman"/>
          <w:i/>
          <w:iCs/>
        </w:rPr>
        <w:t xml:space="preserve">       </w:t>
      </w:r>
      <w:r>
        <w:rPr>
          <w:i/>
          <w:iCs/>
        </w:rPr>
        <w:t>únie na pozadí kvality medzinárodného a vnútroštátneho práva</w:t>
      </w:r>
    </w:p>
    <w:p>
      <w:pPr>
        <w:pStyle w:val="Bezriadkovania"/>
        <w:spacing w:lineRule="auto" w:line="360"/>
        <w:ind w:left="1080" w:hanging="0"/>
        <w:rPr>
          <w:b/>
          <w:b/>
          <w:i/>
          <w:i/>
          <w:iCs/>
          <w:sz w:val="24"/>
          <w:szCs w:val="24"/>
        </w:rPr>
      </w:pPr>
      <w:r>
        <w:rPr>
          <w:b/>
          <w:i/>
          <w:iCs/>
          <w:sz w:val="24"/>
          <w:szCs w:val="24"/>
        </w:rPr>
      </w:r>
    </w:p>
    <w:p>
      <w:pPr>
        <w:pStyle w:val="Bezriadkovania"/>
        <w:numPr>
          <w:ilvl w:val="0"/>
          <w:numId w:val="4"/>
        </w:numPr>
        <w:spacing w:lineRule="auto" w:line="360"/>
        <w:rPr>
          <w:b/>
          <w:b/>
          <w:sz w:val="24"/>
          <w:szCs w:val="24"/>
        </w:rPr>
      </w:pPr>
      <w:r>
        <w:rPr>
          <w:b/>
          <w:sz w:val="24"/>
          <w:szCs w:val="24"/>
        </w:rPr>
        <w:t xml:space="preserve">KAPITOLA </w:t>
      </w:r>
    </w:p>
    <w:p>
      <w:pPr>
        <w:pStyle w:val="Bezriadkovania"/>
        <w:spacing w:lineRule="auto" w:line="360"/>
        <w:ind w:left="426" w:hanging="0"/>
        <w:rPr>
          <w:b/>
          <w:b/>
          <w:sz w:val="24"/>
          <w:szCs w:val="24"/>
        </w:rPr>
      </w:pPr>
      <w:r>
        <w:rPr>
          <w:b/>
          <w:sz w:val="24"/>
          <w:szCs w:val="24"/>
        </w:rPr>
        <w:t>Úloha a podiel medzinárodného verejného práva a vnútroštátneho práva na vzniku a fungovaní Európskej únie</w:t>
      </w:r>
    </w:p>
    <w:p>
      <w:pPr>
        <w:pStyle w:val="Normal"/>
        <w:numPr>
          <w:ilvl w:val="1"/>
          <w:numId w:val="5"/>
        </w:numPr>
        <w:spacing w:lineRule="auto" w:line="360"/>
        <w:ind w:left="851" w:hanging="388"/>
        <w:rPr>
          <w:i/>
          <w:i/>
        </w:rPr>
      </w:pPr>
      <w:r>
        <w:rPr>
          <w:i/>
        </w:rPr>
        <w:t>Vplyv členských štátov na fungovanie Únie. Úloha a podiel vnútroštátneho práva na vzniku a fungovaní Európskej únie</w:t>
      </w:r>
    </w:p>
    <w:p>
      <w:pPr>
        <w:pStyle w:val="Odsekzoznamu"/>
        <w:numPr>
          <w:ilvl w:val="2"/>
          <w:numId w:val="5"/>
        </w:numPr>
        <w:spacing w:lineRule="auto" w:line="360" w:before="0" w:after="200"/>
        <w:contextualSpacing/>
        <w:rPr>
          <w:i/>
          <w:i/>
          <w:sz w:val="22"/>
          <w:szCs w:val="22"/>
        </w:rPr>
      </w:pPr>
      <w:r>
        <w:rPr>
          <w:i/>
          <w:sz w:val="22"/>
          <w:szCs w:val="22"/>
        </w:rPr>
        <w:t>Členské štáty ako ustanovujúca autorita (vplyv orgánov členského štátu na tvorbu primárneho práva Únie)</w:t>
      </w:r>
    </w:p>
    <w:p>
      <w:pPr>
        <w:pStyle w:val="Odsekzoznamu"/>
        <w:numPr>
          <w:ilvl w:val="2"/>
          <w:numId w:val="5"/>
        </w:numPr>
        <w:spacing w:lineRule="auto" w:line="360" w:before="0" w:after="200"/>
        <w:contextualSpacing/>
        <w:jc w:val="both"/>
        <w:rPr>
          <w:i/>
          <w:i/>
          <w:sz w:val="22"/>
          <w:szCs w:val="22"/>
        </w:rPr>
      </w:pPr>
      <w:r>
        <w:rPr>
          <w:i/>
          <w:sz w:val="22"/>
          <w:szCs w:val="22"/>
        </w:rPr>
        <w:t xml:space="preserve">Účasť členských štátov na tvorbe sekundárneho únijného práva </w:t>
      </w:r>
    </w:p>
    <w:p>
      <w:pPr>
        <w:pStyle w:val="Odsekzoznamu"/>
        <w:numPr>
          <w:ilvl w:val="0"/>
          <w:numId w:val="7"/>
        </w:numPr>
        <w:spacing w:lineRule="auto" w:line="360" w:before="0" w:after="200"/>
        <w:ind w:left="1843" w:hanging="0"/>
        <w:contextualSpacing/>
        <w:rPr>
          <w:i/>
          <w:i/>
          <w:sz w:val="22"/>
          <w:szCs w:val="22"/>
        </w:rPr>
      </w:pPr>
      <w:r>
        <w:rPr>
          <w:i/>
          <w:sz w:val="22"/>
          <w:szCs w:val="22"/>
        </w:rPr>
        <w:t>Úloha národných vlád</w:t>
      </w:r>
    </w:p>
    <w:p>
      <w:pPr>
        <w:pStyle w:val="Odsekzoznamu"/>
        <w:numPr>
          <w:ilvl w:val="0"/>
          <w:numId w:val="7"/>
        </w:numPr>
        <w:spacing w:lineRule="auto" w:line="360" w:before="0" w:after="200"/>
        <w:ind w:left="1843" w:hanging="0"/>
        <w:contextualSpacing/>
        <w:rPr>
          <w:i/>
          <w:i/>
          <w:sz w:val="22"/>
          <w:szCs w:val="22"/>
        </w:rPr>
      </w:pPr>
      <w:r>
        <w:rPr>
          <w:i/>
          <w:sz w:val="22"/>
          <w:szCs w:val="22"/>
        </w:rPr>
        <w:t xml:space="preserve">Úloha národných parlamentov </w:t>
      </w:r>
    </w:p>
    <w:p>
      <w:pPr>
        <w:pStyle w:val="Odsekzoznamu"/>
        <w:numPr>
          <w:ilvl w:val="2"/>
          <w:numId w:val="5"/>
        </w:numPr>
        <w:spacing w:lineRule="auto" w:line="360" w:before="0" w:after="200"/>
        <w:contextualSpacing/>
        <w:rPr/>
      </w:pPr>
      <w:r>
        <w:rPr>
          <w:i/>
          <w:sz w:val="22"/>
          <w:szCs w:val="22"/>
        </w:rPr>
        <w:t>Úloha vnútroštátnych súdov na fungovaní Únie</w:t>
      </w:r>
    </w:p>
    <w:p>
      <w:pPr>
        <w:pStyle w:val="Bezriadkovania"/>
        <w:numPr>
          <w:ilvl w:val="0"/>
          <w:numId w:val="4"/>
        </w:numPr>
        <w:spacing w:lineRule="auto" w:line="360"/>
        <w:ind w:left="709" w:hanging="349"/>
        <w:rPr/>
      </w:pPr>
      <w:r>
        <w:rPr>
          <w:rFonts w:eastAsia="Times New Roman"/>
          <w:sz w:val="24"/>
          <w:szCs w:val="24"/>
        </w:rPr>
        <w:t xml:space="preserve"> </w:t>
      </w:r>
      <w:r>
        <w:rPr>
          <w:b/>
          <w:sz w:val="24"/>
          <w:szCs w:val="24"/>
        </w:rPr>
        <w:t>KAPITOLA</w:t>
      </w:r>
    </w:p>
    <w:p>
      <w:pPr>
        <w:pStyle w:val="Bezriadkovania"/>
        <w:spacing w:lineRule="auto" w:line="360"/>
        <w:ind w:left="426" w:hanging="0"/>
        <w:rPr>
          <w:b/>
          <w:b/>
          <w:sz w:val="24"/>
          <w:szCs w:val="24"/>
        </w:rPr>
      </w:pPr>
      <w:r>
        <w:rPr>
          <w:b/>
          <w:sz w:val="24"/>
          <w:szCs w:val="24"/>
        </w:rPr>
        <w:t>Právne nástroje Európskej únie a metódy ich efektívnej aplikácie</w:t>
      </w:r>
    </w:p>
    <w:p>
      <w:pPr>
        <w:pStyle w:val="Bezriadkovania"/>
        <w:spacing w:lineRule="auto" w:line="360"/>
        <w:ind w:left="426" w:hanging="0"/>
        <w:rPr>
          <w:b/>
          <w:b/>
          <w:sz w:val="24"/>
          <w:szCs w:val="24"/>
        </w:rPr>
      </w:pPr>
      <w:r>
        <w:rPr>
          <w:b/>
          <w:sz w:val="24"/>
          <w:szCs w:val="24"/>
        </w:rPr>
      </w:r>
    </w:p>
    <w:p>
      <w:pPr>
        <w:pStyle w:val="Bezriadkovania"/>
        <w:spacing w:lineRule="auto" w:line="360"/>
        <w:ind w:left="426" w:hanging="0"/>
        <w:rPr>
          <w:b/>
          <w:b/>
        </w:rPr>
      </w:pPr>
      <w:r>
        <w:rPr>
          <w:b/>
        </w:rPr>
        <w:t>IV. KAPITOLA</w:t>
      </w:r>
    </w:p>
    <w:p>
      <w:pPr>
        <w:pStyle w:val="Normal"/>
        <w:spacing w:lineRule="auto" w:line="360"/>
        <w:ind w:left="426" w:hanging="0"/>
        <w:rPr>
          <w:b/>
          <w:b/>
        </w:rPr>
      </w:pPr>
      <w:r>
        <w:rPr>
          <w:b/>
        </w:rPr>
        <w:t>Pôsobnosť práva Európskej únie</w:t>
      </w:r>
    </w:p>
    <w:p>
      <w:pPr>
        <w:pStyle w:val="Normal"/>
        <w:spacing w:lineRule="auto" w:line="360"/>
        <w:ind w:left="851" w:hanging="425"/>
        <w:jc w:val="both"/>
        <w:rPr>
          <w:i/>
          <w:i/>
        </w:rPr>
      </w:pPr>
      <w:r>
        <w:rPr>
          <w:i/>
        </w:rPr>
        <w:t>4.1. Územný rozsah pôsobnosti zakladajúcich zmlúv</w:t>
      </w:r>
    </w:p>
    <w:p>
      <w:pPr>
        <w:pStyle w:val="Normal"/>
        <w:spacing w:lineRule="auto" w:line="360"/>
        <w:ind w:left="851" w:hanging="425"/>
        <w:jc w:val="both"/>
        <w:rPr>
          <w:i/>
          <w:i/>
        </w:rPr>
      </w:pPr>
      <w:r>
        <w:rPr>
          <w:i/>
        </w:rPr>
        <w:t>4.2. Osobná pôsobnosť zakladajúcich zmlúv</w:t>
      </w:r>
    </w:p>
    <w:p>
      <w:pPr>
        <w:pStyle w:val="Normal"/>
        <w:spacing w:lineRule="auto" w:line="360"/>
        <w:ind w:left="851" w:hanging="425"/>
        <w:jc w:val="both"/>
        <w:rPr>
          <w:i/>
          <w:i/>
        </w:rPr>
      </w:pPr>
      <w:r>
        <w:rPr>
          <w:i/>
        </w:rPr>
        <w:t>4.3. Časová pôsobnosť zakladajúcich zmlúv</w:t>
      </w:r>
    </w:p>
    <w:p>
      <w:pPr>
        <w:pStyle w:val="Normal"/>
        <w:spacing w:lineRule="auto" w:line="360"/>
        <w:ind w:left="851" w:hanging="425"/>
        <w:jc w:val="both"/>
        <w:rPr>
          <w:i/>
          <w:i/>
        </w:rPr>
      </w:pPr>
      <w:r>
        <w:rPr>
          <w:i/>
        </w:rPr>
        <w:t>4.4. Vecná pôsobnosť zakladajúcich zmlúv</w:t>
      </w:r>
    </w:p>
    <w:p>
      <w:pPr>
        <w:pStyle w:val="Normal"/>
        <w:numPr>
          <w:ilvl w:val="0"/>
          <w:numId w:val="2"/>
        </w:numPr>
        <w:spacing w:lineRule="auto" w:line="360"/>
        <w:jc w:val="center"/>
        <w:rPr>
          <w:b/>
          <w:b/>
          <w:iCs/>
        </w:rPr>
      </w:pPr>
      <w:r>
        <w:rPr>
          <w:b/>
          <w:iCs/>
        </w:rPr>
        <w:t>KAPITOLA</w:t>
      </w:r>
    </w:p>
    <w:p>
      <w:pPr>
        <w:pStyle w:val="Normal"/>
        <w:spacing w:lineRule="auto" w:line="360"/>
        <w:ind w:left="720" w:hanging="0"/>
        <w:jc w:val="center"/>
        <w:rPr>
          <w:b/>
          <w:b/>
          <w:iCs/>
        </w:rPr>
      </w:pPr>
      <w:r>
        <w:rPr>
          <w:b/>
          <w:iCs/>
        </w:rPr>
        <w:t>Skúmanie európskej integrácie optikou teórií politických vied (teórií medzinárodných vzťahov) a právnych teórií</w:t>
      </w:r>
    </w:p>
    <w:p>
      <w:pPr>
        <w:pStyle w:val="Normal"/>
        <w:spacing w:lineRule="auto" w:line="360"/>
        <w:ind w:left="720" w:hanging="0"/>
        <w:jc w:val="center"/>
        <w:rPr>
          <w:b/>
          <w:b/>
          <w:iCs/>
        </w:rPr>
      </w:pPr>
      <w:r>
        <w:rPr>
          <w:b/>
          <w:iCs/>
        </w:rPr>
      </w:r>
    </w:p>
    <w:p>
      <w:pPr>
        <w:pStyle w:val="Textkomentra"/>
        <w:spacing w:lineRule="auto" w:line="360"/>
        <w:ind w:firstLine="708"/>
        <w:jc w:val="both"/>
        <w:rPr>
          <w:sz w:val="24"/>
          <w:szCs w:val="24"/>
        </w:rPr>
      </w:pPr>
      <w:r>
        <w:rPr>
          <w:sz w:val="24"/>
          <w:szCs w:val="24"/>
        </w:rPr>
        <w:t xml:space="preserve">Skúmanie európskej integrácie optikou politických vied je nápomocné pre pochopenie vplyvu členských štátov a inštitucionálneho systému Európskej únie (EÚ) na proces postupného prehlbovania integrácie v Európe, ako aj pre pochopenie súčasného fungovania EÚ. Právne teórie sú zas nápomocnými pre pochopenie kvality práva EÚ, jeho špecifík v porovnaní s klasickým medzinárodným právom. Tieto špecifiká sa týkajú tvorby práva EÚ, osobitných právnych nástrojov, ktorými je Únia vybavená za účelom dosahovanie svojich cieľov, statusu práva Únie vo vnútroštátnych právnych poriadkoch členských štátov, či špecifického spôsobu zabezpečenia vynútiteľnosti práva EÚ (efektívneho kontrolného systému EÚ, súdneho systému EÚ, zabezpečujúcom okrem kontroly dodržiavania práva EÚ aj jeho autoritatívny výklad za účelom jeho účinnej a jednotnej aplikácie vo všetkých členských štátoch). Takýto interdisciplinárny prístup, skúmať európsku integráciu z hľadiska jej historického vývoja a súčasného stavu optikou teórií medzinárodných vzťahov a právnych teórií, sa preto javí byť vhodným východiskovým bodom pre skúmanie miesta a úlohy práva pri fungovaní EÚ. </w:t>
      </w:r>
    </w:p>
    <w:p>
      <w:pPr>
        <w:pStyle w:val="Textkomentra"/>
        <w:spacing w:lineRule="auto" w:line="360"/>
        <w:ind w:firstLine="708"/>
        <w:jc w:val="both"/>
        <w:rPr>
          <w:sz w:val="24"/>
          <w:szCs w:val="24"/>
        </w:rPr>
      </w:pPr>
      <w:r>
        <w:rPr>
          <w:sz w:val="24"/>
          <w:szCs w:val="24"/>
        </w:rPr>
      </w:r>
    </w:p>
    <w:p>
      <w:pPr>
        <w:pStyle w:val="Textkomentra"/>
        <w:spacing w:lineRule="auto" w:line="360"/>
        <w:ind w:left="720" w:hanging="0"/>
        <w:jc w:val="center"/>
        <w:rPr>
          <w:b/>
          <w:b/>
          <w:sz w:val="24"/>
          <w:szCs w:val="24"/>
        </w:rPr>
      </w:pPr>
      <w:r>
        <w:rPr>
          <w:b/>
          <w:sz w:val="24"/>
          <w:szCs w:val="24"/>
        </w:rPr>
        <w:t>1.1.Pohľad teórií medzinárodných vzťahov na integráciu v Európe.</w:t>
      </w:r>
    </w:p>
    <w:p>
      <w:pPr>
        <w:pStyle w:val="Textkomentra"/>
        <w:spacing w:lineRule="auto" w:line="360"/>
        <w:ind w:left="720" w:hanging="0"/>
        <w:jc w:val="both"/>
        <w:rPr>
          <w:b/>
          <w:b/>
          <w:sz w:val="24"/>
          <w:szCs w:val="24"/>
        </w:rPr>
      </w:pPr>
      <w:r>
        <w:rPr>
          <w:b/>
          <w:sz w:val="24"/>
          <w:szCs w:val="24"/>
        </w:rPr>
      </w:r>
    </w:p>
    <w:p>
      <w:pPr>
        <w:pStyle w:val="Normal"/>
        <w:spacing w:lineRule="auto" w:line="360"/>
        <w:ind w:firstLine="708"/>
        <w:jc w:val="both"/>
        <w:rPr>
          <w:iCs/>
        </w:rPr>
      </w:pPr>
      <w:r>
        <w:rPr>
          <w:iCs/>
        </w:rPr>
        <w:t>Počiatky integrácie v Európe siahajú do 50-tych rokov minulého storočia, kedy došlo k založeniu troch Európskych spoločenstiev – Európskeho spoločenstva pre uhlie a oceľ (1951), Európskeho hospodárskeho spoločenstva (1957) a Európskeho spoločenstva pre atómovú energiu (1957). Už z ich samotného označenia termínom „Spoločenstvo“  vyplýva, že cieľom otcov európskej integrácie bolo položiť základy pre niečo viac ako len klasickú medzinárodnú organizáciu. Európske štáty</w:t>
      </w:r>
      <w:r>
        <w:rPr>
          <w:rStyle w:val="FootnoteCharacters"/>
          <w:rStyle w:val="FootnoteAnchor"/>
          <w:iCs/>
        </w:rPr>
        <w:footnoteReference w:id="2"/>
      </w:r>
      <w:r>
        <w:rPr>
          <w:iCs/>
        </w:rPr>
        <w:t xml:space="preserve"> sa rozhodli založiť Spoločenstvá, ktorých činnosť mala presahovať rámec medzinárodnej spolupráce medzi štátmi. Štáty sa rozhodli vzdať časti svojej suverenity a preniesť ju na vytvorené Spoločenstvá, ktorých inštitúciám zverili právomoc prijímať na základe väčšinového spôsobu hlasovania právne pravidlá zaväzujúce nie len štáty, ale rovnako tak priamo aj jednotlivcov patriacich pod ich dovtedy výlučnú vnútroštátnu jurisdikciu.</w:t>
      </w:r>
    </w:p>
    <w:p>
      <w:pPr>
        <w:pStyle w:val="Normal"/>
        <w:spacing w:lineRule="auto" w:line="360"/>
        <w:ind w:firstLine="708"/>
        <w:jc w:val="both"/>
        <w:rPr>
          <w:iCs/>
        </w:rPr>
      </w:pPr>
      <w:r>
        <w:rPr/>
        <w:t>Počiatky integrácie v Európe siahajúcich do 50-tych rokov minulého storočia. Vo svojich počiatkoch bola integrácia zameraná predovšetkým na zvýšenie úrovne obchodu medzi členskými štátmi (obdobné zameranie ako WTO).</w:t>
      </w:r>
      <w:r>
        <w:rPr>
          <w:rStyle w:val="FootnoteCharacters"/>
          <w:rStyle w:val="FootnoteAnchor"/>
        </w:rPr>
        <w:footnoteReference w:id="3"/>
      </w:r>
      <w:r>
        <w:rPr/>
        <w:t xml:space="preserve"> Európske hospodárske spoločenstvo však postupne prekročilo rámec entity prijímajúcej „spoločné pravidlá pre spoločný trh”.</w:t>
      </w:r>
      <w:r>
        <w:rPr>
          <w:rStyle w:val="FootnoteCharacters"/>
          <w:rStyle w:val="FootnoteAnchor"/>
          <w:lang w:val="en-US"/>
        </w:rPr>
        <w:footnoteReference w:id="4"/>
      </w:r>
      <w:r>
        <w:rPr/>
        <w:t xml:space="preserve"> Európske spoločenstvá predstavujúce </w:t>
      </w:r>
      <w:r>
        <w:rPr>
          <w:iCs/>
        </w:rPr>
        <w:t xml:space="preserve">osobitné formy zoskupenia štátov v Európe (navzájom sa síce líšiace zameraním na rôzne sektory ekonomiky, avšak vzájomne prepojené prostredníctvom jednotného inštitucionálneho systému) sa už v počiatočných štádiách ich vývoja stávajú predmetom skúmania zo strany rôznych teórií. </w:t>
      </w:r>
    </w:p>
    <w:p>
      <w:pPr>
        <w:pStyle w:val="Normal"/>
        <w:spacing w:lineRule="auto" w:line="360"/>
        <w:ind w:firstLine="708"/>
        <w:jc w:val="both"/>
        <w:rPr>
          <w:iCs/>
        </w:rPr>
      </w:pPr>
      <w:r>
        <w:rPr>
          <w:iCs/>
        </w:rPr>
        <w:t xml:space="preserve">Proces európskej integrácie bol spočiatku predmetom záujmu integračných teórií vytváraných v rámci subdisciplíny politických vied – v rámci teórii medzinárodných vzťahov. Objavili sa rôzne teórie, ktoré mienili vysvetliť integračný proces v Európe. Prvý pokus o teoretizovanie integračného úsilia v Európe sa zvykol označovať ako </w:t>
      </w:r>
      <w:r>
        <w:rPr>
          <w:b/>
          <w:iCs/>
        </w:rPr>
        <w:t>funkcionalizmus</w:t>
      </w:r>
      <w:r>
        <w:rPr>
          <w:iCs/>
        </w:rPr>
        <w:t xml:space="preserve">. Posun od sektorovo orientovaného Európskeho spoločenstva pre uhlie a oceľ k širšie zameranému Európskemu hospodárskemu spoločenstvu, dal podnet na vznik tzv. </w:t>
      </w:r>
      <w:r>
        <w:rPr>
          <w:b/>
          <w:iCs/>
        </w:rPr>
        <w:t>neofunkcionalizmu</w:t>
      </w:r>
      <w:r>
        <w:rPr>
          <w:iCs/>
        </w:rPr>
        <w:t xml:space="preserve"> predstavujúceho alternatívne vysvetlenie rozvíjajúceho sa integračného procesu v Európe. Hlavnou premisou funkcionalizmu bolo, že zvyšovanie funkcionálnej spolupráce medzi štátmi by malo viesť k zabráneniu riešenia sporov medzi štátmi, vyplývajúcich z ich súperenia o nedostatočné zdroje, agresivitou. Funkcionalizmus bol postavený na logike zabrániť vojne nie negatívnym spôsobom – udržiavať jednotlivé štáty od seba, ale pozitívne – zapojiť jednotlivé štáty  do „dobrodružstva“ vzájomnej spolupráce.</w:t>
      </w:r>
    </w:p>
    <w:p>
      <w:pPr>
        <w:pStyle w:val="Normal"/>
        <w:spacing w:lineRule="auto" w:line="360"/>
        <w:ind w:firstLine="708"/>
        <w:jc w:val="both"/>
        <w:rPr>
          <w:iCs/>
        </w:rPr>
      </w:pPr>
      <w:r>
        <w:rPr>
          <w:iCs/>
        </w:rPr>
        <w:t>Spolupráca medzi štátmi sa pritom mala spravovať pravidlami prijatými vytvorenými orgánmi poverenými plnením určitých úloh, funkcií. Tieto orgány mali byť v rukách racionálnych technokratov nezaťažených rozmarmi štátov, súpereniami politických ideológií a bojom o politickú moc. Títo technokrati mali byť oddaní napĺňaniu cieľov Spoločenstiev a nie potrebám jednotlivých národných štátov. Rovnako tak aj neofunkcionalizmus vychádzal z presvedčenia o spoločnom úsilí štátov pri dosahovaní vzájomne prospešných cieľov vedúcich k rozšírenej ekonomickej prosperite. Neofunkcionalizmus kládol dôraz na vedúcu úlohu supranacionálnych inštitúcií, ktoré mali byť kľúčovými aktérmi v integračnom procese.  Vychádzal z predstavy, že konkurenčné ekonomické a politické elity v procese dosahovania vzájomne prospešných cieľov vedúcich k zvýšeniu hospodárskej prosperity zohrávajú významnú úlohu – stávajú sa kľúčovými aktérmi.</w:t>
      </w:r>
      <w:r>
        <w:rPr>
          <w:rStyle w:val="FootnoteCharacters"/>
          <w:rStyle w:val="FootnoteAnchor"/>
          <w:iCs/>
        </w:rPr>
        <w:footnoteReference w:id="5"/>
      </w:r>
      <w:r>
        <w:rPr>
          <w:iCs/>
        </w:rPr>
        <w:t xml:space="preserve"> </w:t>
      </w:r>
    </w:p>
    <w:p>
      <w:pPr>
        <w:pStyle w:val="Normal"/>
        <w:spacing w:lineRule="auto" w:line="360"/>
        <w:ind w:firstLine="708"/>
        <w:jc w:val="both"/>
        <w:rPr>
          <w:iCs/>
        </w:rPr>
      </w:pPr>
      <w:r>
        <w:rPr>
          <w:iCs/>
        </w:rPr>
        <w:t xml:space="preserve">Neofunkcionalizmus sa rozvinul v polovici 50-tych rokov minulého storočia vzdelancami usadenými v Spojených štátoch. Základným argumentov neofunkcionalistov bolo, že štáty nie sú jedinými aktérmi na medzinárodnej scéne. Neofunkcionalisti upriamili pozornosť na úlohu supranacionálnych inštitúcií a neštátnych aktérov, ako sú záujmové skupiny a politické strany, ktoré mali podľa nich predstavovať skutočnú hnaciu silu integračného úsilia. Počiatky neofunkcionalizmu siahajú do roku 1958, kedy </w:t>
      </w:r>
      <w:r>
        <w:rPr>
          <w:b/>
          <w:iCs/>
        </w:rPr>
        <w:t>Ernst B. Haas</w:t>
      </w:r>
      <w:r>
        <w:rPr>
          <w:iCs/>
        </w:rPr>
        <w:t xml:space="preserve"> publikoval svoje dielo </w:t>
      </w:r>
      <w:r>
        <w:rPr>
          <w:i/>
          <w:iCs/>
        </w:rPr>
        <w:t xml:space="preserve">Zjednocovanie Európy: Politické, Sociálne a Ekonomické sily 1950 – 1957. </w:t>
      </w:r>
      <w:r>
        <w:rPr>
          <w:rStyle w:val="FootnoteCharacters"/>
          <w:rStyle w:val="FootnoteAnchor"/>
          <w:i/>
          <w:iCs/>
        </w:rPr>
        <w:footnoteReference w:id="6"/>
      </w:r>
      <w:r>
        <w:rPr>
          <w:iCs/>
        </w:rPr>
        <w:t xml:space="preserve">V tejto knihe Haas vysvetľuje dôvody, prečo 6 západoeurópskych krajín po druhej svetovej vojne dospelo k vytvoreniu novej formy spolupráce – supranacionálnej. Haasovým úsilím bolo podať vedecké vysvetlenie regionálnej spolupráce, ponúknuť všeobecnú teóriu medzinárodných vzťahov založenú na sledovaní regionálnych integračných procesov, ktorá by bola spôsobilá vysvetliť podobné procesy kdekoľvek vo svete (napr. politickú a ekonomickú integráciu v Latinskej Amerike). Čoskoro sa však neofunkcionalizmus zameral predovšetkým na štúdium Európskych spoločenstiev. Dôvodom bolo, že práve v tomto regióne sveta dosiahla ekonomická a politická integrácia najväčší rozvoj. Väčšina neofunkcionalistov preto v 60-tych a 70-tych rokoch minulého storočia upriamili svoju pozornosť na Európu a integračný proces v nej (napr. </w:t>
      </w:r>
      <w:r>
        <w:rPr>
          <w:b/>
          <w:iCs/>
        </w:rPr>
        <w:t>Leon N. Lindberg</w:t>
      </w:r>
      <w:r>
        <w:rPr>
          <w:rStyle w:val="FootnoteCharacters"/>
          <w:rStyle w:val="FootnoteAnchor"/>
          <w:iCs/>
        </w:rPr>
        <w:footnoteReference w:id="7"/>
      </w:r>
      <w:r>
        <w:rPr>
          <w:iCs/>
        </w:rPr>
        <w:t>).</w:t>
      </w:r>
    </w:p>
    <w:p>
      <w:pPr>
        <w:pStyle w:val="Normal"/>
        <w:spacing w:lineRule="auto" w:line="360"/>
        <w:ind w:firstLine="708"/>
        <w:jc w:val="both"/>
        <w:rPr>
          <w:iCs/>
        </w:rPr>
      </w:pPr>
      <w:r>
        <w:rPr>
          <w:iCs/>
        </w:rPr>
        <w:t>Od polovice 70-tych rokoch minulého storočia badať postupný pokles záujmu o neofunkcionalizmus v akademických kruhoch. Dôvodom bol, okrem iného, aj fakt, že vízie neofunkcionalistov o prehlbovaní integrácie sa nenaplnili. V polovici 60-tych rokoch minulého storočia dochádza ku stagnácii integrácie, čo súvisí s politikou tzv. „prázdnej stoličky“ francúzskeho prezidenta Charlesa de Gaulla, ktorá spočívala v nezúčastňovaní sa Francúzska na aktivitách inštitúcii Spoločenstiev. V dôsledku toho bola činnosť Spoločenstiev paralyzovaná.</w:t>
      </w:r>
      <w:r>
        <w:rPr>
          <w:rStyle w:val="FootnoteCharacters"/>
          <w:rStyle w:val="FootnoteAnchor"/>
          <w:iCs/>
        </w:rPr>
        <w:footnoteReference w:id="8"/>
      </w:r>
      <w:r>
        <w:rPr>
          <w:iCs/>
        </w:rPr>
        <w:t xml:space="preserve"> Politika prázdnej stoličky poukázala na skutočnosť, že hnacou silou integrácie v Európe sú členské štáty. Prehlbovanie európskej integrácie je závislé viac vôli členských štátov, ako vôli supranacionálnych inštitúcií či neštátnych aktérov (záujmových skupín, či politických strán)  Bádatelia integračných procesov preto začali uprednostňovať teórie, ktoré do popredia stavajú národné štáty. Vznik Európskej únie začiatkom 90-tych rokov minulého storočia a ďalšia dynamika v integrácii v rámci stále existujúcich Európskych spoločenstiev priniesli opätovné znovu oživenie záujmu o neofunkcionalizmus.      </w:t>
      </w:r>
    </w:p>
    <w:p>
      <w:pPr>
        <w:pStyle w:val="Normal"/>
        <w:spacing w:lineRule="auto" w:line="360"/>
        <w:ind w:firstLine="708"/>
        <w:jc w:val="both"/>
        <w:rPr>
          <w:iCs/>
        </w:rPr>
      </w:pPr>
      <w:r>
        <w:rPr>
          <w:iCs/>
        </w:rPr>
        <w:t>Základnou otázkou, ktorú si neofunkcionalisti kládli bolo, či a ak áno tak ako, ekonomická integrácia vedie k integrácii politickej. A ak tomu tak je, aký typ, druh, politickej entity má byť jej výsledkom. V tomto ohľade sa neofunkcionalizmus líši od iných, tradičných teórií medzinárodných vzťahov, ktoré zdôrazňovali herné taktiky (</w:t>
      </w:r>
      <w:r>
        <w:rPr>
          <w:i/>
          <w:iCs/>
        </w:rPr>
        <w:t>power games</w:t>
      </w:r>
      <w:r>
        <w:rPr>
          <w:iCs/>
        </w:rPr>
        <w:t>) zo strany jednotlivých štátov. Neofunkcionalisti verili, že ekonomická integrácia medzi štátmi povedie k posilneniu všetkých zúčastnených štátov, čo následne povedie k politickej integrácii. K tomuto mal napomôcť aj vytvorený supranacionálny inštitucionálny systém. Politická agenda vytvorených supranacionálnych inštitúcii, líšiaca sa od politickej agendy štátov, mala postupne triumfovať nad záujmami formulovanými zo strany členských štátov.</w:t>
      </w:r>
      <w:r>
        <w:rPr>
          <w:rStyle w:val="FootnoteCharacters"/>
          <w:rStyle w:val="FootnoteAnchor"/>
          <w:iCs/>
        </w:rPr>
        <w:footnoteReference w:id="9"/>
      </w:r>
    </w:p>
    <w:p>
      <w:pPr>
        <w:pStyle w:val="Normal"/>
        <w:spacing w:lineRule="auto" w:line="360"/>
        <w:ind w:firstLine="708"/>
        <w:jc w:val="both"/>
        <w:rPr/>
      </w:pPr>
      <w:r>
        <w:rPr>
          <w:iCs/>
        </w:rPr>
        <w:t xml:space="preserve">Kľúčovým konceptom neofunkcionalizmu je </w:t>
      </w:r>
      <w:r>
        <w:rPr>
          <w:b/>
          <w:iCs/>
        </w:rPr>
        <w:t>koncept „</w:t>
      </w:r>
      <w:r>
        <w:rPr>
          <w:b/>
          <w:i/>
          <w:iCs/>
        </w:rPr>
        <w:t>spill over</w:t>
      </w:r>
      <w:r>
        <w:rPr>
          <w:b/>
          <w:iCs/>
        </w:rPr>
        <w:t>“</w:t>
      </w:r>
      <w:r>
        <w:rPr>
          <w:iCs/>
        </w:rPr>
        <w:t xml:space="preserve"> (koncept prelivu), ktorý sa zakladá na presvedčení, že spolupráca v jednej oblasti politiky vytvára tlak na súvisiace politické oblasti, čo vedie k prehlbovaniu integrácie. Podľa </w:t>
      </w:r>
      <w:r>
        <w:rPr>
          <w:b/>
          <w:iCs/>
        </w:rPr>
        <w:t>Lindberga</w:t>
      </w:r>
      <w:r>
        <w:rPr>
          <w:iCs/>
        </w:rPr>
        <w:t xml:space="preserve"> (1963) koncept prelivu odkazuje na proces, keď politická spolupráca, ku ktorej dochádza v záujme dosiahnutia určitých cieľov vedie k formulovaniu nových cieľov za účelom dosiahnutia pôvodných cieľov. Raz započatá politická spolupráca sa tak časom rozširuje spôsobom, ktorý vôbec nemusel byť v počiatkoch spolupráce zamýšľaný.</w:t>
      </w:r>
      <w:r>
        <w:rPr>
          <w:rStyle w:val="FootnoteCharacters"/>
          <w:rStyle w:val="FootnoteAnchor"/>
          <w:iCs/>
        </w:rPr>
        <w:footnoteReference w:id="10"/>
      </w:r>
      <w:r>
        <w:rPr>
          <w:iCs/>
        </w:rPr>
        <w:t xml:space="preserve"> Neofunkcionalisti definovali </w:t>
      </w:r>
      <w:r>
        <w:rPr>
          <w:b/>
          <w:iCs/>
        </w:rPr>
        <w:t>tri typy prelivu</w:t>
      </w:r>
      <w:r>
        <w:rPr>
          <w:b/>
          <w:i/>
          <w:iCs/>
        </w:rPr>
        <w:t xml:space="preserve"> („</w:t>
      </w:r>
      <w:r>
        <w:rPr>
          <w:b/>
          <w:i/>
          <w:iCs/>
          <w:lang w:val="en-GB"/>
        </w:rPr>
        <w:t>spill</w:t>
      </w:r>
      <w:r>
        <w:rPr>
          <w:b/>
          <w:i/>
          <w:iCs/>
        </w:rPr>
        <w:t xml:space="preserve"> </w:t>
      </w:r>
      <w:r>
        <w:rPr>
          <w:b/>
          <w:i/>
          <w:iCs/>
          <w:lang w:val="en-GB"/>
        </w:rPr>
        <w:t>over</w:t>
      </w:r>
      <w:r>
        <w:rPr>
          <w:b/>
          <w:i/>
          <w:iCs/>
        </w:rPr>
        <w:t>“)</w:t>
      </w:r>
      <w:r>
        <w:rPr>
          <w:iCs/>
        </w:rPr>
        <w:t xml:space="preserve"> – funkcionálny, politický a kultivovaný. </w:t>
      </w:r>
      <w:r>
        <w:rPr>
          <w:iCs/>
          <w:u w:val="single"/>
        </w:rPr>
        <w:t>Funkcionálny preliv</w:t>
      </w:r>
      <w:r>
        <w:rPr>
          <w:iCs/>
        </w:rPr>
        <w:t xml:space="preserve"> popisuje situáciu, ak spolupráca štátov v jednej oblasti vytvára tlak na spoluprácu v ďalších príbuzných oblastiach. Dôvodom takéhoto prelivu vzájomnej spolupráce z jednej (pôvodnej) oblasti do iných oblastí je zabezpečiť efektívne fungovanie spolupráce v pôvodnej oblasti. Príkladom je vytvorenie a fungovanie spoločného trhu v rámci Spoločenstiev.</w:t>
      </w:r>
      <w:r>
        <w:rPr>
          <w:rStyle w:val="FootnoteCharacters"/>
          <w:rStyle w:val="FootnoteAnchor"/>
          <w:iCs/>
        </w:rPr>
        <w:footnoteReference w:id="11"/>
      </w:r>
      <w:r>
        <w:rPr>
          <w:iCs/>
        </w:rPr>
        <w:t xml:space="preserve"> </w:t>
      </w:r>
      <w:r>
        <w:rPr>
          <w:iCs/>
          <w:u w:val="single"/>
        </w:rPr>
        <w:t>Politický preliv</w:t>
      </w:r>
      <w:r>
        <w:rPr>
          <w:iCs/>
        </w:rPr>
        <w:t xml:space="preserve"> reflektuje politický proces, ktorý charakterizuje situácia, keď vnútroštátne politické elity (ale aj rôzne záujmové skupiny zapojené do politického procesu) poukazujú na potrebu supranacionálnej spolupráce z dôvodu vyriešenia určitých problémov. Národné politické a záujmové skupiny sa zameriavajú viac na hľadanie európskych riešení ako národných a majú tendenciu presunúť svoju lojalitu z vnútroštátnej na supranacionálnu úroveň. Šance na úspech rôznych záujmových skupín sa zvyšujú, ak svoje úsilie orientujú na európsku úroveň. Pod </w:t>
      </w:r>
      <w:r>
        <w:rPr>
          <w:iCs/>
          <w:u w:val="single"/>
        </w:rPr>
        <w:t>kultivovaným prelivom</w:t>
      </w:r>
      <w:r>
        <w:rPr>
          <w:iCs/>
        </w:rPr>
        <w:t xml:space="preserve"> neofunkcionalisti rozumeli situáciu, keď supranacionálny aktéri, v prípade Spoločenstiev konkrétne Komisia, presadzujú proces politickej integrácie pri jednaní s členskými štátmi. Supranacionálny orgán kladie dôraz na presadzovanie supranacionálnych (integračných) záujmov a v procese tvorby politickej vôle predstavuje protiklad k argumentom založených na národných záujmoch. Neofunkcionalisti ďalej predvídali, že Európsky integračný proces povedie k vzniku elitných skupín lojálnych  supranacionálnym inštitúciám zastávajúcich paneurópske idei. Tieto elity majú vplývať na vnútroštátne elity a presviedčať ich o výhodách supranacionálnej spolupráce. V tomto kontexte neofunkcionalisti hovorili o socializácii elít, ktorá implikuje skutočnosť, že osoby zahrnuté do rozhodovacích procesov na európskej úrovni svoju lojálnosť k ich štátom zmenia na lojálnosť k európskym inštitúciám. Neofunkcionalisti rovnako verili, že k europeizácii dôjde aj pokiaľ ide o rôzne sociálne skupiny, ktoré budú požadovať od svojich vnútroštátnych vlád viac integrácie.   </w:t>
      </w:r>
    </w:p>
    <w:p>
      <w:pPr>
        <w:pStyle w:val="Normal"/>
        <w:spacing w:lineRule="auto" w:line="360"/>
        <w:ind w:firstLine="708"/>
        <w:jc w:val="both"/>
        <w:rPr>
          <w:iCs/>
        </w:rPr>
      </w:pPr>
      <w:r>
        <w:rPr>
          <w:iCs/>
        </w:rPr>
        <w:t>Ďalším prínosom neofunkcionalizmu, ako už vyplýva aj z textu vyššie, bolo poukázanie na význam rôznych sociálnych skupín (záujmových skupín, politických strán) v procese integrácie. Zatiaľ čo vlády štátov sa môžu stavať odmietavo k integrácii, záujmové skupiny v integrácii vidia spôsob presadzovania svojich záujmov – prostriedok, priestor, pre vyriešenie problémov, ktorým čelia. Integrácia sa tak javí skôr ako proces poháňaný záujmami rôznych sociálnych skupín než nejakými ideologickými predstavami o zjednotení Európy alebo zdieľanom zmysle pre spoločnú identitu.  Neofunkcionalizmus je často vnímaný ako elitársky prístup k integrácii. Aj napriek tomu, že kladie veľký dôraz na úlohu záujmových skupín, integrácia je podľa neho poháňaná funkcionálnymi a technokratickými potrebami.</w:t>
      </w:r>
    </w:p>
    <w:p>
      <w:pPr>
        <w:pStyle w:val="Normal"/>
        <w:spacing w:lineRule="auto" w:line="360"/>
        <w:ind w:firstLine="708"/>
        <w:jc w:val="both"/>
        <w:rPr>
          <w:iCs/>
        </w:rPr>
      </w:pPr>
      <w:r>
        <w:rPr>
          <w:iCs/>
        </w:rPr>
        <w:t xml:space="preserve">Neofunkcionalizmus sa veľmi často spája s konceptom federalizmu. </w:t>
      </w:r>
      <w:r>
        <w:rPr>
          <w:b/>
          <w:iCs/>
        </w:rPr>
        <w:t>Federalizmus</w:t>
      </w:r>
      <w:r>
        <w:rPr>
          <w:iCs/>
        </w:rPr>
        <w:t xml:space="preserve"> vníma integráciu z pohľadu vytvorenia silných federálnych inštitúcii vedúcich k vytvoreniu útvaru štátneho charakteru – federácii. V tomto ohľade sa integrácia v Európe porovnáva s fungovaním federálnych štátov, predovšetkým Spojených štátov amerických. Neofunkcionalizmus je často vnímaný ako teoretický koncept podporujúci federalistické idey. Oba majú spoločné to, že sa venujú procesu politickej integrácie a výhodám tohto procesu. Napriek tomu sa tieto dva koncepty od seba líšia. </w:t>
      </w:r>
      <w:r>
        <w:rPr>
          <w:b/>
          <w:iCs/>
        </w:rPr>
        <w:t>Haas</w:t>
      </w:r>
      <w:r>
        <w:rPr>
          <w:iCs/>
        </w:rPr>
        <w:t xml:space="preserve"> (1971)</w:t>
      </w:r>
      <w:r>
        <w:rPr>
          <w:rStyle w:val="FootnoteCharacters"/>
          <w:rStyle w:val="FootnoteAnchor"/>
          <w:iCs/>
        </w:rPr>
        <w:footnoteReference w:id="12"/>
      </w:r>
      <w:r>
        <w:rPr>
          <w:iCs/>
        </w:rPr>
        <w:t xml:space="preserve"> poukázal na niekoľko odlišností neofunkcionalizmu od federalizmu. Zatiaľ čo federalizmus predstavuje politický postoj, neofunkcionalizmus sa vymedzuje prívlastkom teoretický a vedecký. Zatiaľ čo federalizmus sa venuje tomu, čo by malo byť (z normatívneho hľadiska), neofunkcionalizmus sa sústreďuje na analýzu integračných a dezintegračných procesov z vedeckého uhla pohľadu.             </w:t>
      </w:r>
    </w:p>
    <w:p>
      <w:pPr>
        <w:pStyle w:val="Normal"/>
        <w:spacing w:lineRule="auto" w:line="360"/>
        <w:ind w:firstLine="708"/>
        <w:jc w:val="both"/>
        <w:rPr>
          <w:iCs/>
        </w:rPr>
      </w:pPr>
      <w:r>
        <w:rPr>
          <w:iCs/>
        </w:rPr>
        <w:t>Neofunkcionalizmus bol postupom času kritizovaný a to tak z empirických ako aj teoretických dôvodov. Empirickým dôvodom bolo už spomínané spomalenie integrácie v Európe počas 70-tych a 80-tych rokov minulého storočia. Neofunkcionalizmus pritom predvídal postupné zrýchľovanie integračného procesu. Niečo, o čom v uvedenom období nemohla byť ani reč. Francúzsky bojkot európskych inštitúcií v polovici 60-tych rokov minulého storočia znamenal spomalenie integračného úsilia.</w:t>
      </w:r>
      <w:r>
        <w:rPr>
          <w:iCs/>
          <w:color w:val="FF0000"/>
        </w:rPr>
        <w:t xml:space="preserve"> </w:t>
      </w:r>
      <w:r>
        <w:rPr>
          <w:iCs/>
        </w:rPr>
        <w:t>Integrácia sa prestáva vnímať ako výsledok pôsobenia supranacionálnych inštitúcií. Uznáva sa vedúca úloha politických lídrov členských štátov v integračnom procese. Neofunkcionalizmus tak v uvedenom období nekorešpondoval s realitou Európskych spoločenstiev. Teoretické dôvody odklonu od uznávania konceptu neofunkcionalizmu spočívali v spochybnení určitých postojov neofunkcionalistov, ako napríklad existencia socializácie elít alebo myšlienok o supranacionálnej lojalite.</w:t>
      </w:r>
      <w:r>
        <w:rPr>
          <w:rStyle w:val="FootnoteCharacters"/>
          <w:rStyle w:val="FootnoteAnchor"/>
          <w:iCs/>
        </w:rPr>
        <w:footnoteReference w:id="13"/>
      </w:r>
      <w:r>
        <w:rPr>
          <w:iCs/>
        </w:rPr>
        <w:t xml:space="preserve"> K oživeniu záujmu o neofunkcionalizmus dochádza na začiatku 90-tych rokov minulého storočia. Opätovný záujem o myšlienky neofunkcionalizmu súvisí s pokračovaním integračných snáh v Európe v tomto období (dobudovanie jednotného trhu v rámci Spoločenstiev, prenos integrácie z hospodárskej oblasti aj do iných oblastí a s tým súvisiace premenovanie Európskeho hospodárskeho spoločenstva na Európske spoločenstvo, vznik Európskej únie). Proces integrácie začína opäť výraznejšie prebiehať v kontúrach konceptu prelivu („</w:t>
      </w:r>
      <w:r>
        <w:rPr>
          <w:i/>
          <w:iCs/>
        </w:rPr>
        <w:t>spill over</w:t>
      </w:r>
      <w:r>
        <w:rPr>
          <w:iCs/>
        </w:rPr>
        <w:t>“) predpokladaného neofunkcionalizmom. Znovuoživenie záujmu o neofunkcionalizmus však nepredstavovalo krok späť do 60-tych rokoch minulého storočia, do obdobia jeho výrazného vplyvu. Väčšina teoretikov zaujímajúcich sa opätovne o neofunkcionalizmus si neosvojila klasický, tradičný model neofunkcionalizmu zo 60-tych rokoch 20. storočia, ale neofunkcionalizmus akceptovali ako teóriu spôsobilú vysvetliť len čiastočne proces európskej integrácie. Neofunkcionalizmus sa tak už nevníma ako všeobecná, vše obsiahla, teória integračných procesov ako bola vnímaná v období jej rozkvetu. Nový pohľad na neofunkcionalizmus spočíval v akceptovaní niektorých z jeho konceptov do určitej miery. Tie sa následne dopĺňajú o východiská iných, konkurenčných teórií, predovšetkým intergovernmentalizmu.</w:t>
      </w:r>
      <w:r>
        <w:rPr>
          <w:rStyle w:val="FootnoteCharacters"/>
          <w:rStyle w:val="FootnoteAnchor"/>
          <w:iCs/>
        </w:rPr>
        <w:footnoteReference w:id="14"/>
      </w:r>
      <w:r>
        <w:rPr>
          <w:iCs/>
        </w:rPr>
        <w:t xml:space="preserve"> Takýto postoj zodpovedal realite vtedajšej doby, keď vznik Európskej únie začiatkom 90-tych rokov 20.storočia sprevádza zavedenie tzv. </w:t>
      </w:r>
      <w:r>
        <w:rPr>
          <w:i/>
          <w:iCs/>
        </w:rPr>
        <w:t>pilierovosti Únie</w:t>
      </w:r>
      <w:r>
        <w:rPr>
          <w:rStyle w:val="FootnoteCharacters"/>
          <w:rStyle w:val="FootnoteAnchor"/>
          <w:i/>
          <w:iCs/>
        </w:rPr>
        <w:footnoteReference w:id="15"/>
      </w:r>
      <w:r>
        <w:rPr>
          <w:iCs/>
        </w:rPr>
        <w:t>, ktorú charakterizuje napredovanie supranacionálnej integrácie v rámci Spoločenstiev a zároveň jej doplnenie o ďalšie formy „už len“ spolupráce medzi štátmi v oblasti spoločnej zahraničnej a bezpečnostnej politiky a spolupráce v oblasti justície a vnútra.</w:t>
      </w:r>
    </w:p>
    <w:p>
      <w:pPr>
        <w:pStyle w:val="Normal"/>
        <w:spacing w:lineRule="auto" w:line="360"/>
        <w:ind w:firstLine="708"/>
        <w:jc w:val="both"/>
        <w:rPr>
          <w:iCs/>
        </w:rPr>
      </w:pPr>
      <w:r>
        <w:rPr>
          <w:iCs/>
        </w:rPr>
        <w:t xml:space="preserve">Aj napriek znovu oživeniu záujmu o neofunkcionalizmus v 90-tych rokoch 20.storočia a jeho prínosu pre skúmanie procesu európskej integrácie, vedúce postavenie patrí v súčasnosti iným teóriám skúmajúcich európsky integračný proces. Popredné miesto z nich zastáva </w:t>
      </w:r>
      <w:r>
        <w:rPr>
          <w:b/>
          <w:iCs/>
        </w:rPr>
        <w:t>intergovermentalizmus</w:t>
      </w:r>
      <w:r>
        <w:rPr>
          <w:iCs/>
        </w:rPr>
        <w:t xml:space="preserve"> a</w:t>
      </w:r>
      <w:r>
        <w:rPr>
          <w:iCs/>
          <w:color w:val="FF0000"/>
        </w:rPr>
        <w:t> </w:t>
      </w:r>
      <w:r>
        <w:rPr>
          <w:iCs/>
        </w:rPr>
        <w:t xml:space="preserve">predovšetkým jeho liberálna podoba v teórii A. Moravcsika.  </w:t>
      </w:r>
    </w:p>
    <w:p>
      <w:pPr>
        <w:pStyle w:val="Normal"/>
        <w:spacing w:lineRule="auto" w:line="360"/>
        <w:ind w:firstLine="708"/>
        <w:jc w:val="both"/>
        <w:rPr>
          <w:iCs/>
        </w:rPr>
      </w:pPr>
      <w:r>
        <w:rPr>
          <w:iCs/>
        </w:rPr>
        <w:t>Intergovernmentalizmus a neofunkcionalizmus predstavovali od polovice 60-tych rokov minulého storočia dve súperiace prístupy pokúšajúce sa vysvetliť integráciu v Európe. Intergovernmentalizmus staval na kritike neofunkcionalizmu a jeho predstavám o postupnom pretransformovaní sa Európskych spoločenstiev na štátny federatívny útvar.   Intergovernmentalizmus ponúka konkurenčné koncepčné vysvetlenie európskeho integračného procesu.  Charakterizuje ho štátny centrizmus. Dôraz kladie na úlohu národných štátov v integračnom procese. Intergovernmentalizmus vychádza z klasických teórií medzinárodných vzťahov, predovšetkým z realistických</w:t>
      </w:r>
      <w:r>
        <w:rPr>
          <w:rStyle w:val="FootnoteCharacters"/>
          <w:rStyle w:val="FootnoteAnchor"/>
          <w:iCs/>
        </w:rPr>
        <w:footnoteReference w:id="16"/>
      </w:r>
      <w:r>
        <w:rPr>
          <w:iCs/>
        </w:rPr>
        <w:t xml:space="preserve"> a neo-realistických</w:t>
      </w:r>
      <w:r>
        <w:rPr>
          <w:rStyle w:val="FootnoteCharacters"/>
          <w:rStyle w:val="FootnoteAnchor"/>
          <w:iCs/>
        </w:rPr>
        <w:footnoteReference w:id="17"/>
      </w:r>
      <w:r>
        <w:rPr>
          <w:iCs/>
        </w:rPr>
        <w:t xml:space="preserve"> analýz medzištátnych vyjednávaní. Intergovermentalizmus sa nevenuje len štúdiu integrácie v Európe. Venuje sa skúmaniu rozhodovacích procesov v rámci všetkých medzinárodných organizácií. </w:t>
      </w:r>
    </w:p>
    <w:p>
      <w:pPr>
        <w:pStyle w:val="Normal"/>
        <w:spacing w:lineRule="auto" w:line="360"/>
        <w:ind w:firstLine="708"/>
        <w:jc w:val="both"/>
        <w:rPr/>
      </w:pPr>
      <w:r>
        <w:rPr>
          <w:iCs/>
        </w:rPr>
        <w:t>Podľa intergovernmentalizmu, s európskou integráciou (resp. spoluprácou – termín uprednostňovaný zástancami intergovernmentalizmu) sa spájajú určité náklady ako aj úžitky. Účasť štátov na integrácii, resp. kooperácií, záleží od zvažovania výhod a záporov ich členstva v Spoločenstvách, ako aj od efektívnosti dosiahnutých rozhodnutí Spoločenstva. Spolupráca štátov sa zakladá na pragmatizme – spoločné problémy je možné efektívne riešiť len spoločným postupom. Spolupráca štátov je teda postavená na racionálnom správaní vlád jednotlivých štátov čeliacich cezhraničným problémom a nie na nejakej ideológii alebo idealizme. Intergovernmentalizmus v plnej miere rešpektuje a vychádza zo suverenity jednotlivých štátov, v zmysle ktorej jedine štátny zákonodarca disponuje právnou autoritou prijímať rozhodnutia bez toho, aby podliehal nejakým vonkajším obmedzeniam.</w:t>
      </w:r>
      <w:r>
        <w:rPr>
          <w:rStyle w:val="FootnoteCharacters"/>
          <w:rStyle w:val="FootnoteAnchor"/>
          <w:iCs/>
        </w:rPr>
        <w:footnoteReference w:id="18"/>
      </w:r>
      <w:r>
        <w:rPr>
          <w:iCs/>
        </w:rPr>
        <w:t xml:space="preserve"> Jednotlivé štáty EÚ zostávajú nositeľmi suverénnych právomocí. V určitých oblastiach len ich výkon však preniesli (delegovali) na supranacionálnu úroveň na časovo neobmedzené obdobie. V týchto oblastiach sa tak o výkon svojich suverénnych právomocí delia s inštitúciami EÚ. Tak ako sa federalizmus spája s neofunkcionalizmom, intergovernmentalizmus sa spája s konceptom konfederalizmu. </w:t>
      </w:r>
      <w:r>
        <w:rPr>
          <w:b/>
          <w:iCs/>
        </w:rPr>
        <w:t>Konfederalizmus</w:t>
      </w:r>
      <w:r>
        <w:rPr>
          <w:iCs/>
        </w:rPr>
        <w:t xml:space="preserve"> je možné charakterizovať ako osobitný typ medzivládneho dojednania, pri ktorom štátna suverenita ostáva napriek vytvorenému inštitucionálnemu rámcu na medzinárodnej úrovni nedotknutá. Najvplyvnejšou teóriou intergovernmentalizmu je teória liberálneho intergovernmentalizmu od Andrewa Moravcsika, ktorý vychádzal z diela Roberta Putmana. </w:t>
      </w:r>
    </w:p>
    <w:p>
      <w:pPr>
        <w:pStyle w:val="Normal"/>
        <w:spacing w:lineRule="auto" w:line="360"/>
        <w:ind w:firstLine="708"/>
        <w:jc w:val="both"/>
        <w:rPr/>
      </w:pPr>
      <w:r>
        <w:rPr>
          <w:b/>
          <w:iCs/>
        </w:rPr>
        <w:t>Robert Putman</w:t>
      </w:r>
      <w:r>
        <w:rPr>
          <w:iCs/>
        </w:rPr>
        <w:t xml:space="preserve"> v roku 1988 publikoval článok</w:t>
      </w:r>
      <w:r>
        <w:rPr>
          <w:rStyle w:val="FootnoteCharacters"/>
          <w:rStyle w:val="FootnoteAnchor"/>
          <w:iCs/>
        </w:rPr>
        <w:footnoteReference w:id="19"/>
      </w:r>
      <w:r>
        <w:rPr>
          <w:iCs/>
        </w:rPr>
        <w:t>, v ktorom  sa venoval dynamike vnútroštátnej a medzinárodnej politiky. Pre charakteristiku dynamiky vnútroštátnych a medzinárodných politických procesov použil koncept „dvoj-úrovňových hier“ („</w:t>
      </w:r>
      <w:r>
        <w:rPr>
          <w:i/>
          <w:iCs/>
          <w:lang w:val="en-GB"/>
        </w:rPr>
        <w:t>two-level games</w:t>
      </w:r>
      <w:r>
        <w:rPr>
          <w:iCs/>
        </w:rPr>
        <w:t>“). Aktérmi týchto dvoj-úrovňových hier sú štáty. Prvá sa týka vnútroštátnej situácie, keď štáty definujú svoje politické preferencie reflektujúc svoje domáce, vnútroštátne, prostredie. Druhú hru majú hrať štáty na medzinárodnej scéne. Na nej štáty pristupujú k vzájomným vyjednávaniam, v rámci ktorých sa snažia presadzovať požiadavky definované na vnútroštátnej úrovni. Putmanova teória stavala na vzájomnej interakcii vnútroštátnej a medzinárodnej politickej arény. Z jeho teórie vychádza aj najvplyvnejšia liberálna teória európskej integrácie (spolupráce) - Moravcsikova teória liberálneho intergovernmentalizmu.</w:t>
      </w:r>
    </w:p>
    <w:p>
      <w:pPr>
        <w:pStyle w:val="Normal"/>
        <w:spacing w:lineRule="auto" w:line="360"/>
        <w:ind w:firstLine="708"/>
        <w:jc w:val="both"/>
        <w:rPr/>
      </w:pPr>
      <w:r>
        <w:rPr>
          <w:b/>
          <w:iCs/>
        </w:rPr>
        <w:t>Moravcsikov liberálny intergovernmentalizmus</w:t>
      </w:r>
      <w:r>
        <w:rPr>
          <w:iCs/>
        </w:rPr>
        <w:t xml:space="preserve"> predstavuje sofistikovanejšiu verziu intergovernmentálneho inštitucionalizmu založeného na teórii medzištátneho vyjednávania (</w:t>
      </w:r>
      <w:r>
        <w:rPr>
          <w:i/>
          <w:iCs/>
          <w:lang w:val="en-GB"/>
        </w:rPr>
        <w:t>interstate bargaining</w:t>
      </w:r>
      <w:r>
        <w:rPr>
          <w:iCs/>
        </w:rPr>
        <w:t>) a inštitucionálnej poslušnosti (</w:t>
      </w:r>
      <w:r>
        <w:rPr>
          <w:i/>
          <w:iCs/>
          <w:lang w:val="en-GB"/>
        </w:rPr>
        <w:t>institutional compliance</w:t>
      </w:r>
      <w:r>
        <w:rPr>
          <w:iCs/>
        </w:rPr>
        <w:t>) – poslušnosti medzinárodným (nadnárodným) inštitúciám vytvorených štátmi za účelom zvýšenia efektívnosti medzištátnych dojednaní. Liberálny intergovernmentalizmus k týmto dvom zložkám pridáva tretiu - teóriu formulovania národných preferencií, ktorá vychádza z liberálnych teórií medzinárodnej závislosti, ktoré Moravcsik aplikoval na vnútroštátny proces formulovania politických záujmov.</w:t>
      </w:r>
      <w:r>
        <w:rPr>
          <w:rStyle w:val="FootnoteCharacters"/>
          <w:rStyle w:val="FootnoteAnchor"/>
          <w:lang w:val="en-US"/>
        </w:rPr>
        <w:footnoteReference w:id="20"/>
      </w:r>
      <w:r>
        <w:rPr/>
        <w:t xml:space="preserve"> V procese formulovania politických záujmov (cieľov) na vnútroštátnej úrovni (formulovania národných preferencií), Moravcsik poukazuje na to, ako sú ciele formulované vládami štátov tvarované tlakmi zo strany rôznych záujmových skupín, predovšetkým ekonomických. </w:t>
      </w:r>
      <w:r>
        <w:rPr>
          <w:iCs/>
        </w:rPr>
        <w:t>Moravcsikova teória vychádza z predpokladu, že štáty sa správajú racionálne – predpokladá, že konanie štátov je založené na posúdení toho, čo je najvhodnejším prostriedkom na dosiahnutie ich cieľov. Liberálny intergovernmentalizmus kladie dôraz na dôležitosť záujmov (preferencií) štátov ako aj na silu jednotlivých štátov.</w:t>
      </w:r>
      <w:r>
        <w:rPr>
          <w:rStyle w:val="FootnoteCharacters"/>
          <w:rStyle w:val="FootnoteAnchor"/>
          <w:iCs/>
        </w:rPr>
        <w:footnoteReference w:id="21"/>
      </w:r>
    </w:p>
    <w:p>
      <w:pPr>
        <w:pStyle w:val="Normal"/>
        <w:spacing w:lineRule="auto" w:line="360"/>
        <w:ind w:firstLine="708"/>
        <w:jc w:val="both"/>
        <w:rPr/>
      </w:pPr>
      <w:r>
        <w:rPr>
          <w:iCs/>
        </w:rPr>
        <w:t>Európska integrácia podľa Moravcsika reflektuje tri faktory: Po prvé, formovanie vnútroštátnych (národných) preferencií (záujmov, cieľov); po druhé, proces medzištátneho vyjednávania smerujúci k presadeniu sa vnútroštátne formulovaných preferencií a odzrkadľujúci relatívnu silu jednotlivých štátov a po tretie, stimuly smerujúce k zvýšeniu spoľahlivosti dojednaných medzištátnych záväzkov.</w:t>
      </w:r>
      <w:r>
        <w:rPr>
          <w:rStyle w:val="FootnoteCharacters"/>
          <w:rStyle w:val="FootnoteAnchor"/>
          <w:iCs/>
        </w:rPr>
        <w:footnoteReference w:id="22"/>
      </w:r>
    </w:p>
    <w:p>
      <w:pPr>
        <w:pStyle w:val="Normal"/>
        <w:spacing w:lineRule="auto" w:line="360"/>
        <w:ind w:firstLine="708"/>
        <w:jc w:val="both"/>
        <w:rPr/>
      </w:pPr>
      <w:r>
        <w:rPr/>
        <w:t>Štáty, správajúc sa racionálne,  na medzinárodnom poli účelne orientujú svoje konanie smerom k dosiahnutiu súboru cieľov definovaných na vnútroštátnej úrovni, pričom pri ich formulovaní zohrávajú významnú úlohu rôzne záujmové, predovšetkým ekonomické, skupiny.</w:t>
      </w:r>
      <w:r>
        <w:rPr>
          <w:rStyle w:val="FootnoteCharacters"/>
          <w:rStyle w:val="FootnoteAnchor"/>
        </w:rPr>
        <w:footnoteReference w:id="23"/>
      </w:r>
      <w:r>
        <w:rPr/>
        <w:t xml:space="preserve"> Medzinárodnú spoluprácu, prípadne jej opak – medzinárodný konflikt, je možné teda formulovať ako proces, ktorý sa uskutočňuje v dvoch na seba nadväzujúcich štádiách. V prvom štádiu, vlády štátov definujú súbor vlastných záujmov, v druhom štádiu medzi sebou vyjednávajú v záujme zabezpečenia ich realizácie. Tieto dve štádiá formulujú dopyt a ponuku po medzinárodnej spolupráci (integrácií). Dopyt po integrácií predstavujú potencionálne výhody vyplývajúce zo vzájomnej koordinácie vnútroštátnych politík (tieto výhody sa identifikujú počas procesu formulovania národných preferencií). Ponuka integrácie sa zas vytvára v procese medzištátnych strategických vyjednávaní, v rámci ktorého sa definuje prínos Európskych spoločenstiev vo vzťahu k požiadavkám vlád jednotlivých (silných) štátov. Interakcia medzi dopytom po integrácii a ponukou integrácie formuluje zahraničnú politiku európskych štátov.</w:t>
      </w:r>
      <w:r>
        <w:rPr>
          <w:rStyle w:val="FootnoteCharacters"/>
          <w:rStyle w:val="FootnoteAnchor"/>
        </w:rPr>
        <w:footnoteReference w:id="24"/>
      </w:r>
      <w:r>
        <w:rPr/>
        <w:t xml:space="preserve"> </w:t>
      </w:r>
    </w:p>
    <w:p>
      <w:pPr>
        <w:pStyle w:val="Normal"/>
        <w:spacing w:lineRule="auto" w:line="360"/>
        <w:ind w:firstLine="708"/>
        <w:jc w:val="both"/>
        <w:rPr/>
      </w:pPr>
      <w:r>
        <w:rPr/>
        <w:t>Moravcsikov liberálny intergovernmentalizmus integruje do jednotného rámca dve teórie medzinárodných vzťahov – liberálnu teóriu formulovania národných preferencií a intergovernmentalistickú analýzu medzištátnych vyjednávaní.</w:t>
      </w:r>
      <w:r>
        <w:rPr>
          <w:rStyle w:val="FootnoteCharacters"/>
          <w:rStyle w:val="FootnoteAnchor"/>
          <w:lang w:val="en-US"/>
        </w:rPr>
        <w:footnoteReference w:id="25"/>
      </w:r>
      <w:r>
        <w:rPr/>
        <w:t xml:space="preserve"> Neskôr k nim Moravcsik pridáva teóriu inštitucionálneho výberu. Podľa tejto teórie prenos (výkonu) suverenity zo štátu na supranacionálne inštitúcie predstavuje mechanizmus zvyšujúci kredibilitu (spoľahlivosť) rešpektovania vzájomných záväzkov členských štátov, a to zvlášť v oblastiach, v ktorých štáty majú pokušenie odkloniť sa od svojich predchádzajúcich dohôd. Podľa Moravcsika väčšinu rozhodnutí preniesť výkon suverenity na európske inštitúcie je možné vnímať ako úsilie vyriešiť problém neúplnej kontraktácie, dohľadu, alebo poslušnosti. Ku kreovaniu medzinárodných (európskych) inštitúcií dochádza z dôvodu zvýšenia efektívnosti (skutočnej realizácie) medzištátnych dojednaní. Vytvorené inštitúcie majú primäť štáty pokračovať v započatom úsilí presadzovania národne formulovaných preferencií na medzinárodnej (nadnárodnej) úrovni v prípade, ak vzájomné záväzky boli formulované za neurčitých podmienok ako aj v prípade, ak porušenie vzájomných záväzkov bude pre štáty veľkým pokušením. Vytvorenie nadnárodných inštitúcií a prenos výkonu štátnej suverenity na ne je výrazom túžby štátov dosiahnuť dôveryhodnosť (spoľahlivosť), že ich dojednané vzájomné záväzky sa skutočne naplnia.</w:t>
      </w:r>
      <w:r>
        <w:rPr>
          <w:rStyle w:val="FootnoteCharacters"/>
          <w:rStyle w:val="FootnoteAnchor"/>
        </w:rPr>
        <w:footnoteReference w:id="26"/>
      </w:r>
      <w:r>
        <w:rPr/>
        <w:t xml:space="preserve"> </w:t>
      </w:r>
      <w:r>
        <w:rPr>
          <w:iCs/>
        </w:rPr>
        <w:t xml:space="preserve">        </w:t>
      </w:r>
    </w:p>
    <w:p>
      <w:pPr>
        <w:pStyle w:val="Normal"/>
        <w:spacing w:lineRule="auto" w:line="360"/>
        <w:ind w:firstLine="708"/>
        <w:jc w:val="both"/>
        <w:rPr/>
      </w:pPr>
      <w:r>
        <w:rPr>
          <w:iCs/>
        </w:rPr>
        <w:t>Teória liberálneho intergovernmentalizmu bola rovnako podrobená kritike.</w:t>
      </w:r>
      <w:r>
        <w:rPr>
          <w:rStyle w:val="FootnoteCharacters"/>
          <w:rStyle w:val="FootnoteAnchor"/>
          <w:iCs/>
        </w:rPr>
        <w:footnoteReference w:id="27"/>
      </w:r>
      <w:r>
        <w:rPr>
          <w:iCs/>
        </w:rPr>
        <w:t xml:space="preserve"> Táto teória pomerne verne opisuje proces medzištátnych vyjednávaní týkajúcich sa tvorby primárneho práva EÚ. Avšak pokiaľ ide o tvorbu sekundárneho práva, liberálny intergovernmentalizmus je už menej schopný podať hodnoverný obraz o fungovaní Únie v záležitostiach každodennej normotvorby v oblastiach zverených právomocí. </w:t>
      </w:r>
    </w:p>
    <w:p>
      <w:pPr>
        <w:pStyle w:val="Normal"/>
        <w:spacing w:lineRule="auto" w:line="360"/>
        <w:ind w:firstLine="708"/>
        <w:jc w:val="both"/>
        <w:rPr>
          <w:iCs/>
        </w:rPr>
      </w:pPr>
      <w:r>
        <w:rPr>
          <w:iCs/>
        </w:rPr>
        <w:t>Súčasné, nové, teoretické prístupy skúmajúce integráciu v Európe, v mnohých smeroch opúšťajú teoretické pozície neofunkcionalizmu a intergovernmentalizmu. Osobitný charakter EÚ prestáva byť skúmaný len v rámci teórií medzinárodných vzťahov</w:t>
      </w:r>
      <w:r>
        <w:rPr>
          <w:rStyle w:val="FootnoteCharacters"/>
          <w:rStyle w:val="FootnoteAnchor"/>
          <w:iCs/>
        </w:rPr>
        <w:footnoteReference w:id="28"/>
      </w:r>
      <w:r>
        <w:rPr>
          <w:iCs/>
        </w:rPr>
        <w:t xml:space="preserve"> a čoraz viac sa stáva predmetom záujmu tradičných politických vied. EÚ sa začína vnímať ako politický systém (aj keď osobitného charakteru), ktorý je možné najlepšie vysvetliť pomocou nástrojov tradičnej politickej vedy (vedy reflektujúcej rozhodovacie procesy na úrovni štátu).</w:t>
      </w:r>
      <w:r>
        <w:rPr>
          <w:rStyle w:val="FootnoteCharacters"/>
          <w:rStyle w:val="FootnoteAnchor"/>
          <w:iCs/>
        </w:rPr>
        <w:footnoteReference w:id="29"/>
      </w:r>
      <w:r>
        <w:rPr>
          <w:iCs/>
        </w:rPr>
        <w:t xml:space="preserve"> Fungovanie EÚ je tak analyzované z pohľadu novej inštitucionálnej politickej vedy (nový inštitucionalizmus), či z pohľadu idei multi-úrovňovej vlády (</w:t>
      </w:r>
      <w:r>
        <w:rPr>
          <w:i/>
          <w:iCs/>
          <w:lang w:val="en-GB"/>
        </w:rPr>
        <w:t>multi-level governance</w:t>
      </w:r>
      <w:r>
        <w:rPr>
          <w:iCs/>
        </w:rPr>
        <w:t xml:space="preserve">), ako aj z pohľadu tzv. konštruktivizmu. </w:t>
      </w:r>
    </w:p>
    <w:p>
      <w:pPr>
        <w:pStyle w:val="Normal"/>
        <w:spacing w:lineRule="auto" w:line="360"/>
        <w:ind w:firstLine="708"/>
        <w:jc w:val="both"/>
        <w:rPr>
          <w:iCs/>
        </w:rPr>
      </w:pPr>
      <w:r>
        <w:rPr>
          <w:b/>
          <w:iCs/>
        </w:rPr>
        <w:t>Nový inštitucionalizmus</w:t>
      </w:r>
      <w:r>
        <w:rPr>
          <w:iCs/>
        </w:rPr>
        <w:t xml:space="preserve"> poukazuje na skutočnosť, že porovnajúc s inými regionálnymi zoskupenia štátov EÚ disponuje vysokou mierou inštitucionalizácie. EÚ v záujme dosahovania svojich cieľov je vybavená tak supranacionálnymi inštitúciami (presadzujúcimi záujmy EÚ</w:t>
      </w:r>
      <w:r>
        <w:rPr>
          <w:rStyle w:val="FootnoteCharacters"/>
          <w:rStyle w:val="FootnoteAnchor"/>
          <w:iCs/>
        </w:rPr>
        <w:footnoteReference w:id="30"/>
      </w:r>
      <w:r>
        <w:rPr>
          <w:iCs/>
        </w:rPr>
        <w:t>) ako aj orgánmi majúcimi skôr medzivládny charakter (presadzujúcimi záujmy jednotlivých štátov</w:t>
      </w:r>
      <w:r>
        <w:rPr>
          <w:rStyle w:val="FootnoteCharacters"/>
          <w:rStyle w:val="FootnoteAnchor"/>
          <w:iCs/>
        </w:rPr>
        <w:footnoteReference w:id="31"/>
      </w:r>
      <w:r>
        <w:rPr>
          <w:iCs/>
        </w:rPr>
        <w:t>). Zmluvy, na ktorých EÚ stojí</w:t>
      </w:r>
      <w:r>
        <w:rPr>
          <w:rStyle w:val="FootnoteCharacters"/>
          <w:rStyle w:val="FootnoteAnchor"/>
          <w:iCs/>
        </w:rPr>
        <w:footnoteReference w:id="32"/>
      </w:r>
      <w:r>
        <w:rPr>
          <w:iCs/>
        </w:rPr>
        <w:t xml:space="preserve"> vymedzujú jednak pole pôsobnosti jednotlivých jej orgánov, ako aj vzájomné vzťahy medzi nimi. Pri skúmaní inštitucionálneho systém EÚ je však potrebné brať v úvahu nie len jeho formálnu úpravu obsiahnutú v zmluvách, ale aj pomerne pestrú kultúru fungovania (</w:t>
      </w:r>
      <w:r>
        <w:rPr>
          <w:i/>
          <w:iCs/>
          <w:lang w:val="en-GB"/>
        </w:rPr>
        <w:t>modus operandi</w:t>
      </w:r>
      <w:r>
        <w:rPr>
          <w:iCs/>
        </w:rPr>
        <w:t>) jednotlivých inštitúcií, resp. ich praktiky nemajúce formálny základ v zmluvách. Inštitucionálny systém EÚ je potrebné rovnako vnímať ako spleť, resp. sieť, inštitúcií pôsobiacich tak na európskej úrovni, ako aj na úrovni jednotlivých štátov, či regiónov.</w:t>
      </w:r>
      <w:r>
        <w:rPr>
          <w:rStyle w:val="FootnoteCharacters"/>
          <w:rStyle w:val="FootnoteAnchor"/>
          <w:iCs/>
        </w:rPr>
        <w:footnoteReference w:id="33"/>
      </w:r>
      <w:r>
        <w:rPr>
          <w:iCs/>
        </w:rPr>
        <w:t xml:space="preserve"> V tomto kontexte sa kvalitatívne vysoko inštitucionalizovaná EÚ skúma z pohľadu jej </w:t>
      </w:r>
      <w:r>
        <w:rPr>
          <w:b/>
          <w:iCs/>
        </w:rPr>
        <w:t>viac-úrovňového charakteru (</w:t>
      </w:r>
      <w:r>
        <w:rPr>
          <w:b/>
          <w:i/>
          <w:iCs/>
          <w:lang w:val="en-GB"/>
        </w:rPr>
        <w:t>multi-level governance</w:t>
      </w:r>
      <w:r>
        <w:rPr>
          <w:b/>
          <w:iCs/>
        </w:rPr>
        <w:t>)</w:t>
      </w:r>
      <w:r>
        <w:rPr>
          <w:iCs/>
        </w:rPr>
        <w:t xml:space="preserve">. Predmetom záujmu ďalšieho súčasného teoretického prístupu ku skúmaniu integrácie v Európe, </w:t>
      </w:r>
      <w:r>
        <w:rPr>
          <w:b/>
          <w:iCs/>
        </w:rPr>
        <w:t>konštruktivizmu</w:t>
      </w:r>
      <w:r>
        <w:rPr>
          <w:iCs/>
        </w:rPr>
        <w:t>, je európska integrácia ako proces. Konštruktivisti sa zameriavajú na otázku identity EÚ a to napríklad prostredníctvom jednotlivých inštitútov, ktoré ju charakterizujú (napríklad európske občianstvo), ďalej na spôsob, akým sa tieto inštitúty pomocou noriem vytvárajú a uplatňujú a na ich vplyv na jednotlivých aktérov integračného procesu. V centre pozornosti konštruktivistov stojí koncept normy a jej konštruktívnych účinkov na formovanie identity a záujmov jednotlivých aktérov integračného procesu.</w:t>
      </w:r>
      <w:r>
        <w:rPr>
          <w:rStyle w:val="FootnoteCharacters"/>
          <w:rStyle w:val="FootnoteAnchor"/>
          <w:iCs/>
        </w:rPr>
        <w:footnoteReference w:id="34"/>
      </w:r>
    </w:p>
    <w:p>
      <w:pPr>
        <w:pStyle w:val="Normal"/>
        <w:spacing w:lineRule="auto" w:line="360"/>
        <w:ind w:firstLine="708"/>
        <w:jc w:val="both"/>
        <w:rPr>
          <w:iCs/>
        </w:rPr>
      </w:pPr>
      <w:r>
        <w:rPr>
          <w:iCs/>
        </w:rPr>
        <w:t>Rôzne integračné teórie (teórie medzinárodných vzťahov), či iné teórie politických vied, sa stali nápomocnými pre porozumenie procesu integrácie v rámci Európskych spoločenstiev, pre porozumenie procesu neustále prehlbujúcej sa inštitucionalizácie integračných snáh členských štátov. V konečnom dôsledku poukazovali na atraktívnosť dynamickej supranacionálnej entity formujúcej sa v Európe pre riešenie aktuálnych otázok doby (zabezpečenie mieru v Európe prostredníctvom hospodárskej integrácie, ktorá položí základ pre vytvorenie skutočnej solidarity v Európe, ktorá učiní akúkoľvek vojnu nemysliteľnou a hmotne nemožnou</w:t>
      </w:r>
      <w:r>
        <w:rPr>
          <w:rStyle w:val="FootnoteCharacters"/>
          <w:rStyle w:val="FootnoteAnchor"/>
          <w:iCs/>
        </w:rPr>
        <w:footnoteReference w:id="35"/>
      </w:r>
      <w:r>
        <w:rPr>
          <w:iCs/>
        </w:rPr>
        <w:t xml:space="preserve">). Atraktívnosť Európskych spoločenstiev ako nadnárodného fóra </w:t>
      </w:r>
      <w:r>
        <w:rPr>
          <w:i/>
          <w:iCs/>
        </w:rPr>
        <w:t>sui generis</w:t>
      </w:r>
      <w:r>
        <w:rPr>
          <w:iCs/>
        </w:rPr>
        <w:t xml:space="preserve"> pre efektívne riešenie aktuálnych otázok doby našla svoju odozvu v postupnom rozširovaní ich členskej základne o nové štáty ako aj v postupnom rozširovaní pôsobností zakladajúcich zmlúv z pôvodnej hospodárskej (ekonomickej) oblasti do ďalších oblastí.</w:t>
      </w:r>
      <w:r>
        <w:rPr>
          <w:rStyle w:val="FootnoteCharacters"/>
          <w:rStyle w:val="FootnoteAnchor"/>
          <w:iCs/>
        </w:rPr>
        <w:footnoteReference w:id="36"/>
      </w:r>
    </w:p>
    <w:p>
      <w:pPr>
        <w:pStyle w:val="Normal"/>
        <w:spacing w:lineRule="auto" w:line="360"/>
        <w:ind w:firstLine="708"/>
        <w:jc w:val="both"/>
        <w:rPr>
          <w:iCs/>
        </w:rPr>
      </w:pPr>
      <w:r>
        <w:rPr>
          <w:iCs/>
        </w:rPr>
        <w:t xml:space="preserve">Proces postupného prehlbovania integrácie v Európe sa však netýka len rozširovania členskej základne Európskych spoločenstiev (resp. neskôr EÚ) a rozširovania pôsobností zakladajúcich zmlúv, či posilňovania právomocí inštitúcií EÚ. Proces prehlbovania integrácie v európskom priestore možno vnímať aj optikou postupného zvyšovania kvality práva vytváraného v rámci týchto osobitných nadnárodných zoskupení štátov. </w:t>
      </w:r>
    </w:p>
    <w:p>
      <w:pPr>
        <w:pStyle w:val="Normal"/>
        <w:spacing w:lineRule="auto" w:line="360"/>
        <w:ind w:firstLine="708"/>
        <w:jc w:val="both"/>
        <w:rPr>
          <w:rFonts w:eastAsia="Times New Roman"/>
          <w:iCs/>
        </w:rPr>
      </w:pPr>
      <w:r>
        <w:rPr>
          <w:rFonts w:eastAsia="Times New Roman"/>
          <w:iCs/>
        </w:rPr>
        <w:t xml:space="preserve"> </w:t>
      </w:r>
    </w:p>
    <w:p>
      <w:pPr>
        <w:pStyle w:val="Normal"/>
        <w:tabs>
          <w:tab w:val="clear" w:pos="708"/>
          <w:tab w:val="left" w:pos="540" w:leader="none"/>
        </w:tabs>
        <w:spacing w:lineRule="auto" w:line="360"/>
        <w:jc w:val="center"/>
        <w:rPr/>
      </w:pPr>
      <w:r>
        <w:rPr>
          <w:b/>
          <w:iCs/>
        </w:rPr>
        <w:t>1.2. Pohľad právnej vedy na kvalitu práva Európskej únie. Kvalita práva Európskej únie na pozadí kvality medzinárodného a vnútroštátneho práva.</w:t>
      </w:r>
    </w:p>
    <w:p>
      <w:pPr>
        <w:pStyle w:val="Bezriadkovania"/>
        <w:tabs>
          <w:tab w:val="clear" w:pos="708"/>
          <w:tab w:val="left" w:pos="709" w:leader="none"/>
          <w:tab w:val="left" w:pos="4820" w:leader="none"/>
        </w:tabs>
        <w:spacing w:lineRule="auto" w:line="360"/>
        <w:ind w:firstLine="708"/>
        <w:jc w:val="both"/>
        <w:rPr>
          <w:b/>
          <w:b/>
          <w:iCs/>
          <w:sz w:val="24"/>
          <w:szCs w:val="24"/>
        </w:rPr>
      </w:pPr>
      <w:r>
        <w:rPr>
          <w:b/>
          <w:iCs/>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lang w:val="fr-FR"/>
        </w:rPr>
        <w:t>Právo sa tradične spája (spájalo) s existenciou štátu.</w:t>
      </w:r>
      <w:r>
        <w:rPr>
          <w:sz w:val="24"/>
          <w:szCs w:val="24"/>
        </w:rPr>
        <w:t xml:space="preserve"> Štát, budovaný na národnom princípe, bol po dlhý čas považovaný za jediného tvorcu práva vysokej kvality.</w:t>
      </w:r>
      <w:r>
        <w:rPr>
          <w:rStyle w:val="FootnoteCharacters"/>
          <w:rStyle w:val="FootnoteAnchor"/>
          <w:sz w:val="24"/>
          <w:szCs w:val="24"/>
        </w:rPr>
        <w:footnoteReference w:id="37"/>
      </w:r>
      <w:r>
        <w:rPr>
          <w:sz w:val="24"/>
          <w:szCs w:val="24"/>
        </w:rPr>
        <w:t xml:space="preserve"> Jedine štát disponoval centrálnym legislatívnym orgánom s právomocou tvoriť právo zaväzujúce subjekty spadajúce pod jeho jurisdikciu, ako aj aparátom spôsobilým vykonávať takto vytvorené právo a jedine štát disponoval mocenským aparátom schopným zabezpečiť autoritatívne vynútenie práva v prípade, ak adresát právnej normy nerešpektoval právny príkaz v nej obsiahnutý. Zákonodarná, výkonná a súdna moc sa spájali s fungovaním štátu. Nedávna doba však bola svedkom nie len procesu dekoncentrácie</w:t>
      </w:r>
      <w:r>
        <w:rPr>
          <w:rStyle w:val="FootnoteCharacters"/>
          <w:rStyle w:val="FootnoteAnchor"/>
          <w:sz w:val="24"/>
          <w:szCs w:val="24"/>
        </w:rPr>
        <w:footnoteReference w:id="38"/>
      </w:r>
      <w:r>
        <w:rPr>
          <w:sz w:val="24"/>
          <w:szCs w:val="24"/>
        </w:rPr>
        <w:t xml:space="preserve"> a decentralizácie</w:t>
      </w:r>
      <w:r>
        <w:rPr>
          <w:rStyle w:val="FootnoteCharacters"/>
          <w:rStyle w:val="FootnoteAnchor"/>
          <w:sz w:val="24"/>
          <w:szCs w:val="24"/>
        </w:rPr>
        <w:footnoteReference w:id="39"/>
      </w:r>
      <w:r>
        <w:rPr>
          <w:sz w:val="24"/>
          <w:szCs w:val="24"/>
        </w:rPr>
        <w:t xml:space="preserve"> štátnej moci, ale rovnako tak presunu moci štátu na nadštátne (nadnárodné) zoskupenia. Štáty v Európe preniesli časť (výkonu) svojej moci na Európske spoločenstvá (Európsku úniu). V tejto súvislosti je možné súčasnú situáciu v Európe označiť aj ako </w:t>
      </w:r>
      <w:r>
        <w:rPr>
          <w:i/>
          <w:sz w:val="24"/>
          <w:szCs w:val="24"/>
        </w:rPr>
        <w:t>denacionalizáciu práva</w:t>
      </w:r>
      <w:r>
        <w:rPr>
          <w:sz w:val="24"/>
          <w:szCs w:val="24"/>
        </w:rPr>
        <w:t xml:space="preserve"> – vymanenie sa práva z pod pút národných štátov. Súčasná denacionalizácia práva v Európe požaduje prehodnotenie tradičného pohľadu na právo (pohľadu na právo, keď sa jeho tvorba, vykonávanie a zabezpečovanie vynútiteľnosti viazalo na štát), požaduje koncepčné vysvetlenie charakteru „</w:t>
      </w:r>
      <w:r>
        <w:rPr>
          <w:i/>
          <w:sz w:val="24"/>
          <w:szCs w:val="24"/>
        </w:rPr>
        <w:t xml:space="preserve">práva nad národným štátom“ </w:t>
      </w:r>
      <w:r>
        <w:rPr>
          <w:sz w:val="24"/>
          <w:szCs w:val="24"/>
        </w:rPr>
        <w:t xml:space="preserve"> (“</w:t>
      </w:r>
      <w:r>
        <w:rPr>
          <w:i/>
          <w:sz w:val="24"/>
          <w:szCs w:val="24"/>
        </w:rPr>
        <w:t>law beyond the nation state</w:t>
      </w:r>
      <w:r>
        <w:rPr>
          <w:sz w:val="24"/>
          <w:szCs w:val="24"/>
        </w:rPr>
        <w:t>”) – nadnárodného práva Európskej únie.</w:t>
      </w:r>
      <w:r>
        <w:rPr>
          <w:rStyle w:val="FootnoteCharacters"/>
          <w:rStyle w:val="FootnoteAnchor"/>
          <w:sz w:val="24"/>
          <w:szCs w:val="24"/>
          <w:lang w:val="en-US"/>
        </w:rPr>
        <w:footnoteReference w:id="40"/>
      </w:r>
      <w:r>
        <w:rPr>
          <w:sz w:val="24"/>
          <w:szCs w:val="24"/>
        </w:rPr>
        <w:t xml:space="preserve"> </w:t>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t>Právo vytvorené na úrovni štátu, právo EÚ a medzinárodné právo, predstavujúce rozdielne podoby práva, je možné vnímať ako práva (právne poriadky) majúce rozdielny stupeň kvality. Zatiaľ čo vnútroštátne právo disponuje vysokou kvalitou (považuje sa za „náležité“, „pravé“ právo, právo v pravom slova zmysle), medzinárodné právo sa zvyklo charakterizovať prívlastkom skôr „slabého“ práva (</w:t>
      </w:r>
      <w:r>
        <w:rPr>
          <w:i/>
          <w:sz w:val="24"/>
          <w:szCs w:val="24"/>
        </w:rPr>
        <w:t>soft law</w:t>
      </w:r>
      <w:r>
        <w:rPr>
          <w:sz w:val="24"/>
          <w:szCs w:val="24"/>
        </w:rPr>
        <w:t>). Medzinárodné právo ako právo vytvárané medzi štátmi (</w:t>
      </w:r>
      <w:r>
        <w:rPr>
          <w:i/>
          <w:sz w:val="24"/>
          <w:szCs w:val="24"/>
        </w:rPr>
        <w:t>ius gentium)</w:t>
      </w:r>
      <w:r>
        <w:rPr>
          <w:sz w:val="24"/>
          <w:szCs w:val="24"/>
        </w:rPr>
        <w:t xml:space="preserve"> sa skôr ako za právo v pravom slova zmysle zvyklo považovať aj za medzivládnu politiku (</w:t>
      </w:r>
      <w:r>
        <w:rPr>
          <w:i/>
          <w:sz w:val="24"/>
          <w:szCs w:val="24"/>
          <w:lang w:val="en-GB"/>
        </w:rPr>
        <w:t>intergovernmental politics</w:t>
      </w:r>
      <w:r>
        <w:rPr>
          <w:sz w:val="24"/>
          <w:szCs w:val="24"/>
        </w:rPr>
        <w:t>).</w:t>
      </w:r>
      <w:r>
        <w:rPr>
          <w:rStyle w:val="FootnoteCharacters"/>
          <w:rStyle w:val="FootnoteAnchor"/>
          <w:sz w:val="24"/>
          <w:szCs w:val="24"/>
          <w:lang w:val="en-US"/>
        </w:rPr>
        <w:footnoteReference w:id="41"/>
      </w:r>
      <w:r>
        <w:rPr>
          <w:sz w:val="24"/>
          <w:szCs w:val="24"/>
        </w:rPr>
        <w:t xml:space="preserve"> Naproti tomu sa právo vytvárané v rámci EÚ považuje za právo disponujúce vyšším stupňom kvality ako klasické medzinárodné právo. Prečo je tomu tak a akými kritériami je vlastne možné pomeriavať kvalitu práva? Odpoveď na položené otázky je potrebné začať hľadať v charakteristikách práva vytváraného v rámci štátu a jeho porovnaní s klasickým medzinárodným právom.</w:t>
      </w:r>
    </w:p>
    <w:p>
      <w:pPr>
        <w:pStyle w:val="Bezriadkovania"/>
        <w:tabs>
          <w:tab w:val="clear" w:pos="708"/>
          <w:tab w:val="left" w:pos="709" w:leader="none"/>
          <w:tab w:val="left" w:pos="4820" w:leader="none"/>
        </w:tabs>
        <w:spacing w:lineRule="auto" w:line="360"/>
        <w:ind w:firstLine="708"/>
        <w:jc w:val="both"/>
        <w:rPr>
          <w:sz w:val="24"/>
          <w:szCs w:val="24"/>
        </w:rPr>
      </w:pPr>
      <w:r>
        <w:rPr>
          <w:b/>
          <w:sz w:val="24"/>
          <w:szCs w:val="24"/>
        </w:rPr>
        <w:t>H. Kelsen</w:t>
      </w:r>
      <w:r>
        <w:rPr>
          <w:sz w:val="24"/>
          <w:szCs w:val="24"/>
        </w:rPr>
        <w:t xml:space="preserve"> (ktorého pohľad na právo stále prevláda v zmýšľaní právnikov kontinentálneho typu právnej kultúry) si položil otázku, či medzinárodné právo je možné považovať za právo v rovnakom význame ako vnútroštátne právo. Vychádzajúc z jeho konceptu (definície) práva, medzinárodné právo je právom (s rovnakou kvalitou ako vnútroštátne právo), ak predstavuje normatívny donucovací poriadok regulujúci ľudské správanie, t.j. ak predstavuje systém noriem regulujúcich ľudské správanie, ktorý s porušením práva (deliktom) spája určité donucovanie úkony (sankciu). Nakoľko tak samotné konanie spočívajúce v porušení práva ako aj sankcia za takéto porušenie sú vopred stanovené samotným právom, medzinárodné právo možno považovať za právo v rovnakom význame ako vnútroštátne právo, ak spĺňa kritéria konceptu „</w:t>
      </w:r>
      <w:r>
        <w:rPr>
          <w:i/>
          <w:sz w:val="24"/>
          <w:szCs w:val="24"/>
        </w:rPr>
        <w:t>rule of law</w:t>
      </w:r>
      <w:r>
        <w:rPr>
          <w:sz w:val="24"/>
          <w:szCs w:val="24"/>
        </w:rPr>
        <w:t>“.  Spája teda medzinárodné právo s porušením jeho noriem nejaký donucovací akt ako sankciu? Kelsen konštatuje, že medzinárodné právo má svoje vlastné špecifické sankcie v podobe represálií a vojny. Oba tieto konania sa v zásade považujú za delikty, pokiaľ nie sú splnené podmienky pre ich použitie ako sankcií. Podobne ako sankcie, ktoré ukladá vnútroštátne právo, aj sankcie medzinárodného práva spočívajú v nútenom pozbavení slobody, či prípadne aj života, majetku, alebo iných najmä ekonomických hodnôt. Tak sa sankcie, ktoré ukladá medzinárodné právo v zásade nelíšia od sankcií ukladaných vnútroštátnym právom. Kelsen rovnako poukázal na skutočnosť, že tak ako sankcie vnútroštátneho práva, aj sankcie medzinárodného práva sú namierené v konečnom dôsledku voči jednotlivcom a nie len voči štátom.</w:t>
      </w:r>
      <w:r>
        <w:rPr>
          <w:rStyle w:val="FootnoteCharacters"/>
          <w:rStyle w:val="FootnoteAnchor"/>
          <w:sz w:val="24"/>
          <w:szCs w:val="24"/>
          <w:lang w:val="en-US"/>
        </w:rPr>
        <w:footnoteReference w:id="42"/>
      </w:r>
      <w:r>
        <w:rPr>
          <w:sz w:val="24"/>
          <w:szCs w:val="24"/>
        </w:rPr>
        <w:t xml:space="preserve"> Kelsen síce konštatuje, že medzinárodné právo disponuje donucovacím charakterom rovnako ako vnútroštátne právo, avšak ďalej poukazuje, že na rozdiel od vnútroštátneho práva, medzinárodné právo nedisponuje osobitným donucovacím orgánom s obligatórnou jurisdikciou autoritatívne rozhodovať prípady porušenia noriem medzinárodného práva.</w:t>
      </w:r>
      <w:r>
        <w:rPr>
          <w:rStyle w:val="FootnoteCharacters"/>
          <w:rStyle w:val="FootnoteAnchor"/>
          <w:sz w:val="24"/>
          <w:szCs w:val="24"/>
        </w:rPr>
        <w:footnoteReference w:id="43"/>
      </w:r>
      <w:r>
        <w:rPr>
          <w:sz w:val="24"/>
          <w:szCs w:val="24"/>
        </w:rPr>
        <w:t xml:space="preserve"> Mnoho krát je vecou štátu, ktorého práva boli porušené, rozhodnúť o zodpovednosti iného štátu za ich porušenie. A v prípade, ak štát, ktorý sa dopustil porušenia medzinárodných záväzkov odmieta uznať svoju zodpovednosť a medzi príslušnými štátmi zúčastnenými na spore nedôjde k dohode o urovnaní sporu</w:t>
      </w:r>
      <w:r>
        <w:rPr>
          <w:rStyle w:val="FootnoteCharacters"/>
          <w:rStyle w:val="FootnoteAnchor"/>
          <w:sz w:val="24"/>
          <w:szCs w:val="24"/>
        </w:rPr>
        <w:footnoteReference w:id="44"/>
      </w:r>
      <w:r>
        <w:rPr>
          <w:sz w:val="24"/>
          <w:szCs w:val="24"/>
        </w:rPr>
        <w:t>, neexistuje žiadna kompetentná autorita medzinárodného práva, ktorá by mohla ich spor vyriešiť. Je vecou samotného štátu, ktorého právo bolo porušené, prijať konkrétne opatrenia (s použitím ozbrojenej sily, alebo bez použitia ozbrojenej sily) voči štátu, ktorý sa porušenia dopustil. V takomto prípade prevládne technika svojpomoci, ktorá je typická skôr pre primitívne spoločnosti (spoločnosti bez štátneho zriadenia). Nielen neexistencia súdneho orgánu s povinnou jurisdikciou na medzinárodnej úrovni spôsobuje nižšiu kvalitu medzinárodného práva, ale rovnako tak aj neexistencia centrálneho legislatívneho orgánu na úrovni medzinárodného spoločenstva. Normy medzinárodného práva sú tvorené prostredníctvom zmlúv medzi štátmi, prípadne majú podobu medzinárodných obyčají, či iných pravidiel medzinárodného práva, k ich vzniku však nedochádza prostredníctvom činnosti osobitného centrálneho medzinárodného legislatívneho orgánu.</w:t>
      </w:r>
      <w:r>
        <w:rPr>
          <w:rStyle w:val="FootnoteCharacters"/>
          <w:rStyle w:val="FootnoteAnchor"/>
          <w:sz w:val="24"/>
          <w:szCs w:val="24"/>
          <w:lang w:val="en-US"/>
        </w:rPr>
        <w:footnoteReference w:id="45"/>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t>Ďalším znakom, ktorým sa medzinárodné právo líši od vnútroštátneho práva, je podľa Kelsena, vzťah (účinok) noriem medzinárodného práva na právny status jednotlivcov. Medzinárodné právo zaväzuje povinnosťou, prípadne priznáva určité práva, štátom. To ale neznamená, že subjektom práv a povinností vyplývajúcich z medzinárodného práva by nemohli byť aj jednotlivci. Všetko právo sa v konečnom dôsledku týka regulácie ľudského správania.</w:t>
      </w:r>
      <w:r>
        <w:rPr>
          <w:rStyle w:val="FootnoteCharacters"/>
          <w:rStyle w:val="FootnoteAnchor"/>
          <w:sz w:val="24"/>
          <w:szCs w:val="24"/>
        </w:rPr>
        <w:footnoteReference w:id="46"/>
      </w:r>
      <w:r>
        <w:rPr>
          <w:sz w:val="24"/>
          <w:szCs w:val="24"/>
        </w:rPr>
        <w:t xml:space="preserve">  To, že medzinárodné právo zaväzuje, alebo oprávňuje „iba“ štáty, znamená, že nezaväzuje, alebo neoprávňuje jednotlivcov priamo, tak ako je to v prípade vnútroštátneho práva. Medzinárodné právo zasahuje to právneho statusu jednotlivcov len nepriamo. Médiom, prostredníctvom ktorého sa môžu jednotlivci dovolávať práv, či povinností, vytvorených na medzinárodnej úrovni je vnútroštátne právo. Na to, aby sa jednotlivci mohli dovolávať práv majúcich pôvod v medzinárodnom práve a požadovať ich ochranu, resp. aby sa mohli domáhať plnenia záväzkov vyplývajúcich z medzinárodného práva, sa vyžaduje prevzatie príslušných práv a záväzkov vyplývajúcich z medzinárodného práva do vnútroštátneho právneho poriadku.</w:t>
      </w:r>
      <w:r>
        <w:rPr>
          <w:rStyle w:val="FootnoteCharacters"/>
          <w:rStyle w:val="FootnoteAnchor"/>
          <w:sz w:val="24"/>
          <w:szCs w:val="24"/>
          <w:lang w:val="en-US"/>
        </w:rPr>
        <w:footnoteReference w:id="47"/>
      </w:r>
      <w:r>
        <w:rPr>
          <w:sz w:val="24"/>
          <w:szCs w:val="24"/>
        </w:rPr>
        <w:t xml:space="preserve"> Aj napriek tomuto konštatovaniu, Kelsen rovnako pripúšťa, že existujú aj prípady, kedy medzinárodné právo priamo reguluje správanie jednotlivcov. Už v čase jeho pôsobenia bolo možné badať trend postupného prieniku medzinárodného práva do oblastí tradične patriacich pod jurisdikciu štátov a rovnako aj tendenciu priznávania práv a ukladania záväzkov medzinárodným právom jednotlivcom priamo. Takýto vývoj môže postupne viesť k vytvoreniu centrálnych orgánov tvorby práva na medzinárodnej úrovni ako aj centrálnych orgánov zabezpečujúcich ich vykonávanie.</w:t>
      </w:r>
      <w:r>
        <w:rPr>
          <w:rStyle w:val="FootnoteCharacters"/>
          <w:rStyle w:val="FootnoteAnchor"/>
          <w:sz w:val="24"/>
          <w:szCs w:val="24"/>
          <w:lang w:val="en-US"/>
        </w:rPr>
        <w:footnoteReference w:id="48"/>
      </w:r>
      <w:r>
        <w:rPr>
          <w:sz w:val="24"/>
          <w:szCs w:val="24"/>
        </w:rPr>
        <w:t xml:space="preserve"> Podľa Kelsena, takýmto spôsobom sa medzinárodné právo vyvíja. Týmto spôsobom získava vyšší stupeň právnej kvality. Vyšší stupeň kvality medzinárodné právo nadobúda svojím prispôsobovaním sa charakteristikám vnútroštátneho práva.</w:t>
      </w:r>
    </w:p>
    <w:p>
      <w:pPr>
        <w:pStyle w:val="Bezriadkovania"/>
        <w:tabs>
          <w:tab w:val="clear" w:pos="708"/>
          <w:tab w:val="left" w:pos="709" w:leader="none"/>
          <w:tab w:val="left" w:pos="4820" w:leader="none"/>
        </w:tabs>
        <w:spacing w:lineRule="auto" w:line="360"/>
        <w:ind w:firstLine="708"/>
        <w:jc w:val="both"/>
        <w:rPr>
          <w:sz w:val="24"/>
          <w:szCs w:val="24"/>
        </w:rPr>
      </w:pPr>
      <w:r>
        <w:rPr>
          <w:rFonts w:eastAsia="Times New Roman"/>
          <w:sz w:val="24"/>
          <w:szCs w:val="24"/>
        </w:rPr>
        <w:t xml:space="preserve"> </w:t>
      </w:r>
      <w:r>
        <w:rPr>
          <w:sz w:val="24"/>
          <w:szCs w:val="24"/>
        </w:rPr>
        <w:t xml:space="preserve">Podľa </w:t>
      </w:r>
      <w:r>
        <w:rPr>
          <w:b/>
          <w:sz w:val="24"/>
          <w:szCs w:val="24"/>
        </w:rPr>
        <w:t>H.L.A. Harta</w:t>
      </w:r>
      <w:r>
        <w:rPr>
          <w:sz w:val="24"/>
          <w:szCs w:val="24"/>
        </w:rPr>
        <w:t>, takzvané medzinárodné právo postráda dve základné črty, ktoré sú smerodajné pre koncept práva (práva vysokej kvality). Po prvé, sekundárne pravidlá zmeny (</w:t>
      </w:r>
      <w:r>
        <w:rPr>
          <w:i/>
          <w:sz w:val="24"/>
          <w:szCs w:val="24"/>
          <w:lang w:val="en-GB"/>
        </w:rPr>
        <w:t>secondary rules of change</w:t>
      </w:r>
      <w:r>
        <w:rPr>
          <w:sz w:val="24"/>
          <w:szCs w:val="24"/>
        </w:rPr>
        <w:t>) a rozhodovania (</w:t>
      </w:r>
      <w:r>
        <w:rPr>
          <w:i/>
          <w:sz w:val="24"/>
          <w:szCs w:val="24"/>
          <w:lang w:val="en-GB"/>
        </w:rPr>
        <w:t>secondary rules of adjudication</w:t>
      </w:r>
      <w:r>
        <w:rPr>
          <w:sz w:val="24"/>
          <w:szCs w:val="24"/>
        </w:rPr>
        <w:t>), ktoré ustanovujú fungovanie zákonodarného orgánu a súdov a, po druhé, sekundárne zjednocujúce pravidlo uznania (</w:t>
      </w:r>
      <w:r>
        <w:rPr>
          <w:i/>
          <w:sz w:val="24"/>
          <w:szCs w:val="24"/>
          <w:lang w:val="en-GB"/>
        </w:rPr>
        <w:t>secondary rule of recognition</w:t>
      </w:r>
      <w:r>
        <w:rPr>
          <w:sz w:val="24"/>
          <w:szCs w:val="24"/>
        </w:rPr>
        <w:t>), ktoré špecifikuje pramene práva a poskytuje všeobecné kritéria pre identifikáciu pravidiel ako súčastí platného právneho poriadku.</w:t>
      </w:r>
      <w:r>
        <w:rPr>
          <w:rStyle w:val="FootnoteCharacters"/>
          <w:rStyle w:val="FootnoteAnchor"/>
          <w:sz w:val="24"/>
          <w:szCs w:val="24"/>
          <w:lang w:val="en-US"/>
        </w:rPr>
        <w:footnoteReference w:id="49"/>
      </w:r>
    </w:p>
    <w:p>
      <w:pPr>
        <w:pStyle w:val="Bezriadkovania"/>
        <w:tabs>
          <w:tab w:val="clear" w:pos="708"/>
          <w:tab w:val="left" w:pos="709" w:leader="none"/>
          <w:tab w:val="left" w:pos="4820" w:leader="none"/>
        </w:tabs>
        <w:spacing w:lineRule="auto" w:line="360"/>
        <w:ind w:firstLine="708"/>
        <w:jc w:val="both"/>
        <w:rPr/>
      </w:pPr>
      <w:r>
        <w:rPr>
          <w:sz w:val="24"/>
          <w:szCs w:val="24"/>
        </w:rPr>
        <w:t>Aj pohľad Harta na stupeň kvality medzinárodného práva vychádza z jeho pohľadu na koncept (pojem) práva (právneho systému). Podľa Harta, právny systém</w:t>
      </w:r>
      <w:r>
        <w:rPr>
          <w:rStyle w:val="FootnoteCharacters"/>
          <w:rStyle w:val="FootnoteAnchor"/>
          <w:sz w:val="24"/>
          <w:szCs w:val="24"/>
        </w:rPr>
        <w:footnoteReference w:id="50"/>
      </w:r>
      <w:r>
        <w:rPr>
          <w:sz w:val="24"/>
          <w:szCs w:val="24"/>
        </w:rPr>
        <w:t xml:space="preserve"> pozostáva z dvoch typov pravidiel – pravidiel ukladajúcich povinnosti (</w:t>
      </w:r>
      <w:r>
        <w:rPr>
          <w:i/>
          <w:sz w:val="24"/>
          <w:szCs w:val="24"/>
          <w:lang w:val="en-GB"/>
        </w:rPr>
        <w:t>duty-imposing rules</w:t>
      </w:r>
      <w:r>
        <w:rPr>
          <w:sz w:val="24"/>
          <w:szCs w:val="24"/>
        </w:rPr>
        <w:t>) a pravidiel zverujúcich oprávnenia, resp. moc (</w:t>
      </w:r>
      <w:r>
        <w:rPr>
          <w:i/>
          <w:sz w:val="24"/>
          <w:szCs w:val="24"/>
          <w:lang w:val="en-GB"/>
        </w:rPr>
        <w:t>power-conferring rules</w:t>
      </w:r>
      <w:r>
        <w:rPr>
          <w:sz w:val="24"/>
          <w:szCs w:val="24"/>
        </w:rPr>
        <w:t xml:space="preserve">). Právny systém teda tvoria, na jednej strane, </w:t>
      </w:r>
      <w:r>
        <w:rPr>
          <w:i/>
          <w:sz w:val="24"/>
          <w:szCs w:val="24"/>
        </w:rPr>
        <w:t>primárne pravidlá</w:t>
      </w:r>
      <w:r>
        <w:rPr>
          <w:sz w:val="24"/>
          <w:szCs w:val="24"/>
        </w:rPr>
        <w:t>, ktoré nariaďujú, alebo zakazujú určité konanie, či ukladajú povinnosti a ktorých cieľom je zamedziť násiliu, chrániť vlastníctvo, alebo trestať podvodné konanie a, na strane druhej, sekundárne pravidlá, ktoré umožňujú vytvárať, meniť alebo rušiť primárne pravidlá, či autoritatívne rozhodovať o tom, či došlo k ich porušeniu a za ich porušenie ukladať sankcie a následne ich aj proti vôli porušiteľa vynucovať.</w:t>
      </w:r>
      <w:r>
        <w:rPr>
          <w:rStyle w:val="FootnoteCharacters"/>
          <w:rStyle w:val="FootnoteAnchor"/>
          <w:sz w:val="24"/>
          <w:szCs w:val="24"/>
        </w:rPr>
        <w:footnoteReference w:id="51"/>
      </w:r>
      <w:r>
        <w:rPr>
          <w:sz w:val="24"/>
          <w:szCs w:val="24"/>
        </w:rPr>
        <w:t xml:space="preserve"> Sekundárne pravidlá dopĺňajú primárne pravidlá (sú to pravidlá o primárnych pravidlách), ktoré spôsobujú, že primárne pravidlá spoločne nevytvárajú len náhodný zhluk pravidiel, ale systém. Hart rozlišuje tri druhy sekundárnych pravidiel. Po prvé, </w:t>
      </w:r>
      <w:r>
        <w:rPr>
          <w:i/>
          <w:sz w:val="24"/>
          <w:szCs w:val="24"/>
        </w:rPr>
        <w:t>sekundárne pravidlá uznania</w:t>
      </w:r>
      <w:r>
        <w:rPr>
          <w:sz w:val="24"/>
          <w:szCs w:val="24"/>
        </w:rPr>
        <w:t>, ktoré určujú podmienky, za ktorých je možné určité pravidlo považovať za pravidlo patriace do systému práva. Sekundárne pravidlá uznania určujú vlastnosti (znaky), ktoré určité pravidlo musí napĺňať, aby ho bolo možné uznať za právne pravidlo patriace do referenčného právneho systému.</w:t>
      </w:r>
      <w:r>
        <w:rPr>
          <w:rStyle w:val="FootnoteCharacters"/>
          <w:rStyle w:val="FootnoteAnchor"/>
          <w:sz w:val="24"/>
          <w:szCs w:val="24"/>
        </w:rPr>
        <w:footnoteReference w:id="52"/>
      </w:r>
      <w:r>
        <w:rPr>
          <w:sz w:val="24"/>
          <w:szCs w:val="24"/>
        </w:rPr>
        <w:t xml:space="preserve"> </w:t>
      </w:r>
      <w:r>
        <w:rPr>
          <w:i/>
          <w:sz w:val="24"/>
          <w:szCs w:val="24"/>
        </w:rPr>
        <w:t>Sekundárne pravidlá zmeny</w:t>
      </w:r>
      <w:r>
        <w:rPr>
          <w:sz w:val="24"/>
          <w:szCs w:val="24"/>
        </w:rPr>
        <w:t xml:space="preserve"> regulujú proces tvorby, alebo zmeny primárnych pravidiel. Tieto pravidlá zahŕňajú napríklad zloženie zákonodarného orgánu, či zákonodarný proces, ale aj zmocnenie pre jednotlivcov uzatvárať zmluvy, či jednostranným prejavom vôle zakladať práva (oprávnenie spísať testament). A nakoniec sú to </w:t>
      </w:r>
      <w:r>
        <w:rPr>
          <w:i/>
          <w:sz w:val="24"/>
          <w:szCs w:val="24"/>
        </w:rPr>
        <w:t>sekundárne pravidlá rozhodovania</w:t>
      </w:r>
      <w:r>
        <w:rPr>
          <w:sz w:val="24"/>
          <w:szCs w:val="24"/>
        </w:rPr>
        <w:t>, ktoré určujú prostriedky, pomocou ktorých sa dosahuje autoritatívne rozhodnutie o tom, či v konkrétnom prípade došlo, alebo nie k porušeniu primárnych pravidiel. Tieto pravidlá ustanovujú kto má právomoc rozhodovať a proces, ktorým sa musí rozhodovanie riadiť.</w:t>
      </w:r>
      <w:r>
        <w:rPr>
          <w:rStyle w:val="FootnoteCharacters"/>
          <w:rStyle w:val="FootnoteAnchor"/>
          <w:sz w:val="24"/>
          <w:szCs w:val="24"/>
        </w:rPr>
        <w:footnoteReference w:id="53"/>
      </w:r>
      <w:r>
        <w:rPr>
          <w:sz w:val="24"/>
          <w:szCs w:val="24"/>
        </w:rPr>
        <w:t xml:space="preserve">      </w:t>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t>Štruktúra, ktorá vyplýva z kombinácie primárnych a sekundárnych pravidiel, predstavuje podľa Harta srdce právneho systému.</w:t>
      </w:r>
      <w:r>
        <w:rPr>
          <w:rStyle w:val="FootnoteCharacters"/>
          <w:rStyle w:val="FootnoteAnchor"/>
          <w:sz w:val="24"/>
          <w:szCs w:val="24"/>
          <w:lang w:val="en-US"/>
        </w:rPr>
        <w:footnoteReference w:id="54"/>
      </w:r>
      <w:r>
        <w:rPr>
          <w:sz w:val="24"/>
          <w:szCs w:val="24"/>
        </w:rPr>
        <w:t xml:space="preserve"> V prípade existencie sekundárnych pravidiel uznania, zmeny a rozhodovania právo vytvára systém a môže sa pýšiť vysokým stupňom právnej kvality. Z pomedzi Hartových sekundárnych pravidiel patrí osobitné miesto pravidlám uznania. </w:t>
      </w:r>
      <w:r>
        <w:rPr>
          <w:b/>
          <w:sz w:val="24"/>
          <w:szCs w:val="24"/>
        </w:rPr>
        <w:t>Joseph Raz</w:t>
      </w:r>
      <w:r>
        <w:rPr>
          <w:sz w:val="24"/>
          <w:szCs w:val="24"/>
        </w:rPr>
        <w:t xml:space="preserve"> uviedol, že základným dôvodom, ktoré primäli Harta poukázať na existenciu sekundárnych pravidiel uznania bolo jeho presvedčenie, že odpoveď na otázku, či dané právne pravidlo je platné alebo nie, je nutné hľadať v kritériách platnosti stanovených iným právnym pravidlom.</w:t>
      </w:r>
      <w:r>
        <w:rPr>
          <w:rStyle w:val="FootnoteCharacters"/>
          <w:rStyle w:val="FootnoteAnchor"/>
          <w:sz w:val="24"/>
          <w:szCs w:val="24"/>
          <w:lang w:val="en-US"/>
        </w:rPr>
        <w:footnoteReference w:id="55"/>
      </w:r>
      <w:r>
        <w:rPr>
          <w:sz w:val="24"/>
          <w:szCs w:val="24"/>
        </w:rPr>
        <w:t xml:space="preserve"> Hartova teória vykresľuje právo ako samoregulačný systém pravidiel. Pravidlá uznania a ďalšie sekundárne pravidlá riadia celý proces vytvárania, interpretácie, či vynucovania primárnych pravidiel v rámci existujúceho právneho systému. Na rozdiel od Austinovho pohľadu na právo ako na príkaz suveréna vynútiteľného sankciou,</w:t>
      </w:r>
      <w:r>
        <w:rPr>
          <w:rStyle w:val="FootnoteCharacters"/>
          <w:rStyle w:val="FootnoteAnchor"/>
          <w:sz w:val="24"/>
          <w:szCs w:val="24"/>
        </w:rPr>
        <w:footnoteReference w:id="56"/>
      </w:r>
      <w:r>
        <w:rPr>
          <w:sz w:val="24"/>
          <w:szCs w:val="24"/>
        </w:rPr>
        <w:t xml:space="preserve"> Hart vníma právo ako systém, v ktorom pravidlá vládnu nad držiteľmi moci (suverénmi) - ako systém, v ktorom radšej pravidlá ako ľudia vládnu.</w:t>
      </w:r>
      <w:r>
        <w:rPr>
          <w:rStyle w:val="FootnoteCharacters"/>
          <w:rStyle w:val="FootnoteAnchor"/>
          <w:sz w:val="24"/>
          <w:szCs w:val="24"/>
        </w:rPr>
        <w:footnoteReference w:id="57"/>
      </w:r>
      <w:r>
        <w:rPr>
          <w:sz w:val="24"/>
          <w:szCs w:val="24"/>
        </w:rPr>
        <w:t xml:space="preserve"> Hartov pohľad na právo odráža symbol právneho štátu – vlády práva (</w:t>
      </w:r>
      <w:r>
        <w:rPr>
          <w:i/>
          <w:sz w:val="24"/>
          <w:szCs w:val="24"/>
          <w:lang w:val="en-GB"/>
        </w:rPr>
        <w:t>Rule of Law</w:t>
      </w:r>
      <w:r>
        <w:rPr>
          <w:sz w:val="24"/>
          <w:szCs w:val="24"/>
        </w:rPr>
        <w:t>), vládu práva a nie ľudí.</w:t>
      </w:r>
      <w:r>
        <w:rPr>
          <w:rStyle w:val="FootnoteCharacters"/>
          <w:rStyle w:val="FootnoteAnchor"/>
          <w:sz w:val="24"/>
          <w:szCs w:val="24"/>
          <w:lang w:val="en-US"/>
        </w:rPr>
        <w:footnoteReference w:id="58"/>
      </w:r>
    </w:p>
    <w:p>
      <w:pPr>
        <w:pStyle w:val="Bezriadkovania"/>
        <w:tabs>
          <w:tab w:val="clear" w:pos="708"/>
          <w:tab w:val="left" w:pos="709" w:leader="none"/>
          <w:tab w:val="left" w:pos="4820" w:leader="none"/>
        </w:tabs>
        <w:spacing w:lineRule="auto" w:line="360"/>
        <w:ind w:firstLine="708"/>
        <w:jc w:val="both"/>
        <w:rPr/>
      </w:pPr>
      <w:r>
        <w:rPr>
          <w:sz w:val="24"/>
          <w:szCs w:val="24"/>
        </w:rPr>
        <w:t>Vzhľadom na Hartov koncept práva ako kombinácie primárnych a sekundárnych pravidiel, nižšia kvalita medzinárodného práva nespočíva ani tak v obsahu jeho pravidiel (pretože ten sa v mnohom podobá obsahu práva, ktoré vytvára štát a ktoré disponuje vysokým stupňom kvality), ale skôr spočíva v jeho formálnej štruktúre. Svojou formálnou štruktúrou, v ktorej absentujú sekundárne pravidlá uznania, zmeny a rozhodovania, sa medzinárodné právo líši od práva vysokej kvality - vnútroštátneho práva.</w:t>
      </w:r>
      <w:r>
        <w:rPr>
          <w:rStyle w:val="FootnoteCharacters"/>
          <w:rStyle w:val="FootnoteAnchor"/>
          <w:sz w:val="24"/>
          <w:szCs w:val="24"/>
          <w:lang w:val="en-US"/>
        </w:rPr>
        <w:footnoteReference w:id="59"/>
      </w:r>
      <w:r>
        <w:rPr>
          <w:sz w:val="24"/>
          <w:szCs w:val="24"/>
        </w:rPr>
        <w:t xml:space="preserve"> Hart však pripúšťa, že určité analógie medzi formálnou štruktúrou vnútroštátneho práva a formálnou štruktúrou medzinárodného práva je možné nájsť. Aj v medzinárodnom práve je možné vidieť minimálne zárodky sekundárnych pravidiel uznania, zmeny a rozhodovania.</w:t>
      </w:r>
      <w:r>
        <w:rPr>
          <w:rStyle w:val="FootnoteCharacters"/>
          <w:rStyle w:val="FootnoteAnchor"/>
          <w:sz w:val="24"/>
          <w:szCs w:val="24"/>
        </w:rPr>
        <w:footnoteReference w:id="60"/>
      </w:r>
      <w:r>
        <w:rPr>
          <w:sz w:val="24"/>
          <w:szCs w:val="24"/>
        </w:rPr>
        <w:t xml:space="preserve"> Aj v medzinárodnom práve možno vidieť určité zárodky svedčiace v prospech jeho vnímania ako systému, v ktorom nad držiteľmi moci (suverénmi) vládnu pravidlá - zárodky svedčiace v prospech uplatňovania „vlády práva“ (</w:t>
      </w:r>
      <w:r>
        <w:rPr>
          <w:i/>
          <w:sz w:val="24"/>
          <w:szCs w:val="24"/>
        </w:rPr>
        <w:t>Rule of Law</w:t>
      </w:r>
      <w:r>
        <w:rPr>
          <w:sz w:val="24"/>
          <w:szCs w:val="24"/>
        </w:rPr>
        <w:t xml:space="preserve">) v medzinárodných vzťahoch. </w:t>
      </w:r>
    </w:p>
    <w:p>
      <w:pPr>
        <w:pStyle w:val="Normal"/>
        <w:spacing w:lineRule="auto" w:line="360"/>
        <w:ind w:firstLine="708"/>
        <w:jc w:val="both"/>
        <w:rPr/>
      </w:pPr>
      <w:r>
        <w:rPr>
          <w:b/>
        </w:rPr>
        <w:t>Klučka</w:t>
      </w:r>
      <w:r>
        <w:rPr>
          <w:rStyle w:val="FootnoteCharacters"/>
          <w:rStyle w:val="FootnoteAnchor"/>
        </w:rPr>
        <w:footnoteReference w:id="61"/>
      </w:r>
      <w:r>
        <w:rPr/>
        <w:t xml:space="preserve"> medzi základné prvky vlády práva, ktoré sa v súčasnosti uplatňujú v medzinárodných vzťahoch zaraďuje: </w:t>
      </w:r>
      <w:r>
        <w:rPr>
          <w:i/>
        </w:rPr>
        <w:t>Po prvé</w:t>
      </w:r>
      <w:r>
        <w:rPr/>
        <w:t>, normativitu na medzinárodnej úrovni.</w:t>
      </w:r>
      <w:r>
        <w:rPr>
          <w:rStyle w:val="FootnoteCharacters"/>
          <w:rStyle w:val="FootnoteAnchor"/>
        </w:rPr>
        <w:footnoteReference w:id="62"/>
      </w:r>
      <w:r>
        <w:rPr/>
        <w:t xml:space="preserve"> </w:t>
      </w:r>
      <w:r>
        <w:rPr>
          <w:i/>
        </w:rPr>
        <w:t>Po druhé</w:t>
      </w:r>
      <w:r>
        <w:rPr/>
        <w:t xml:space="preserve">, zásadu rovnosti subjektov medzinárodného práva pri tvorbe a uplatňovaní pravidiel medzinárodnej normativity. </w:t>
      </w:r>
      <w:r>
        <w:rPr>
          <w:i/>
        </w:rPr>
        <w:t>Po tretie</w:t>
      </w:r>
      <w:r>
        <w:rPr/>
        <w:t xml:space="preserve">, zodpovednosť subjektov medzinárodného práva za porušenie pravidiel medzinárodnej normativity a ich vynútiteľnosť prostriedkami medzinárodného práva. Vo svojej štúdii Klučka následne poukazuje na nedostatky medzinárodnej vlády práva vzhľadom na vymedzené prvky. </w:t>
      </w:r>
    </w:p>
    <w:p>
      <w:pPr>
        <w:pStyle w:val="Bezriadkovania"/>
        <w:spacing w:lineRule="auto" w:line="360"/>
        <w:ind w:firstLine="708"/>
        <w:jc w:val="both"/>
        <w:rPr>
          <w:sz w:val="24"/>
          <w:szCs w:val="24"/>
        </w:rPr>
      </w:pPr>
      <w:r>
        <w:rPr>
          <w:sz w:val="24"/>
          <w:szCs w:val="24"/>
        </w:rPr>
        <w:t>Napríklad, v medzinárodnom práve (na rozdiel od vnútroštátneho práva) neexistuje pravidlo, ktoré by jednoznačne a vyčerpávajúcim spôsobom upravovalo výpočet jeho prameňov.</w:t>
      </w:r>
      <w:r>
        <w:rPr>
          <w:rStyle w:val="FootnoteCharacters"/>
          <w:rStyle w:val="FootnoteAnchor"/>
          <w:sz w:val="24"/>
          <w:szCs w:val="24"/>
        </w:rPr>
        <w:footnoteReference w:id="63"/>
      </w:r>
      <w:r>
        <w:rPr>
          <w:sz w:val="24"/>
          <w:szCs w:val="24"/>
        </w:rPr>
        <w:t xml:space="preserve"> Pod prameňmi medzinárodného práva je potrebné chápať právne pravidlá, ktoré používa Medzinárodný súdny dvor (MSD) vo svojej rozhodovacej činnosti (čl.38 ods. 1 Štatútu Medzinárodného súdneho dvora). K prameňom medzinárodného práva je možné zaradiť aj ďalšie zdroje obsahujúce právne záväzné pravidlá správania subjektov medzinárodného práva (napr. rozsudky medzinárodných súdnych orgánov, rozhodnutia Bezpečnostnej rady OSN). Povaha prameňov medzinárodného práva, ako aj svojpomocný a decentralizovaný systém ich tvorby môžu mať vplyv na určitosť (jasnosť) ich obsahu, ako aj predvídateľnosť a stabilitu ako nevyhnutné súčasti medzinárodnej vlády práva. Pokiaľ ide o vynútiteľnosť pravidiel medzinárodného práva, problém nespočíva v nemožnosti nájsť príslušný súdny orgán so zodpovedajúcou jurisdikciou (Medzinárodný súdny dvor a množstvo špecializovaných  súdnych orgánov v oblasti ochrany ľudských práv, trestného práva, námorného práva, ekonomického a obchodného práva a pod.), ale v tom, že stále neexistuje obligatórna, ale len fakultatívna jurisdikcia medzinárodných súdnych orgánov založená na súhlase sporových strán. Ďalším problematickým znakom medzinárodnej vlády práva je skutočnosť, že účastníkom sporového konania môžu byť jedine štáty (pred MSD ako jediným medzinárodným súdnym orgánom všeobecnej jurisdikcie). Ďalším problémom je vznik „konkurujúcich“ jurisdikcií medzinárodných súdnych orgánov v tých oblastiach medzinárodnej úpravy, v ktorých jurisdikciu vykonávajú dva, prípadne viacero súdnych orgánov. Problémom je rovnako absencia všeobecného efektívneho systému, ktorý by nútil sporové strany na plnenie rozsudkov medzinárodných súdnych orgánov. V zmysle čl. 94 ods. 2 Charty OSN v prípade, ak sporná strana nesplní záväzky, ktoré na ňu pripadnú v dôsledku rozhodnutia vyneseného MSD, môže sa druhá strana obrátiť na Bezpečnostnú radu, ktorá môže odporúčať alebo rozhodnúť, ak to považuje za potrebné, aké opatrenia sa majú urobiť na vykonanie rozhodnutia. Neplnenie rozsudku medzinárodného súdneho orgánu možno považovať za protiprávne konanie vyvolávajúce medzinárodnú zodpovednosť „porušiteľa“, pri ktorej možno použiť individuálne sankcie zo strany dotknutého štátu.</w:t>
      </w:r>
      <w:r>
        <w:rPr>
          <w:rStyle w:val="FootnoteCharacters"/>
          <w:rStyle w:val="FootnoteAnchor"/>
          <w:sz w:val="24"/>
          <w:szCs w:val="24"/>
        </w:rPr>
        <w:footnoteReference w:id="64"/>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t>Hart pri skúmaní medzinárodného práva, okrem nedostatkov týkajúcich sa formálnej štruktúry medzinárodného práva (absencia sekundárnych pravidiel uznania, zmeny a rozhodovania), poukázal aj na ďalší jeho nedostatok, ktorý mu uberá na kvalite. Je ním nezáväznosť jeho pravidiel. Hart k tomuto záveru dochádza z dôvodu existencie požiadavky štátnej suverenity. Keďže moc štátu je suverénna, t.z. nie je podriadená žiadnej inej moci, tak vo vnútri štátu, ako aj navonok, štáty medzinárodné právo zaväzovať nemôže. Suverénnym môže byť štát len vtedy, ak nepodlieha určitému typu kontroly a jeho suverenita sa dotýka tých oblastí, v ktorých koná autonómne. Podľa Harta, na to, aby právo predstavovalo právny systém vysokej kvality, je nutné aby obsahovalo sekundárne normy zverujúce zákonodarcovi suverénnu moc, t.j. takú moc, vďaka ktorej nemôže byť subjektom žiadnych právnych povinností.</w:t>
      </w:r>
      <w:r>
        <w:rPr>
          <w:rStyle w:val="FootnoteCharacters"/>
          <w:rStyle w:val="FootnoteAnchor"/>
          <w:sz w:val="24"/>
          <w:szCs w:val="24"/>
          <w:lang w:val="en-US"/>
        </w:rPr>
        <w:footnoteReference w:id="65"/>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t xml:space="preserve">Medzinárodné právo v dôsledku vyššie uvedených nedostatkov nie je možné označiť za právo s vysokým stupňom kvality. Po preskúmaní kvality práva EÚ optikou Kelsenovho konceptu práva či Hartovho konceptu sekundárnych pravidiel je nutné konštatovať vyšší stupeň kvality práva EÚ ako medzinárodného práva. Medzi právnymi pravidlami vytváranými v rámci EÚ možno nájsť Hartove sekundárne pravidlá zmeny, rozhodovania, ba dokonca aj pravidlá uznania. Vychádzajúc z Kelsenovho pohľadu na právo vysokej kvality, právo EÚ (pokiaľ ide o sekundárne právo EÚ, t.j. právo vytvárané orgánmi EÚ) je tvorené centrálnym legislatívnym orgánom (resp. orgánmi s legislatívnou právomocou vytvorenými na európskej úrovni – Európskym parlamentom a Radou EÚ), taktiež disponuje osobitným donucovacím orgánom s obligatórnou jurisdikciou autoritatívne rozhodovať prípady porušenia jeho noriem (Súdnym dvorom EÚ) a napokon, jeho noriem sa môžu jednotlivci dovolávať vo vzťahu k orgánom verejnej moci, či vo vzťahu k iným jednotlivcom priamo (účinok práva EÚ na právny status jednotlivcov je priamy). Keďže právo EÚ netrpí nedostatkami medzinárodného práva, disponuje vyšším stupňom kvality ako medzinárodné právo. Právo EÚ sa svojou kvalitou približuje kvalite práva vytváraného suverénnym štátom. </w:t>
      </w:r>
    </w:p>
    <w:p>
      <w:pPr>
        <w:pStyle w:val="Bezriadkovania"/>
        <w:spacing w:lineRule="auto" w:line="360"/>
        <w:ind w:firstLine="708"/>
        <w:jc w:val="both"/>
        <w:rPr>
          <w:sz w:val="24"/>
          <w:szCs w:val="24"/>
        </w:rPr>
      </w:pPr>
      <w:r>
        <w:rPr>
          <w:sz w:val="24"/>
          <w:szCs w:val="24"/>
        </w:rPr>
        <w:t>Za jeden z faktorov určujúcich kvalitu práva zvykne byť považovaný stupeň formalizácie práva. Právo vyššej kvality reflektuje určité formálne kritériá, vďaka ktorým je ho vôbec možné označiť ako právo, resp. vďaka ktorým získava platnosť. Čím je existencia práva určitejšia, jednoznačnejšia z hľadiska formy, tým je jeho kvalita vyššia (napr. právna obyčaj, či sudcovská tvorba práva v porovnaní s legislatívnym aktom). Stupeň formalizácie práva však neponúka postačujúce vysvetlenie rozdielu medzi supranacionálnym právom EÚ a klasickým medzinárodným právom. Stupňom formalizácie medzinárodného, európskeho alebo aj národného práva je sotva možné odlíšiť tieto právne systémy z hľadiska ich kvality.</w:t>
      </w:r>
      <w:r>
        <w:rPr>
          <w:rStyle w:val="FootnoteCharacters"/>
          <w:rStyle w:val="FootnoteAnchor"/>
          <w:sz w:val="24"/>
          <w:szCs w:val="24"/>
        </w:rPr>
        <w:footnoteReference w:id="66"/>
      </w:r>
    </w:p>
    <w:p>
      <w:pPr>
        <w:pStyle w:val="Bezriadkovania"/>
        <w:spacing w:lineRule="auto" w:line="360"/>
        <w:jc w:val="both"/>
        <w:rPr/>
      </w:pPr>
      <w:r>
        <w:rPr>
          <w:sz w:val="24"/>
          <w:szCs w:val="24"/>
        </w:rPr>
        <w:t xml:space="preserve">Rovnako, absencia Hartových pravidiel zmeny, rozhodovania a uznania v klasickom medzinárodnom práve môže byť v súčasnosti spochybnená, keďže aj pri klasických medzinárodných organizáciách, a nielen tých supranacionálnych, je možné nájsť minimálne ich zárodky. Rovnako aj klasické medzinárodné organizácie, ako napr. Svetová obchodná organizácia (WTO), majú vytvorený dvoj-inštančný mechanizmus riešenia sporov (tento mechanizmus je možné považovať viac za mechanizmus súdneho charakteru ako len za nejaké politické fórum riešenia vzájomných sporov). Supranacionálne, </w:t>
      </w:r>
      <w:r>
        <w:rPr>
          <w:i/>
          <w:sz w:val="24"/>
          <w:szCs w:val="24"/>
        </w:rPr>
        <w:t>sui generis,</w:t>
      </w:r>
      <w:r>
        <w:rPr>
          <w:sz w:val="24"/>
          <w:szCs w:val="24"/>
        </w:rPr>
        <w:t xml:space="preserve"> právo EÚ je preto potrebné od klasického medzinárodného práva odlíšiť pomocou ďalších doplňujúcich znakov. Týmito doplňujúcimi znakmi je aktuálny spôsob, akým sa právne nástroje EÚ tvoria a aplikujú. Spôsobom tvorby a aplikácie právnych nástrojov EÚ sa právo EÚ líši od klasického medzinárodného práva.</w:t>
      </w:r>
    </w:p>
    <w:p>
      <w:pPr>
        <w:pStyle w:val="Bezriadkovania"/>
        <w:spacing w:lineRule="auto" w:line="360"/>
        <w:ind w:firstLine="708"/>
        <w:jc w:val="both"/>
        <w:rPr>
          <w:sz w:val="24"/>
          <w:szCs w:val="24"/>
        </w:rPr>
      </w:pPr>
      <w:r>
        <w:rPr>
          <w:sz w:val="24"/>
          <w:szCs w:val="24"/>
        </w:rPr>
        <w:t>V tomto zmysle sa právne nástroje EÚ považujú za právo vyššej kvality ako nejaký iný právny nástroj klasickej medzinárodnej organizácie, pretože sú vytvorené procesom, ktorý disponuje potrebnou mierou legitimácie a to jednak kvôli jeho vytvoreniu orgánom s potrebnou mierou legitimity (Európskym parlamentom) a jednak kvôli tomu, že všetky subjekty, ktoré môžu byť predmetným nástrojom EÚ dotknuté, sa môžu zúčastniť diskusie pri prijímaní daného nástroja týkajúcej sa potrebnosti prijatia určitej právnej úpravy, jej nevyhnutnosti, resp. jej konkrétneho obsahu. Právo Európskej únie, predovšetkým po zmenách, ktoré priniesla Lisabonská zmluva, nie je až tak výrazne zaťažené deficitom demokratického rozhodovania ako právo medzinárodné. Právo EÚ sa vytvára deliberatívnym (poradným, konzultatívnym) spôsobom. Všetkým potencionálnym adresátom právnych nástrojov EÚ je umožnené zúčastniť sa diskurzu (dialógu) pri prijímaní daného právneho nástroja. Tým sa právne nástroje EÚ odpútavajú od slúženiu politickej moci a dostávajú sa na úroveň prostriedkov slúžiacich na dosahovanie verejných záujmov. Sociálne záujmy, požiadavky verejnosti sa zohľadňujú ešte pred nadobudnutím platnosti určitého právneho nástroja EÚ. To následne umožňuje akceptáciu práva EÚ zo strany subjektov, ktorým je určené.</w:t>
      </w:r>
      <w:r>
        <w:rPr>
          <w:rStyle w:val="FootnoteCharacters"/>
          <w:rStyle w:val="FootnoteAnchor"/>
          <w:sz w:val="24"/>
          <w:szCs w:val="24"/>
        </w:rPr>
        <w:footnoteReference w:id="67"/>
      </w:r>
    </w:p>
    <w:p>
      <w:pPr>
        <w:pStyle w:val="Bezriadkovania"/>
        <w:tabs>
          <w:tab w:val="clear" w:pos="708"/>
          <w:tab w:val="left" w:pos="709" w:leader="none"/>
          <w:tab w:val="left" w:pos="4820" w:leader="none"/>
        </w:tabs>
        <w:spacing w:lineRule="auto" w:line="360"/>
        <w:ind w:firstLine="708"/>
        <w:jc w:val="both"/>
        <w:rPr>
          <w:sz w:val="24"/>
          <w:szCs w:val="24"/>
        </w:rPr>
      </w:pPr>
      <w:r>
        <w:rPr>
          <w:rFonts w:eastAsia="Times New Roman"/>
          <w:sz w:val="24"/>
          <w:szCs w:val="24"/>
        </w:rPr>
        <w:t xml:space="preserve">   </w:t>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tabs>
          <w:tab w:val="clear" w:pos="708"/>
          <w:tab w:val="left" w:pos="709" w:leader="none"/>
          <w:tab w:val="left" w:pos="4820" w:leader="none"/>
        </w:tabs>
        <w:spacing w:lineRule="auto" w:line="360"/>
        <w:ind w:firstLine="708"/>
        <w:jc w:val="both"/>
        <w:rPr>
          <w:sz w:val="24"/>
          <w:szCs w:val="24"/>
        </w:rPr>
      </w:pPr>
      <w:r>
        <w:rPr>
          <w:sz w:val="24"/>
          <w:szCs w:val="24"/>
        </w:rPr>
      </w:r>
    </w:p>
    <w:p>
      <w:pPr>
        <w:pStyle w:val="Bezriadkovania"/>
        <w:numPr>
          <w:ilvl w:val="0"/>
          <w:numId w:val="2"/>
        </w:numPr>
        <w:spacing w:lineRule="auto" w:line="360"/>
        <w:jc w:val="center"/>
        <w:rPr/>
      </w:pPr>
      <w:r>
        <w:rPr>
          <w:b/>
          <w:sz w:val="24"/>
          <w:szCs w:val="24"/>
        </w:rPr>
        <w:t xml:space="preserve">KAPITOLA </w:t>
      </w:r>
    </w:p>
    <w:p>
      <w:pPr>
        <w:pStyle w:val="Bezriadkovania"/>
        <w:spacing w:lineRule="auto" w:line="360"/>
        <w:jc w:val="center"/>
        <w:rPr>
          <w:b/>
          <w:b/>
          <w:sz w:val="24"/>
          <w:szCs w:val="24"/>
        </w:rPr>
      </w:pPr>
      <w:r>
        <w:rPr>
          <w:b/>
          <w:sz w:val="24"/>
          <w:szCs w:val="24"/>
        </w:rPr>
        <w:t>Úloha a podiel medzinárodného verejného práva a vnútroštátneho práva na vzniku a fungovaní Európskej únie</w:t>
      </w:r>
    </w:p>
    <w:p>
      <w:pPr>
        <w:pStyle w:val="Bezriadkovania"/>
        <w:spacing w:lineRule="auto" w:line="360"/>
        <w:rPr>
          <w:sz w:val="24"/>
          <w:szCs w:val="24"/>
        </w:rPr>
      </w:pPr>
      <w:r>
        <w:rPr>
          <w:rFonts w:eastAsia="Times New Roman"/>
          <w:sz w:val="24"/>
          <w:szCs w:val="24"/>
        </w:rPr>
        <w:t xml:space="preserve">  </w:t>
      </w:r>
    </w:p>
    <w:p>
      <w:pPr>
        <w:pStyle w:val="Bezriadkovania"/>
        <w:spacing w:lineRule="auto" w:line="360"/>
        <w:ind w:left="720" w:hanging="0"/>
        <w:jc w:val="center"/>
        <w:rPr>
          <w:b/>
          <w:b/>
          <w:sz w:val="24"/>
          <w:szCs w:val="24"/>
        </w:rPr>
      </w:pPr>
      <w:r>
        <w:rPr>
          <w:b/>
          <w:sz w:val="24"/>
          <w:szCs w:val="24"/>
        </w:rPr>
        <w:t>2.1.Úloha a podiel medzinárodného verejného práva na vzniku a fungovaní Európskej únie.</w:t>
      </w:r>
    </w:p>
    <w:p>
      <w:pPr>
        <w:pStyle w:val="Bezriadkovania"/>
        <w:spacing w:lineRule="auto" w:line="360"/>
        <w:ind w:left="720" w:hanging="0"/>
        <w:rPr>
          <w:b/>
          <w:b/>
          <w:sz w:val="24"/>
          <w:szCs w:val="24"/>
        </w:rPr>
      </w:pPr>
      <w:r>
        <w:rPr>
          <w:b/>
          <w:sz w:val="24"/>
          <w:szCs w:val="24"/>
        </w:rPr>
      </w:r>
    </w:p>
    <w:p>
      <w:pPr>
        <w:pStyle w:val="Normal"/>
        <w:spacing w:lineRule="auto" w:line="360"/>
        <w:ind w:firstLine="567"/>
        <w:jc w:val="both"/>
        <w:rPr/>
      </w:pPr>
      <w:r>
        <w:rPr/>
        <w:t xml:space="preserve">Medzinárodné verejné právo stálo pri zrode Európskych spoločenstiev a neskôr aj pri zrode Európskej únie. Zmluvy, na základe ktorých vznikli Spoločenstvá (ESUO, EHS, EUROATOM) v 50-tych rokoch minulého storočia predstavujú klasické medzinárodné zmluvy, proces uzatvárania ktorých sa spravuje pravidlami medzinárodného práva medzinárodných zmlúv, v roku 1969 kodifikovanými vo Viedenskom dohovore o zmluvnom práve. Zmluva o Európskej únii (1993) zaviedla vo svojom článku N (Amsterdamskou zmluvou prečíslovaného na článok 48) spôsob zapojenia príslušných orgánov EÚ do procesu revízie zakladajúcich zmlúv. Nič to však nemení na skutočnosti, že tento proces sa v prvom rade spravuje ustanoveniami medzinárodného práva verejného. Lisabonská zmluva však umožnila revidovať určité, presne stanovené, ustanovenia Zmluvy o Európskej únii (ZEÚ) a Zmluvy o fungovaní EÚ (ZFEÚ) aj odlišným spôsobom ako ustanovujú pravidlá medzinárodného verejného práva. Napríklad, na základe čl. 48 ods. 7 ZEÚ v znení Lisabonskej zmluvy môže Európska rada z vlastnej iniciatívy zmeniť určité ustanovenia ZEÚ a ZFEÚ (týkajúce sa spôsobu hlasovania v Rade a procedúry prijímania legislatívnych aktov). Na takúto zmenu sa vyžaduje jednomyseľné uznesenie Európskej rady po predchádzajúcom vyjadrení súhlasu Európskeho parlamentu a nevyjadrení nesúhlasu zo strany čo i len jedného národného parlamentu. Pravidlá medzinárodného verejného práva týkajúce sa uzatvárania medzinárodných zmlúv (konkrétne ratifikácie, ako jedného zo spôsobov vyjadrenia súhlasu štátu byť viazaný medzinárodnou zmluvou) sa však ako </w:t>
      </w:r>
      <w:r>
        <w:rPr>
          <w:i/>
        </w:rPr>
        <w:t xml:space="preserve">conditio sine qua non, </w:t>
      </w:r>
      <w:r>
        <w:rPr/>
        <w:t xml:space="preserve">sa v tomto prípade nepoužijú. </w:t>
      </w:r>
    </w:p>
    <w:p>
      <w:pPr>
        <w:pStyle w:val="Normal"/>
        <w:spacing w:lineRule="auto" w:line="360"/>
        <w:ind w:firstLine="567"/>
        <w:jc w:val="both"/>
        <w:rPr/>
      </w:pPr>
      <w:r>
        <w:rPr/>
        <w:t>Okrem tvorby primárneho práva EÚ sa pravidlá medzinárodného verejného práva uplatňujú aj v prípade uzatvárania zmlúv medzi Európskou úniou na jednej strane a nečlenským štátom alebo medzinárodnou organizáciou na druhej strane. Spôsob, akým sa jednotlivé orgány EÚ zapájajú do procesu uzatvárania medzinárodnej zmluvy sa však už riadi pravidlami samotnej Únie, konkrétne článkom 218 ZFEÚ. Medzinárodné zmluvy, ktoré v rámci výkonu svojich právomocí Únia uzavrie s jednou alebo viacerými tretími krajinami alebo medzinárodnými organizáciami sú záväzné tak pre inštitúcie Únie ako aj členské štáty. Pre nadobudnutie platnosti takýchto zmlúv sa nevyžaduje ich schválenie v súlade s vnútroštátnymi ústavnými požiadavkami zo strany (všetkých) členských štátov (formou ratifikácie, prípadne iným spôsobom), s výnimkou Dohody o pristúpení Únie k Európskemu dohovoru o ochrane ľudských práv a základných slobôd (Európsky dohovor). Rozhodnutie Rady, ktorým sa uzaviera dohoda o pristúpení Únie k Európskemu dohovoru nenadobudne účinnosť skôr, kým ho neschvália členské štáty v súlade s ich príslušnými ústavnými požiadavkami (článok 218 ods.8 ZFEÚ).</w:t>
      </w:r>
    </w:p>
    <w:p>
      <w:pPr>
        <w:pStyle w:val="Normal"/>
        <w:spacing w:lineRule="auto" w:line="360"/>
        <w:ind w:firstLine="567"/>
        <w:jc w:val="both"/>
        <w:rPr/>
      </w:pPr>
      <w:r>
        <w:rPr/>
        <w:t>Medzinárodné právo verejné je významným činiteľom nielen v oblasti tvorby primárneho práva EÚ a uzatvárania dohôd Únie s jednou alebo viacerými tretími krajinami alebo medzinárodnými organizáciami, ale rovnako ním je aj pri tvorbe sekundárneho práva Únie a jeho následnej aplikácii. Súdny dvor vo svojej judikatúre uvádza, že právomoci Únie musia byť vykonávané za dodržiavania medzinárodného práva. Akt prijatý na základe právomocí Únie musí byť vykladaný a jeho pôsobnosť obmedzená vo svetle relevantných pravidiel medzinárodného práva.</w:t>
      </w:r>
      <w:r>
        <w:rPr>
          <w:rStyle w:val="FootnoteCharacters"/>
          <w:rStyle w:val="FootnoteAnchor"/>
        </w:rPr>
        <w:footnoteReference w:id="68"/>
      </w:r>
      <w:r>
        <w:rPr/>
        <w:t xml:space="preserve"> Z judikatúry Súdneho dvora vyplýva povinnosť pre orgány Únie rešpektovať pravidlá medzinárodného práva a to jednak pri samotnej tvorbe sekundárneho práva EÚ, ako aj v procese jeho aplikácie.</w:t>
      </w:r>
    </w:p>
    <w:p>
      <w:pPr>
        <w:pStyle w:val="Odsekzoznamu"/>
        <w:spacing w:lineRule="auto" w:line="360"/>
        <w:ind w:left="0" w:firstLine="720"/>
        <w:jc w:val="both"/>
        <w:rPr/>
      </w:pPr>
      <w:r>
        <w:rPr>
          <w:rFonts w:eastAsia="Times New Roman"/>
        </w:rPr>
        <w:t xml:space="preserve">  </w:t>
      </w:r>
    </w:p>
    <w:p>
      <w:pPr>
        <w:pStyle w:val="Normal"/>
        <w:spacing w:lineRule="auto" w:line="360"/>
        <w:ind w:firstLine="567"/>
        <w:jc w:val="center"/>
        <w:rPr/>
      </w:pPr>
      <w:r>
        <w:rPr>
          <w:b/>
        </w:rPr>
        <w:t>2.2.Vplyv členských štátov na fungovanie Únie. Úloha a podiel vnútroštátneho práva na vzniku a fungovaní Európskej únie.</w:t>
      </w:r>
    </w:p>
    <w:p>
      <w:pPr>
        <w:pStyle w:val="Normal"/>
        <w:spacing w:lineRule="auto" w:line="360"/>
        <w:ind w:firstLine="567"/>
        <w:jc w:val="both"/>
        <w:rPr/>
      </w:pPr>
      <w:r>
        <w:rPr/>
      </w:r>
    </w:p>
    <w:p>
      <w:pPr>
        <w:pStyle w:val="Normal"/>
        <w:spacing w:lineRule="auto" w:line="360"/>
        <w:ind w:firstLine="567"/>
        <w:jc w:val="both"/>
        <w:rPr/>
      </w:pPr>
      <w:r>
        <w:rPr/>
        <w:t>Členské štáty EÚ, v rámci pravidiel stanovených medzinárodným verejným právom, zohrávajú rozhodujúcu úlohu pri tvorbe primárneho práva EÚ. Ich vplyv na chod Únie sa však ich účasťou na tvorbe primárneho únijného práva nevyčerpáva. Členské štáty sa prostredníctvom svojich vnútroštátnych orgánov aktívne podieľajú aj tvorbe sekundárneho práva EÚ. A svoju úlohu zohrávajú aj v procese aplikácie práva EÚ (tak primárneho ako aj sekundárneho únijného práva). Aktívna účasť členských štátov na fungovaní EÚ sa prejavuje jednak prostredníctvom činnosti orgánov Únie, ktoré vzhľadom na svoje zloženie predstavujú orgán zastupujúci (reprezentujúci) záujmy členských štátov,</w:t>
      </w:r>
      <w:r>
        <w:rPr>
          <w:rStyle w:val="FootnoteCharacters"/>
          <w:rStyle w:val="FootnoteAnchor"/>
        </w:rPr>
        <w:footnoteReference w:id="69"/>
      </w:r>
      <w:r>
        <w:rPr/>
        <w:t xml:space="preserve"> ako aj priamym zapojením vnútroštátnych orgánov členských štátov do procesu fungovania EÚ.</w:t>
      </w:r>
      <w:r>
        <w:rPr>
          <w:rStyle w:val="FootnoteCharacters"/>
          <w:rStyle w:val="FootnoteAnchor"/>
        </w:rPr>
        <w:footnoteReference w:id="70"/>
      </w:r>
      <w:r>
        <w:rPr/>
        <w:t xml:space="preserve"> </w:t>
      </w:r>
    </w:p>
    <w:p>
      <w:pPr>
        <w:pStyle w:val="Normal"/>
        <w:spacing w:lineRule="auto" w:line="360"/>
        <w:ind w:firstLine="567"/>
        <w:jc w:val="both"/>
        <w:rPr/>
      </w:pPr>
      <w:r>
        <w:rPr/>
      </w:r>
    </w:p>
    <w:p>
      <w:pPr>
        <w:pStyle w:val="Odsekzoznamu"/>
        <w:numPr>
          <w:ilvl w:val="2"/>
          <w:numId w:val="3"/>
        </w:numPr>
        <w:spacing w:lineRule="auto" w:line="360" w:before="0" w:after="200"/>
        <w:ind w:left="709" w:hanging="709"/>
        <w:contextualSpacing/>
        <w:rPr/>
      </w:pPr>
      <w:r>
        <w:rPr>
          <w:b/>
          <w:i/>
        </w:rPr>
        <w:t>Členské štáty ako ustanovujúca autorita (vplyv orgánov členského štátu na tvorbu primárneho práva Únie).</w:t>
      </w:r>
    </w:p>
    <w:p>
      <w:pPr>
        <w:pStyle w:val="Odsekzoznamu"/>
        <w:spacing w:lineRule="auto" w:line="360"/>
        <w:ind w:left="0" w:firstLine="567"/>
        <w:jc w:val="both"/>
        <w:rPr>
          <w:b/>
          <w:b/>
          <w:i/>
          <w:i/>
        </w:rPr>
      </w:pPr>
      <w:r>
        <w:rPr>
          <w:b/>
          <w:i/>
        </w:rPr>
      </w:r>
    </w:p>
    <w:p>
      <w:pPr>
        <w:pStyle w:val="Odsekzoznamu"/>
        <w:spacing w:lineRule="auto" w:line="360"/>
        <w:ind w:left="0" w:firstLine="567"/>
        <w:jc w:val="both"/>
        <w:rPr/>
      </w:pPr>
      <w:r>
        <w:rPr/>
        <w:t>Zmluvy, na ktorých je založená Európska únia (predtým ES) boli dojednané zástupcami národných vlád. V každom členskom štáte musel parlament schváliť dojednané zmluvy (niekde po predchádzajúcom schválení zmlúv občanmi v referende). Každá zmena zakladajúcich zmlúv je závislá od spoločnej dohody zástupcom vlád členských štátov a nevstúpi do platnosti skôr ako prebehne úspešná ratifikácia tejto zmeny v každom členskom štáte v súlade s jeho príslušnými ústavnými požiadavkami. Každý členský štát rovnako rozhoduje o členstve štátu uchádzajúceho sa o členstvo v EÚ (o jeho prijatí za člena), nakoľko pristúpenie nového štátu do EÚ sa deje formou revízie zakladajúcich zmlúv.</w:t>
      </w:r>
      <w:r>
        <w:rPr>
          <w:rStyle w:val="FootnoteCharacters"/>
          <w:rStyle w:val="FootnoteAnchor"/>
        </w:rPr>
        <w:footnoteReference w:id="71"/>
      </w:r>
      <w:r>
        <w:rPr/>
        <w:t xml:space="preserve"> O vnútroštátnej procedúre prijatia za člena EÚ a s tým súvisiacim prenosom národných právomocí rozhoduje vnútroštátna ustanovujúca autorita, ktorá ako jediná disponuje tzv. právomocou právomocí, t.j. právomocou rozhodovať o svojich právomociach a to aj tým spôsobom, že prenesie výkon časti svojich právomocí na nadnárodnú úroveň – EÚ.</w:t>
      </w:r>
    </w:p>
    <w:p>
      <w:pPr>
        <w:pStyle w:val="Odsekzoznamu"/>
        <w:spacing w:lineRule="auto" w:line="360"/>
        <w:ind w:left="0" w:firstLine="567"/>
        <w:jc w:val="both"/>
        <w:rPr/>
      </w:pPr>
      <w:r>
        <w:rPr/>
        <w:t>Proces ratifikácie zmien zakladajúcich zmlúv je obmedzený na vyslovenie súhlasu resp. nesúhlasu. Text zmluvy nie je možné v ratifikačnom procese meniť. Ak členský štát neratifikuje navrhnutý text zmluvy, tento text môže byť pozmenený jedine spoločnou dohodou vlád členských štátov.</w:t>
      </w:r>
      <w:r>
        <w:rPr>
          <w:rStyle w:val="FootnoteCharacters"/>
          <w:rStyle w:val="FootnoteAnchor"/>
        </w:rPr>
        <w:footnoteReference w:id="72"/>
      </w:r>
      <w:r>
        <w:rPr/>
        <w:t xml:space="preserve"> Členský štát má voľnosť formulovať svoje ústavné právo spôsobom, že vláda je povinná konzultovať s národným parlamentom text dodatku zmluvy pred vyjadrením súhlasu s ním na únijnej úrovni. Členský štát môže ratifikačný proces upraviť tak, že sa vyžaduje súhlas všetkých štátnych jednotiek alebo regiónov federatívneho štátu (napr. ratifikácia Maastrichtskej zmluvy, Amsterdamskej zmluvy či ďalších revízií zmlúv Belgickom). Niekde sa pre ratifikáciu zmien zakladajúcich zmlúv vyžaduje referendum (napr. Írsko).</w:t>
      </w:r>
    </w:p>
    <w:p>
      <w:pPr>
        <w:pStyle w:val="Odsekzoznamu"/>
        <w:spacing w:lineRule="auto" w:line="360"/>
        <w:ind w:left="0" w:hanging="0"/>
        <w:rPr/>
      </w:pPr>
      <w:r>
        <w:rPr/>
      </w:r>
    </w:p>
    <w:p>
      <w:pPr>
        <w:pStyle w:val="Odsekzoznamu"/>
        <w:numPr>
          <w:ilvl w:val="2"/>
          <w:numId w:val="6"/>
        </w:numPr>
        <w:spacing w:lineRule="auto" w:line="360" w:before="0" w:after="200"/>
        <w:contextualSpacing/>
        <w:jc w:val="both"/>
        <w:rPr/>
      </w:pPr>
      <w:r>
        <w:rPr>
          <w:b/>
          <w:i/>
        </w:rPr>
        <w:t xml:space="preserve">Účasť členských štátov na tvorbe sekundárneho únijného práva. </w:t>
      </w:r>
    </w:p>
    <w:p>
      <w:pPr>
        <w:pStyle w:val="Odsekzoznamu"/>
        <w:spacing w:lineRule="auto" w:line="360"/>
        <w:ind w:left="1080" w:hanging="0"/>
        <w:rPr>
          <w:b/>
          <w:b/>
          <w:i/>
          <w:i/>
        </w:rPr>
      </w:pPr>
      <w:r>
        <w:rPr>
          <w:b/>
          <w:i/>
        </w:rPr>
      </w:r>
    </w:p>
    <w:p>
      <w:pPr>
        <w:pStyle w:val="Odsekzoznamu"/>
        <w:numPr>
          <w:ilvl w:val="0"/>
          <w:numId w:val="1"/>
        </w:numPr>
        <w:spacing w:lineRule="auto" w:line="360" w:before="0" w:after="200"/>
        <w:contextualSpacing/>
        <w:rPr/>
      </w:pPr>
      <w:r>
        <w:rPr>
          <w:b/>
          <w:i/>
        </w:rPr>
        <w:t xml:space="preserve">Úloha národných vlád: </w:t>
      </w:r>
    </w:p>
    <w:p>
      <w:pPr>
        <w:pStyle w:val="Odsekzoznamu"/>
        <w:spacing w:lineRule="auto" w:line="360"/>
        <w:ind w:left="0" w:firstLine="567"/>
        <w:jc w:val="both"/>
        <w:rPr/>
      </w:pPr>
      <w:r>
        <w:rPr/>
        <w:t>Ministri vlád členských štátov ako členovia Rady EÚ prijímajú hlavné rozhodnutia v rámci EÚ – tak legislatívnej ako aj nelegislatívnej povahy. Do nadobudnutia platnosti Lisabonskej zmluvy boli členské štáty hlavnými aktérmi procesov prijímania právnych nástrojov EÚ v oblasti II. a III. piliera, ktoré predstavovali skôr formu medzivládnej spolupráce ako nadštátnej integrácie. Lisabonská zmluva zrušila trojpilierovú štruktúru EÚ a zaviedla jednotné pravidlá pre fungovanie Únie vo všetkých oblastiach s výnimkou spoločnej zahraničnej a bezpečnostnej politiky. Pre oblasť spoločnej zahraničnej a bezpečnostnej politiky (do nadobudnutia platnosti LZ predstavujúcej II. pilier) sa aj po nadobudnutí platnosti Lisabonskej zmluvy uplatňujú osobitné pravidlá a postupy, ktoré túto oblasť stavajú na roveň skôr medzivládnej spolupráce. Spoločnú zahraničnú a bezpečnostnú politiku v zásade vymedzuje a vykonáva jednomyseľne Európska rada a Rada, orgány presadzujúce záujmy jednotlivých členských štátov. Vplyv členských štátov je po Lisabonskej zmluve, v porovnaní s inými oblasťami činnosti Únie, stále ešte o niečo väčší aj v oblasti Priestoru slobody, bezpečnosti a spravodlivosti – oblasti, ktorej časť, pred Lisabonskou zmluvou, spadala do III. piliera (policajná a súdna spolupráca v trestných veciach) a časť spadala pod komunitárny pilier (napr. vízová, azylová a prisťahovalecká politika, alebo súdny spolupráca v občianskych a obchodných veciach). Zvýšený vplyv členských štátov v oblasti Priestoru slobody, bezpečnosti a spravodlivosti je daný politickou citlivosťou právnej úpravy spadajúcej do jej rámca pre jednotlivé členské štáty. Posilnenú pozíciu členských štátov pri tvorbe sekundárneho únijného práva v tejto oblasti demonštruje napr. inštitút tzv. záchrannej brzdy zakotvený napr. v čl. 82 ods. 3 ZFEÚ.</w:t>
      </w:r>
      <w:r>
        <w:rPr>
          <w:rStyle w:val="FootnoteCharacters"/>
          <w:rStyle w:val="FootnoteAnchor"/>
        </w:rPr>
        <w:footnoteReference w:id="73"/>
      </w:r>
      <w:r>
        <w:rPr/>
        <w:t xml:space="preserve">      </w:t>
      </w:r>
    </w:p>
    <w:p>
      <w:pPr>
        <w:pStyle w:val="Odsekzoznamu"/>
        <w:spacing w:lineRule="auto" w:line="360"/>
        <w:ind w:left="0" w:firstLine="708"/>
        <w:jc w:val="both"/>
        <w:rPr/>
      </w:pPr>
      <w:r>
        <w:rPr/>
        <w:t xml:space="preserve">Do činnosti EÚ sa okrem zástupcov členských štátov na ministerskej úrovni zapája aj veľké množstvo vnútroštátnych úradníkov, ktorí sa spoločne s úradníkmi EÚ stretávajú za účelom uskutočňovania prípravných prác pre rozhodovací proces v Rade EÚ. Dôležité postavenie tu zohráva Výbor stálych zástupcov (COREPER). COREPER tvoria veľvyslanci členských štátov pri EÚ. Plní v zásade dve úlohy: 1.zabezpečuje kontakt medzi vládami členských štátov a EÚ, 2.podieľa sa na činnosti orgánov EÚ. V zmysle článku 240 ZFEÚ COREPER zodpovedá za prípravu činnosti Rady a za plnenie úloh, ktoré mu Rada uloží. Stály zástupca je v neustálom kontakte s ministrami svojho členského štátu. Pod záštitou COREPER-u pôsobia rozličné výbory a pracovné skupiny pozostávajúce z vnútroštátnych úradníkov a zástupcov Komisie. Niektoré sú vytvorené ad hoc, iné pôsobia permanentne. Prvá rozprava o návrhu legislatívneho aktu Komisie sa spravidla uskutočňuje v rámci týchto pracovných skupín. Tieto pracovné skupiny podávajú správu COREPER-u, ktorý ju predkladá Rade EÚ. Takýto postup umožňuje uľahčenie následnej implementácie aktov Rady EÚ. V mnohých prípadoch sú tí istí vnútroštátny úradníci aj členmi výborov, ktoré dohliadajú na spôsob, akým Komisia implementuje prijaté legislatívne akty na únijnej úrovni v rámci systému tzv. </w:t>
      </w:r>
      <w:r>
        <w:rPr>
          <w:i/>
        </w:rPr>
        <w:t>komitológie</w:t>
      </w:r>
      <w:r>
        <w:rPr/>
        <w:t>. Táto interakcia medzi vnútroštátnymi úradníkmi a únijnými úradníkmi dáva podnet k tvrdeniu, že rozhodovanie v EÚ je v rukách „eurokratov“.</w:t>
      </w:r>
    </w:p>
    <w:p>
      <w:pPr>
        <w:pStyle w:val="Odsekzoznamu"/>
        <w:spacing w:lineRule="auto" w:line="360"/>
        <w:ind w:left="0" w:firstLine="709"/>
        <w:jc w:val="both"/>
        <w:rPr/>
      </w:pPr>
      <w:r>
        <w:rPr/>
        <w:t xml:space="preserve">Implementácia aktov Rady EÚ prijatých do nadobudnutia platnosti Lisabonskej zmluvy v rámci medzivládnej spolupráce v oblastiach II. a III. piliera EÚ sa zabezpečovala priamo členskými štátmi. </w:t>
      </w:r>
    </w:p>
    <w:p>
      <w:pPr>
        <w:pStyle w:val="Odsekzoznamu"/>
        <w:spacing w:lineRule="auto" w:line="360"/>
        <w:ind w:left="0" w:firstLine="708"/>
        <w:jc w:val="both"/>
        <w:rPr/>
      </w:pPr>
      <w:r>
        <w:rPr/>
        <w:t>V niektorých prípadoch text zmlúv (ZEÚ, ZFEÚ) výslovne odkazuje na účasť vlád členských štátov na fungovaní Únie (napr. článok 99 ZFEÚ).</w:t>
      </w:r>
      <w:r>
        <w:rPr>
          <w:rStyle w:val="FootnoteCharacters"/>
          <w:rStyle w:val="FootnoteAnchor"/>
        </w:rPr>
        <w:footnoteReference w:id="74"/>
      </w:r>
    </w:p>
    <w:p>
      <w:pPr>
        <w:pStyle w:val="Odsekzoznamu"/>
        <w:spacing w:lineRule="auto" w:line="360"/>
        <w:ind w:left="0" w:firstLine="708"/>
        <w:jc w:val="both"/>
        <w:rPr/>
      </w:pPr>
      <w:r>
        <w:rPr/>
        <w:t>Členské štáty majú v oblasti tvorby sekundárneho práva možnosť nadviazať medzi sebou posilnenú spoluprácu v prípade, ak ciele takejto spolupráce nemôže dosiahnuť v primeranom čase Únia ako celok. Na rozhodnutie Rady o jej povolení sa vyžaduje splnenie podmienok stanovených v článku 20 ZEÚ a článkoch 326 až 334 ZFEÚ.</w:t>
      </w:r>
    </w:p>
    <w:p>
      <w:pPr>
        <w:pStyle w:val="Odsekzoznamu"/>
        <w:spacing w:lineRule="auto" w:line="360"/>
        <w:ind w:left="1440" w:hanging="0"/>
        <w:rPr/>
      </w:pPr>
      <w:r>
        <w:rPr/>
      </w:r>
    </w:p>
    <w:p>
      <w:pPr>
        <w:pStyle w:val="Odsekzoznamu"/>
        <w:numPr>
          <w:ilvl w:val="0"/>
          <w:numId w:val="1"/>
        </w:numPr>
        <w:spacing w:lineRule="auto" w:line="360" w:before="0" w:after="200"/>
        <w:contextualSpacing/>
        <w:rPr/>
      </w:pPr>
      <w:r>
        <w:rPr>
          <w:b/>
          <w:i/>
        </w:rPr>
        <w:t>Úloha národných parlamentov:</w:t>
      </w:r>
      <w:r>
        <w:rPr>
          <w:i/>
        </w:rPr>
        <w:t xml:space="preserve"> </w:t>
      </w:r>
    </w:p>
    <w:p>
      <w:pPr>
        <w:pStyle w:val="Odsekzoznamu"/>
        <w:spacing w:lineRule="auto" w:line="360"/>
        <w:ind w:left="0" w:firstLine="708"/>
        <w:jc w:val="both"/>
        <w:rPr/>
      </w:pPr>
      <w:r>
        <w:rPr/>
        <w:t>Pred nadobudnutím platnosti Lisabonskej zmluvy neboli národné parlamenty priamo zapojené do procesu prijímania právnych aktov ES/EÚ. V niektorých prípadoch však zohrávali úlohu napríklad pri nadobúdaní účinku prijatých komunitárnych aktov</w:t>
      </w:r>
      <w:r>
        <w:rPr>
          <w:rStyle w:val="FootnoteCharacters"/>
          <w:rStyle w:val="FootnoteAnchor"/>
        </w:rPr>
        <w:footnoteReference w:id="75"/>
      </w:r>
      <w:r>
        <w:rPr/>
        <w:t>. V prípade smerníc, pri ktorých je voľba formy a metód akými sa má výsledok ustanovený v smernici dosiahnuť ponechaná na členské štáty, je ich implementácia do vnútroštátneho právneho poriadku často zverená národným parlamentom.</w:t>
      </w:r>
      <w:r>
        <w:rPr>
          <w:rStyle w:val="FootnoteCharacters"/>
          <w:rStyle w:val="FootnoteAnchor"/>
        </w:rPr>
        <w:footnoteReference w:id="76"/>
      </w:r>
      <w:r>
        <w:rPr/>
        <w:t xml:space="preserve"> Obdobne to bolo aj v prípade rámcových rozhodnutí prijímaných v rámci bývalého III. piliera.</w:t>
      </w:r>
    </w:p>
    <w:p>
      <w:pPr>
        <w:pStyle w:val="Odsekzoznamu"/>
        <w:spacing w:lineRule="auto" w:line="360"/>
        <w:ind w:left="0" w:firstLine="708"/>
        <w:jc w:val="both"/>
        <w:rPr/>
      </w:pPr>
      <w:r>
        <w:rPr/>
        <w:t>Národné parlamenty mohli pred Lisabonskou zmluvou ovplyvňovať rozhodovací proces na úrovni Spoločenstva len vyvolávaním tlaku na členov Rady EÚ (ministrov členských štátov), ktorý im sú v zmysle vnútroštátnych pravidiel zodpovední. Väčšina parlamentov má ustanovený výbor na preskúmavanie európskych záležitostí, alebo sú touto agendou poverené bežné výbory.</w:t>
      </w:r>
      <w:r>
        <w:rPr>
          <w:rStyle w:val="FootnoteCharacters"/>
          <w:rStyle w:val="FootnoteAnchor"/>
        </w:rPr>
        <w:footnoteReference w:id="77"/>
      </w:r>
      <w:r>
        <w:rPr/>
        <w:t xml:space="preserve"> Parlamentný prieskum európskych záležitostí vo vzťahu k členom vlády je umožnený v prípade, ak má národný parlament právomoc na poskytnutie informácii o európskych záležitostiach vo vzťahu k členom vlády.</w:t>
      </w:r>
      <w:r>
        <w:rPr>
          <w:rStyle w:val="FootnoteCharacters"/>
          <w:rStyle w:val="FootnoteAnchor"/>
        </w:rPr>
        <w:footnoteReference w:id="78"/>
      </w:r>
      <w:r>
        <w:rPr/>
        <w:t xml:space="preserve"> Parlament môže voči členovi vlády uplatniť zodpovednosť za hlasovanie v Rade EÚ. Vplyv národných parlamentov v kontúrach načrtnutých vyššie však závisí od národného (vnútroštátneho) právneho poriadku.</w:t>
      </w:r>
    </w:p>
    <w:p>
      <w:pPr>
        <w:pStyle w:val="Odsekzoznamu"/>
        <w:spacing w:lineRule="auto" w:line="360"/>
        <w:ind w:left="0" w:firstLine="708"/>
        <w:jc w:val="both"/>
        <w:rPr/>
      </w:pPr>
      <w:r>
        <w:rPr/>
        <w:t>Protokol (č.1) k ZEÚ a ZFEÚ, prijatý Lisabonskou zmluvou, o úlohe národných parlamentov v EÚ ustanovuje, že konzultačné dokumenty Komisie (zelené a biele knihy a komunikácie) postúpi Komisia pri ich zverejnení priamo národným parlamentom. Do nadobudnutia platnosti Lisabonskej zmluvy, podľa protokolu o úlohe národných parlamentov v EÚ prijatého Amsterdamskou zmluvou, to boli vlády členských štátov, ktoré mali zabezpečiť, aby národné parlamenty mali návrhy legislatívnych aktov Komisie k dispozícii v dobrom čase. To však národným parlamentom nedávalo žiadne autonómne právo na informácie. V niektorých členských štátoch však boli vlády na základe vnútroštátneho práva zaviazané informovať parlament alebo kompetentný výbor parlamentu (či už špeciálny pre európske záležitosti alebo bežný výbor) o predkladaných návrhoch Komisie a informovať o postoji, ktorý zamýšľa prezentovať v Rade. Lisabonská zmluva zaviedla pre národné parlamenty autonómne právo dostávať návrhy legislatívnych aktov. Podľa protokolu pripojeného k Lisabonskej zmluve všetky návrhy legislatívnych aktov predložené Európskemu parlamentu a Rade musia byť súčasne zaslané národným parlamentom. Národné parlamenty musia byť taktiež napríklad vopred informované o zámere Komisie predložiť návrh na aplikáciu čl.352 ZFEÚ (tzv. flexibilnej klauzuly).</w:t>
      </w:r>
    </w:p>
    <w:p>
      <w:pPr>
        <w:pStyle w:val="Odsekzoznamu"/>
        <w:spacing w:lineRule="auto" w:line="360"/>
        <w:ind w:left="0" w:firstLine="708"/>
        <w:jc w:val="both"/>
        <w:rPr/>
      </w:pPr>
      <w:r>
        <w:rPr/>
        <w:t xml:space="preserve">Lisabonská zmluva posilnila postavenie národných parlamentov aj tým, že im umožnila priamu účasť, aj keď obmedzenú, na tvorbe sekundárneho únijného práva Národným parlamentom bola priznaná možnosť priamo vstúpiť do procesu tvorby sekundárneho práva prostredníctvom vykonávania kontroly, či predložený návrh legislatívneho aktu únie rešpektuje zásadu subsidiarity. Lisabonská zmluva zaviedla do článku 12 ZEÚ právomoc národných parlamentov aktívne prispievať k dobrému fungovania EÚ prostredníctvom činností uvedených v tomto článku. Podrobnosti týkajúce sa realizácie jednotlivých právomocí uvedených v čl. 12 ZEÚ sú upravené v ďalších článkoch ZEÚ, resp. ZFEÚ, prípadne v iných právnych dokumentoch Únie (v Protokole č. 1 o úlohe národných parlamentov v Európskej únii, alebo Protokole č. 2 o uplatňovaní zásad subsidiarity a proporcionality). Posilnenie postavenia vnútroštátnych parlamentov na fungovaní EÚ pomáha odstrániť demokratický deficit rozhodovacieho procesu na únijnej úrovni. </w:t>
      </w:r>
    </w:p>
    <w:p>
      <w:pPr>
        <w:pStyle w:val="Odsekzoznamu"/>
        <w:spacing w:lineRule="auto" w:line="360"/>
        <w:ind w:left="0" w:firstLine="720"/>
        <w:jc w:val="both"/>
        <w:rPr/>
      </w:pPr>
      <w:r>
        <w:rPr>
          <w:rFonts w:eastAsia="Times New Roman"/>
          <w:i/>
        </w:rPr>
        <w:t xml:space="preserve"> </w:t>
      </w:r>
      <w:r>
        <w:rPr/>
        <w:t>Národné parlamenty sú pri kontrole dodržiavania zásady subsidiarity obmedzené len na preskúmavanie návrhov legislatívnych aktov. Takúto možnosť nemajú pokiaľ ide o nelegislatívne akty Únie. Možnosť kontroly nelegislatívnych aktov Únie zo strany národných parlamentov je, okrem právneho obmedzenia, aj fakticky nemožná. Pre národné parlamenty je fakticky nemožné monitorovať množstvo aktov, ktorými Rada EÚ alebo Komisia vykonávajú právne záväzné akty Únie. Takáto kontrola je z úrovne štátov (v prípade, ak vykonávací akt prijíma Komisia, presadzujúca integračné záujmy, a nie Rada reprezentujúca záujmy členských štátov) vykonávaná štátnymi úradníkmi z rozličných národných ministerských oddelení, ktorí monitorujú vykonávací proces prostredníctvom systému komitológie.</w:t>
      </w:r>
    </w:p>
    <w:p>
      <w:pPr>
        <w:pStyle w:val="Odsekzoznamu"/>
        <w:spacing w:lineRule="auto" w:line="360"/>
        <w:ind w:left="0" w:firstLine="708"/>
        <w:jc w:val="both"/>
        <w:rPr>
          <w:rFonts w:eastAsia="Times New Roman"/>
        </w:rPr>
      </w:pPr>
      <w:r>
        <w:rPr>
          <w:rFonts w:eastAsia="Times New Roman"/>
        </w:rPr>
        <w:t xml:space="preserve">   </w:t>
      </w:r>
    </w:p>
    <w:p>
      <w:pPr>
        <w:pStyle w:val="Odsekzoznamu"/>
        <w:spacing w:lineRule="auto" w:line="360"/>
        <w:ind w:left="0" w:firstLine="720"/>
        <w:jc w:val="both"/>
        <w:rPr/>
      </w:pPr>
      <w:r>
        <w:rPr/>
      </w:r>
    </w:p>
    <w:p>
      <w:pPr>
        <w:pStyle w:val="Odsekzoznamu"/>
        <w:spacing w:lineRule="auto" w:line="360"/>
        <w:ind w:left="0" w:firstLine="720"/>
        <w:jc w:val="both"/>
        <w:rPr/>
      </w:pPr>
      <w:r>
        <w:rPr/>
      </w:r>
    </w:p>
    <w:p>
      <w:pPr>
        <w:pStyle w:val="Odsekzoznamu"/>
        <w:numPr>
          <w:ilvl w:val="2"/>
          <w:numId w:val="6"/>
        </w:numPr>
        <w:spacing w:lineRule="auto" w:line="360" w:before="0" w:after="200"/>
        <w:contextualSpacing/>
        <w:rPr>
          <w:b/>
          <w:b/>
          <w:i/>
          <w:i/>
        </w:rPr>
      </w:pPr>
      <w:r>
        <w:rPr>
          <w:b/>
          <w:i/>
        </w:rPr>
        <w:t>Úloha vnútroštátnych súdov na fungovaní Únie</w:t>
      </w:r>
    </w:p>
    <w:p>
      <w:pPr>
        <w:pStyle w:val="Bezriadkovania"/>
        <w:spacing w:lineRule="auto" w:line="360"/>
        <w:ind w:firstLine="708"/>
        <w:jc w:val="both"/>
        <w:rPr>
          <w:sz w:val="24"/>
          <w:szCs w:val="24"/>
        </w:rPr>
      </w:pPr>
      <w:r>
        <w:rPr>
          <w:sz w:val="24"/>
          <w:szCs w:val="24"/>
        </w:rPr>
        <w:t>Pri ochrane práv vyplývajúcich pre jednotlivcov z právneho poriadku EÚ zohrávajú dôležitú úlohu národné súdy. Na Súdny dvor EÚ (Súdny dvor, Všeobecný súd a Súd pre verejnú službu) môžu byť podané len špecifické druhy žalôb, ktorých podanie predpokladá samotný text zmlúv (ZEÚ alebo  ZFEÚ). V prípade, ak súdnej ochrany práv vyplývajúcich z právneho poriadku Únie sa nie je možné domáhať v rámci konaní pred Súdnym dvorom EÚ, súdnu ochranu im majú povinnosť poskytnúť vnútroštátne súdy.</w:t>
      </w:r>
      <w:r>
        <w:rPr>
          <w:rStyle w:val="FootnoteCharacters"/>
          <w:rStyle w:val="FootnoteAnchor"/>
          <w:sz w:val="24"/>
          <w:szCs w:val="24"/>
        </w:rPr>
        <w:footnoteReference w:id="79"/>
      </w:r>
      <w:r>
        <w:rPr>
          <w:sz w:val="24"/>
          <w:szCs w:val="24"/>
        </w:rPr>
        <w:t xml:space="preserve"> Súdny systém EÚ tak okrem súdnych inštancií vytvorených na únijnej úrovni tvoria aj vnútroštátne súdy členských štátov. Súdna ochrana práv vyplývajúcich pre jednotlivcov z právneho poriadku EÚ je decentralizovaná. Vnútroštátne súdy členských štátov EÚ sú povinné právo Únie aplikovať priamo a v prípade nesúladu vnútroštátnej právnej úpravy s únijnou jeho aplikáciu uprednostniť. Na ochranu práv vyplývajúcich pre jednotlivcov z právneho poriadku EÚ uplatňujú národné súdy vnútroštátne procesné normy (tzv. princíp procesnej autonómie).</w:t>
      </w:r>
    </w:p>
    <w:p>
      <w:pPr>
        <w:pStyle w:val="Bezriadkovania"/>
        <w:spacing w:lineRule="auto" w:line="360"/>
        <w:ind w:firstLine="708"/>
        <w:jc w:val="both"/>
        <w:rPr>
          <w:sz w:val="24"/>
          <w:szCs w:val="24"/>
        </w:rPr>
      </w:pPr>
      <w:r>
        <w:rPr>
          <w:sz w:val="24"/>
          <w:szCs w:val="24"/>
        </w:rPr>
        <w:t xml:space="preserve">Ak má vnútroštátny súd pri aplikácii práva EÚ pochybnosti ohľadom jeho platnosti či interpretácie, môže, v niektorých prípadoch musí, predložiť Súdnemu dvoru EÚ prejudiciálnu otázku podľa článku 263 ZFEÚ. </w:t>
      </w:r>
    </w:p>
    <w:p>
      <w:pPr>
        <w:pStyle w:val="Odsekzoznamu"/>
        <w:spacing w:lineRule="auto" w:line="360"/>
        <w:ind w:left="0" w:firstLine="720"/>
        <w:jc w:val="both"/>
        <w:rPr/>
      </w:pPr>
      <w:r>
        <w:rPr/>
        <w:t xml:space="preserve">Nesprávna aplikácia práva Únie vnútroštátnym súdom môže viesť k podaniu žaloby na členský štát pre porušenie povinnosti vyplývajúcej zo zmlúv podľa článku 258 ZFEÚ. Vážne porušenie práva EÚ vnútroštátnym súdom poslednej inštancie môže zakladať nárok na náhradu škody spôsobenej jednotlivcovi porušením práva EÚ. </w:t>
      </w:r>
    </w:p>
    <w:p>
      <w:pPr>
        <w:pStyle w:val="Odsekzoznamu"/>
        <w:spacing w:lineRule="auto" w:line="360"/>
        <w:ind w:left="0" w:firstLine="720"/>
        <w:jc w:val="both"/>
        <w:rPr/>
      </w:pPr>
      <w:r>
        <w:rPr/>
      </w:r>
    </w:p>
    <w:p>
      <w:pPr>
        <w:pStyle w:val="Odsekzoznamu"/>
        <w:spacing w:lineRule="auto" w:line="360"/>
        <w:ind w:left="0" w:firstLine="720"/>
        <w:jc w:val="both"/>
        <w:rPr/>
      </w:pPr>
      <w:r>
        <w:rPr/>
        <w:t xml:space="preserve">Úloha a podiel vnútroštátneho práva na fungovaní EÚ sa v prevažnej miere sústreďuje do vnútroštátnej ústavnej a zákonnej úpravy účasti vnútroštátnych orgánov na vytváraní a aplikovaní Únijného práva. Vnútroštátne právo sa však na fungovaní Únie podieľa aj iným spôsobom. Právo EÚ v určitých prípadoch obsahuje normatívny odkaz na použitie príslušnej vnútroštátnej právnej úpravy (napr. čl. 9 ods.1 písm. a) Protokolu č. 7 o Výsadách a imunitách Európskej únie).     </w:t>
      </w:r>
    </w:p>
    <w:p>
      <w:pPr>
        <w:pStyle w:val="Odsekzoznamu"/>
        <w:spacing w:lineRule="auto" w:line="360"/>
        <w:ind w:left="0" w:firstLine="720"/>
        <w:jc w:val="both"/>
        <w:rPr/>
      </w:pPr>
      <w:r>
        <w:rPr/>
      </w:r>
    </w:p>
    <w:p>
      <w:pPr>
        <w:pStyle w:val="Odsekzoznamu"/>
        <w:spacing w:lineRule="auto" w:line="360"/>
        <w:ind w:left="0" w:firstLine="720"/>
        <w:jc w:val="both"/>
        <w:rPr/>
      </w:pPr>
      <w:r>
        <w:rPr/>
      </w:r>
    </w:p>
    <w:p>
      <w:pPr>
        <w:pStyle w:val="Odsekzoznamu"/>
        <w:spacing w:lineRule="auto" w:line="360"/>
        <w:ind w:left="0" w:firstLine="720"/>
        <w:jc w:val="both"/>
        <w:rPr/>
      </w:pPr>
      <w:r>
        <w:rPr/>
      </w:r>
    </w:p>
    <w:p>
      <w:pPr>
        <w:pStyle w:val="Odsekzoznamu"/>
        <w:spacing w:lineRule="auto" w:line="360"/>
        <w:ind w:left="0" w:firstLine="720"/>
        <w:jc w:val="both"/>
        <w:rPr/>
      </w:pPr>
      <w:r>
        <w:rPr/>
      </w:r>
    </w:p>
    <w:p>
      <w:pPr>
        <w:pStyle w:val="Bezriadkovania"/>
        <w:numPr>
          <w:ilvl w:val="0"/>
          <w:numId w:val="2"/>
        </w:numPr>
        <w:spacing w:lineRule="auto" w:line="360"/>
        <w:jc w:val="center"/>
        <w:rPr>
          <w:b/>
          <w:b/>
          <w:sz w:val="24"/>
          <w:szCs w:val="24"/>
        </w:rPr>
      </w:pPr>
      <w:r>
        <w:rPr>
          <w:b/>
          <w:sz w:val="24"/>
          <w:szCs w:val="24"/>
        </w:rPr>
        <w:t>KAPITOLA</w:t>
      </w:r>
    </w:p>
    <w:p>
      <w:pPr>
        <w:pStyle w:val="Bezriadkovania"/>
        <w:spacing w:lineRule="auto" w:line="360"/>
        <w:jc w:val="center"/>
        <w:rPr>
          <w:b/>
          <w:b/>
          <w:sz w:val="24"/>
          <w:szCs w:val="24"/>
        </w:rPr>
      </w:pPr>
      <w:r>
        <w:rPr>
          <w:b/>
          <w:sz w:val="24"/>
          <w:szCs w:val="24"/>
        </w:rPr>
        <w:t>Právne nástroje Európskej únie a metódy ich efektívnej aplikácie</w:t>
      </w:r>
    </w:p>
    <w:p>
      <w:pPr>
        <w:pStyle w:val="Bezriadkovania"/>
        <w:spacing w:lineRule="auto" w:line="360"/>
        <w:jc w:val="center"/>
        <w:rPr>
          <w:sz w:val="24"/>
          <w:szCs w:val="24"/>
        </w:rPr>
      </w:pPr>
      <w:r>
        <w:rPr>
          <w:rFonts w:eastAsia="Times New Roman"/>
          <w:sz w:val="24"/>
          <w:szCs w:val="24"/>
        </w:rPr>
        <w:t xml:space="preserve"> </w:t>
      </w:r>
    </w:p>
    <w:p>
      <w:pPr>
        <w:pStyle w:val="Bezriadkovania"/>
        <w:spacing w:lineRule="auto" w:line="360"/>
        <w:ind w:firstLine="708"/>
        <w:jc w:val="both"/>
        <w:rPr>
          <w:sz w:val="24"/>
          <w:szCs w:val="24"/>
        </w:rPr>
      </w:pPr>
      <w:r>
        <w:rPr>
          <w:sz w:val="24"/>
          <w:szCs w:val="24"/>
        </w:rPr>
        <w:t xml:space="preserve">Aj napriek tomu, že medzinárodné právo verejné a vnútroštátne právo zohrávajú významnú úlohu na fungovaní EÚ, za efektívnosť pri dosahovaní svojich cieľov Únia vďačí predovšetkým vlastným právnym nástrojom osobitného charakteru a špecifickým metódam, prostredníctvom ktorých sa jej právo uplatňuje. </w:t>
      </w:r>
    </w:p>
    <w:p>
      <w:pPr>
        <w:pStyle w:val="Bezriadkovania"/>
        <w:spacing w:lineRule="auto" w:line="360"/>
        <w:ind w:firstLine="708"/>
        <w:jc w:val="both"/>
        <w:rPr/>
      </w:pPr>
      <w:r>
        <w:rPr>
          <w:sz w:val="24"/>
          <w:szCs w:val="24"/>
        </w:rPr>
        <w:t>Členské štáty vybavili ES, resp. EÚ, viacerými právnymi nástrojmi, pomocou ktorých môže realizovať dosahovanie cieľov, ktorými ju poverili členské štáty. Právny nástroje Únie možno rozdeliť na typické právne nástroje (nariadenia, smernice, rozhodnutia, odporúčania a stanoviská) a netypické (napr. už spomínané biele a zelené knihy, či komunikácie Komisie). Typické právne nástroje je možné rozdeliť na právne záväzné nástroje (nariadenia,  smernice, rozhodnutia) a právne nezáväzné nástroje (odporúčania a stanoviská). V zmysle judikatúry Súdneho dvora EÚ však aj právne nezáväzné nástroje EÚ môžu mať právny význam. Ten sa prejavuje v tzv. nepriamom účinku práva EÚ – v povinnosti výkladu vnútroštátneho práva v súlade s právom EÚ, výnimočne aj pokiaľ ide o akty označované ako „soft law“ (právne nezáväzné akty).</w:t>
      </w:r>
      <w:r>
        <w:rPr>
          <w:rStyle w:val="FootnoteCharacters"/>
          <w:rStyle w:val="FootnoteAnchor"/>
          <w:sz w:val="24"/>
          <w:szCs w:val="24"/>
        </w:rPr>
        <w:footnoteReference w:id="80"/>
      </w:r>
      <w:r>
        <w:rPr>
          <w:sz w:val="24"/>
          <w:szCs w:val="24"/>
        </w:rPr>
        <w:t xml:space="preserve"> Právne záväzné nástroje EÚ možno deliť na právne nástroje všeobecnej pôsobnosti (nariadenia, smernice) a právne nástroje individuálneho charakteru (rozhodnutia). Nariadenia a smernice ako typické právne záväzné nástroje EÚ všeobecnej pôsobnosti rovnako vykazujú medzi sebou určité odlišnosti. Napríklad, kým nariadenia disponujú priamy účinkom, smernica vyžaduje implementáciu do vnútroštátneho právneho poriadku. Len po splnení určitých podmienok sa môžu jednotlivci priamo dovolávať aj ustanovení smernice. Nariadenia sa od smerníc líšia ďalej napríklad aj tým, že zatiaľ čo nariadenia zvykli slúžiť na unifikáciu práva členských štátov, smernice sa používajú za účelom „len“ harmonizácie (zbližovania) vnútroštátneho práva členských štátov. Smernice vyžadujú od členských štátov, ktorým sú určené „len“ dosiahnuť ciel stanovený smernicou, voľba foriem a metód ich dosiahnutia je ponechaná na členské štáty. Členské štáty tak môžu pri implementácii smerníc zohľadniť špecifiká svojho právneho prostredia (právnej tradície, kultúry). Osobitosti na Únijnej úrovni je možné nájsť nielen pokiaľ ide pestrosť právnych nástrojov EÚ, ale aj pokiaľ ide o spôsob ich tvorby.</w:t>
      </w:r>
      <w:r>
        <w:rPr>
          <w:rStyle w:val="FootnoteCharacters"/>
          <w:rStyle w:val="FootnoteAnchor"/>
          <w:sz w:val="24"/>
          <w:szCs w:val="24"/>
        </w:rPr>
        <w:footnoteReference w:id="81"/>
      </w:r>
      <w:r>
        <w:rPr>
          <w:sz w:val="24"/>
          <w:szCs w:val="24"/>
        </w:rPr>
        <w:t xml:space="preserve">      </w:t>
      </w:r>
    </w:p>
    <w:p>
      <w:pPr>
        <w:pStyle w:val="Bezriadkovania"/>
        <w:spacing w:lineRule="auto" w:line="360"/>
        <w:ind w:firstLine="708"/>
        <w:jc w:val="both"/>
        <w:rPr>
          <w:b/>
          <w:b/>
          <w:sz w:val="24"/>
          <w:szCs w:val="24"/>
        </w:rPr>
      </w:pPr>
      <w:r>
        <w:rPr>
          <w:rStyle w:val="Applestylespan"/>
          <w:sz w:val="24"/>
          <w:szCs w:val="24"/>
        </w:rPr>
        <w:t>Lisabonská zmluva (LZ) zaviedla v oblasti tvorby sekundárneho práva EÚ viaceré zmeny. K základným zmenám patrí predovšetkým prehĺbenie legislatívnych právomocí Európskeho parlamentu, zavedenie inštitútu občianskej iniciatívy, rozšírenie kvalifikovaného hlasovania v Rade, pričom LZ zavádza hlasovanie kvalifikovanou väčšinou na princípe dvojitej väčšiny (došlo k zrušeniu tzv. váženého hlasovania spočívajúceho v pridelení rôzneho počtu hlasov pre jednotlivé štáty v závislosti od ich veľkosti a počtu obyvateľov). Významným prvkom posilnenia demokratickosti rozhodovacích procesov na úrovni EÚ je aj zahrnutie národných parlamentov do rozhodovacieho procesu, prostredníctvom ktorého môžu lepšie kontrolovať legislatívu Únie.</w:t>
      </w:r>
    </w:p>
    <w:p>
      <w:pPr>
        <w:pStyle w:val="Bezriadkovania"/>
        <w:spacing w:lineRule="auto" w:line="360"/>
        <w:ind w:firstLine="708"/>
        <w:jc w:val="both"/>
        <w:rPr/>
      </w:pPr>
      <w:r>
        <w:rPr>
          <w:sz w:val="24"/>
          <w:szCs w:val="24"/>
        </w:rPr>
        <w:t>Lisabonská zmluva prináša 2 hlavné reformy sledujúce zjednodušenie rozhodovacích procesov, posilnenie ich demokratickosti a efektívnosti. Prvou je zrušenie rozmanitých právnych nástrojov používaných v doterajšom druhom a treťom pilieri (ako spoločné akcie, spoločné pozície, rámcové rozhodnutia, dohovory) a používanie jednotného súboru právnych nástrojov v rámci celej EÚ. Druhou zmenou, ktorú priniesla LZ je zavedenie rozlišovania (v rámci týchto jednotných nástrojov právnej regulácie) medzi legislatívnymi a nelegislatívnymi aktmi. Podobné členenie obsahovala aj ústavná zmluva, ktorá rozdeľovala právne akty na legislatívne (európske zákony, európske rámcové zákony) a nelegislatívne (nariadenia a rozhodnutia). Avšak medzivládna konferencia v roku 2007 opustila tento koncept, upustila od používania pojmov „zákon“ a „rámcový zákon“ v rámci širšieho procesu upustenia od „ústavného konceptu“. Myšlienka zavedenia jasnejšej hierarchie noriem do právneho poriadku EÚ však ostala ponechaná. Lisabonská zmluva ponechala typológiu aktov vytváraných v komunitárnom pilieri (nariadenia, smernice, rozhodnutia, odporúčania a stanoviská). Zároveň však zaviedla rozlišovanie medzi nimi na legislatívne akty a nelegislatívne, nie z hľadiska nejakých kvalitatívnych rozdielov v povahe jednotlivých týchto nástrojov, alebo podľa vonkajšej formy v akej sú vyjadrené, ale podľa procedúry akou sú prijímané. Na základe uvedeného teda legislatívnymi aktmi sú nariadenia, smernice a rozhodnutia prijaté „riadnym“ alebo „mimoriadnym“ legislatívnym postupom (čl.289 ZFEU). Nelegislatívne akty zahŕňajú všetky ostatné právne nástroje, právne nástroje prijaté prostredníctvom nelegislatívneho postupu.</w:t>
      </w:r>
    </w:p>
    <w:p>
      <w:pPr>
        <w:pStyle w:val="Bezriadkovania"/>
        <w:spacing w:lineRule="auto" w:line="360"/>
        <w:ind w:firstLine="708"/>
        <w:jc w:val="both"/>
        <w:rPr/>
      </w:pPr>
      <w:r>
        <w:rPr>
          <w:sz w:val="24"/>
          <w:szCs w:val="24"/>
        </w:rPr>
        <w:t>Rozlišovanie medzi legislatívnymi a nelegislatívnymi právnymi aktmi je dôležité z viacerých dôvodov. Napríklad právomoc národných parlamentov napadnúť právny akt z dôvodu porušenia princípu subsidiarity sa aplikuje len vzhľadom na legislatívne akty. Rovnako aj povinnosť Rady prejednávať a hlasovať o určitej veci verejne sa vzťahuje len na prijímanie legislatívnych aktov (čl. 16(8) ZEU a čl. 15(2) ZFEU). Rovnako rozlišovanie aktov na legislatívne a nelegislatívne je kľúčové pri možnosti jednotlivca podať žalobu o neplatnosť priamo na súdy EÚ (čl.263 ods. 3 ZFEÚ).</w:t>
      </w:r>
    </w:p>
    <w:p>
      <w:pPr>
        <w:pStyle w:val="TextBody"/>
        <w:spacing w:lineRule="auto" w:line="360"/>
        <w:ind w:firstLine="708"/>
        <w:jc w:val="both"/>
        <w:rPr>
          <w:bCs/>
          <w:i w:val="false"/>
          <w:i w:val="false"/>
        </w:rPr>
      </w:pPr>
      <w:r>
        <w:rPr>
          <w:bCs/>
          <w:i w:val="false"/>
        </w:rPr>
        <w:t>Nevyhnutným predpokladom realizácie cieľov Únie je zabezpečenie plnej a bezpodmienečnej aplikácie jej jednotlivých právnych nástrojov. V tomto smere zohrávajú nenahraditeľnú úlohu princípy rozpracované judikatúrou Súdneho dvora –princíp priameho účinku práva EÚ, princíp aplikačnej prednosti práva EÚ, princíp nepriameho účinku, ale aj princíp zodpovednosti štátu za škodu spôsobenú jednotlivcovi porušením práva Únie. Osobitný systém právnych nástrojov Únie doprevádza osobitný mechanizmus zabezpečujúci jednotný výklad a efektívne uplatňovanie práva Únie na území všetkých členských štátov.</w:t>
      </w:r>
    </w:p>
    <w:p>
      <w:pPr>
        <w:pStyle w:val="TextBody"/>
        <w:spacing w:lineRule="auto" w:line="360"/>
        <w:jc w:val="both"/>
        <w:rPr>
          <w:b/>
          <w:b/>
          <w:bCs/>
        </w:rPr>
      </w:pPr>
      <w:r>
        <w:rPr>
          <w:bCs/>
          <w:i w:val="false"/>
        </w:rPr>
        <w:tab/>
        <w:t>Na únijnej úrovni existuje aj osobitný kontrolný mechanizmus, prostredníctvom ktorého sa zabezpečuje, aby pri prijímaní právnych nástrojov orgány Únie neprekročili rozsah zverených právomocí. Kontrolný mechanizmus spočíva predovšetkým v konaní pred Súdnym dvorom, ktorý ak zistí, že orgán Únie prekročil zverenú právomoc, zneužil právomoc, pri prijímaní aktu došlo k porušeniu podstatných procesných náležitostí, či pri akomkoľvek inom porušení zmlúv, na ktorých únia stojí, vyhlási právny akt Únie za neplatný. Vychádzajúc z doktríny „</w:t>
      </w:r>
      <w:r>
        <w:rPr>
          <w:bCs/>
        </w:rPr>
        <w:t>kompetenz-kompetenz</w:t>
      </w:r>
      <w:r>
        <w:rPr>
          <w:bCs/>
          <w:i w:val="false"/>
        </w:rPr>
        <w:t>“ však v prípade, ak systém kontroly na únijnej úrovni zlyhá, prináleží vnútroštátnemu ústavnému súdu vyhlásiť akt Únie za neaplikovateľný na území daného štátu.</w:t>
      </w:r>
    </w:p>
    <w:p>
      <w:pPr>
        <w:pStyle w:val="TextBody"/>
        <w:spacing w:lineRule="auto" w:line="360"/>
        <w:ind w:firstLine="708"/>
        <w:jc w:val="both"/>
        <w:rPr>
          <w:b/>
          <w:b/>
          <w:bCs/>
          <w:i w:val="false"/>
          <w:i w:val="false"/>
        </w:rPr>
      </w:pPr>
      <w:r>
        <w:rPr>
          <w:b/>
          <w:bCs/>
          <w:i w:val="false"/>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Bezriadkovania"/>
        <w:spacing w:lineRule="auto" w:line="360"/>
        <w:ind w:firstLine="709"/>
        <w:jc w:val="both"/>
        <w:rPr>
          <w:sz w:val="24"/>
          <w:szCs w:val="24"/>
        </w:rPr>
      </w:pPr>
      <w:r>
        <w:rPr>
          <w:sz w:val="24"/>
          <w:szCs w:val="24"/>
        </w:rPr>
      </w:r>
    </w:p>
    <w:p>
      <w:pPr>
        <w:pStyle w:val="Bezriadkovania"/>
        <w:spacing w:lineRule="auto" w:line="360"/>
        <w:ind w:firstLine="709"/>
        <w:jc w:val="both"/>
        <w:rPr>
          <w:sz w:val="24"/>
          <w:szCs w:val="24"/>
        </w:rPr>
      </w:pPr>
      <w:r>
        <w:rPr>
          <w:sz w:val="24"/>
          <w:szCs w:val="24"/>
        </w:rPr>
      </w:r>
    </w:p>
    <w:p>
      <w:pPr>
        <w:pStyle w:val="Bezriadkovania"/>
        <w:spacing w:lineRule="auto" w:line="360"/>
        <w:jc w:val="center"/>
        <w:rPr>
          <w:b/>
          <w:b/>
          <w:sz w:val="24"/>
          <w:szCs w:val="24"/>
        </w:rPr>
      </w:pPr>
      <w:r>
        <w:rPr>
          <w:b/>
          <w:sz w:val="24"/>
          <w:szCs w:val="24"/>
        </w:rPr>
      </w:r>
    </w:p>
    <w:p>
      <w:pPr>
        <w:pStyle w:val="Bezriadkovania"/>
        <w:spacing w:lineRule="auto" w:line="360"/>
        <w:jc w:val="center"/>
        <w:rPr>
          <w:b/>
          <w:b/>
        </w:rPr>
      </w:pPr>
      <w:r>
        <w:rPr>
          <w:b/>
        </w:rPr>
        <w:t>IV. KAPITOLA</w:t>
      </w:r>
    </w:p>
    <w:p>
      <w:pPr>
        <w:pStyle w:val="Normal"/>
        <w:spacing w:lineRule="auto" w:line="360"/>
        <w:jc w:val="center"/>
        <w:rPr>
          <w:b/>
          <w:b/>
        </w:rPr>
      </w:pPr>
      <w:r>
        <w:rPr>
          <w:b/>
        </w:rPr>
        <w:t>Pôsobnosť práva Európskej únie</w:t>
      </w:r>
    </w:p>
    <w:p>
      <w:pPr>
        <w:pStyle w:val="Normal"/>
        <w:spacing w:lineRule="auto" w:line="360"/>
        <w:rPr>
          <w:b/>
          <w:b/>
        </w:rPr>
      </w:pPr>
      <w:r>
        <w:rPr>
          <w:b/>
        </w:rPr>
      </w:r>
    </w:p>
    <w:p>
      <w:pPr>
        <w:pStyle w:val="Normal"/>
        <w:spacing w:lineRule="auto" w:line="360"/>
        <w:jc w:val="center"/>
        <w:rPr>
          <w:b/>
          <w:b/>
        </w:rPr>
      </w:pPr>
      <w:r>
        <w:rPr>
          <w:b/>
        </w:rPr>
        <w:t>4.1. Územný rozsah pôsobnosti zakladajúcich zmlúv.</w:t>
      </w:r>
    </w:p>
    <w:p>
      <w:pPr>
        <w:pStyle w:val="Normal"/>
        <w:spacing w:lineRule="auto" w:line="360"/>
        <w:ind w:firstLine="708"/>
        <w:jc w:val="both"/>
        <w:rPr>
          <w:b/>
          <w:b/>
        </w:rPr>
      </w:pPr>
      <w:r>
        <w:rPr>
          <w:b/>
        </w:rPr>
      </w:r>
    </w:p>
    <w:p>
      <w:pPr>
        <w:pStyle w:val="Normal"/>
        <w:spacing w:lineRule="auto" w:line="360"/>
        <w:ind w:firstLine="708"/>
        <w:jc w:val="both"/>
        <w:rPr/>
      </w:pPr>
      <w:r>
        <w:rPr/>
        <w:t>Zmluvy zakladajúce Európske spoločenstvá (ZESUO, ZE(H)S, ZESAE) resp. v aktuálnom znení - po nadobudnutí platnosti Lisabonskej zmluvy, Zmluva o Európskej únii (ZEU) a Zmluva o fungovaní Európskej únie (ZFEU)</w:t>
      </w:r>
      <w:r>
        <w:rPr>
          <w:rStyle w:val="FootnoteCharacters"/>
          <w:rStyle w:val="FootnoteAnchor"/>
        </w:rPr>
        <w:footnoteReference w:id="82"/>
      </w:r>
      <w:r>
        <w:rPr/>
        <w:t xml:space="preserve"> určujú rozsah svojej územnej pôsobnosti v tom smere, že deklarujú ich aplikabilitu na územie všetkých členských štátov (čl.299 ZES, čl. 198 ZESAE, po Lisabonskej zmluve - čl. 52 ZEÚ, čl. 355 ZFEU). </w:t>
      </w:r>
    </w:p>
    <w:p>
      <w:pPr>
        <w:pStyle w:val="Normal"/>
        <w:spacing w:lineRule="auto" w:line="360"/>
        <w:ind w:firstLine="708"/>
        <w:jc w:val="both"/>
        <w:rPr/>
      </w:pPr>
      <w:r>
        <w:rPr/>
        <w:t>Teritoriálna pôsobnosť zakladajúcich zmlúv je založená jej členskými štátmi. Podľa pravidla medzinárodného práva sa Zmluvy aplikujú na všetky územia, na ktorých štát vykonáva svoju jurisdikciu, resp. ktoré patria pod jeho zvrchovanosť (suverenitu). Vzhľadom na to, sú preto zmluvy v zásade aplikovateľné aj na mimoeurópske územia členských štátov.</w:t>
      </w:r>
      <w:r>
        <w:rPr>
          <w:rStyle w:val="FootnoteCharacters"/>
          <w:rStyle w:val="FootnoteAnchor"/>
        </w:rPr>
        <w:footnoteReference w:id="83"/>
      </w:r>
      <w:r>
        <w:rPr/>
        <w:t xml:space="preserve">  Aplikácia zakladajúcich zmlúv sa rozširuje aj na vzdušný priestor a morské vody, ktoré spadajú pod výkon suverenity, resp. jurisdikciu členských štátov. Ide o pobrežné vody a kontinentálny šelf (pokiaľ ide o lov rýb a výkon hospodárskej činnosti, ak si na to štát nárokuje). Samo Spoločenstvo (Európske Spoločenstvo) akceptovalo medzinárodné pravidlá prijaté v roku 1982 v Dohovore o morskom práve.</w:t>
      </w:r>
      <w:r>
        <w:rPr>
          <w:rStyle w:val="FootnoteCharacters"/>
          <w:rStyle w:val="FootnoteAnchor"/>
        </w:rPr>
        <w:footnoteReference w:id="84"/>
      </w:r>
      <w:r>
        <w:rPr/>
        <w:t xml:space="preserve"> </w:t>
      </w:r>
    </w:p>
    <w:p>
      <w:pPr>
        <w:pStyle w:val="Normal"/>
        <w:spacing w:lineRule="auto" w:line="360"/>
        <w:ind w:firstLine="708"/>
        <w:jc w:val="both"/>
        <w:rPr/>
      </w:pPr>
      <w:r>
        <w:rPr/>
        <w:t xml:space="preserve">Súdny dvor EÚ sa v konaní vo veci </w:t>
      </w:r>
      <w:r>
        <w:rPr>
          <w:i/>
        </w:rPr>
        <w:t>Salemink</w:t>
      </w:r>
      <w:r>
        <w:rPr>
          <w:rStyle w:val="FootnoteCharacters"/>
          <w:rStyle w:val="FootnoteAnchor"/>
          <w:i/>
        </w:rPr>
        <w:footnoteReference w:id="85"/>
      </w:r>
      <w:r>
        <w:rPr>
          <w:i/>
        </w:rPr>
        <w:t xml:space="preserve"> </w:t>
      </w:r>
      <w:r>
        <w:rPr/>
        <w:t>venoval otázke aplikácie práva EÚ</w:t>
      </w:r>
      <w:r>
        <w:rPr>
          <w:rStyle w:val="FootnoteCharacters"/>
          <w:rStyle w:val="FootnoteAnchor"/>
        </w:rPr>
        <w:footnoteReference w:id="86"/>
      </w:r>
      <w:r>
        <w:rPr/>
        <w:t xml:space="preserve"> na priestor pevných zariadení nachádzajúcich sa na kontinentálnom šelfe, ktorý je súčasťou členského štátu. Položená prejudiciálna otázka sa týkala uplatňovania únijných pravidiel v oblasti sociálneho zabezpečenia migrujúcich pracovníkov zamestnaných na vrtnej plošine na ťažbu zemného plynu na kontinentálnom šelfe, ktorý je súčasťou Holandska.</w:t>
      </w:r>
      <w:r>
        <w:rPr>
          <w:rStyle w:val="FootnoteCharacters"/>
          <w:rStyle w:val="FootnoteAnchor"/>
        </w:rPr>
        <w:footnoteReference w:id="87"/>
      </w:r>
    </w:p>
    <w:p>
      <w:pPr>
        <w:pStyle w:val="Normal"/>
        <w:spacing w:lineRule="auto" w:line="360"/>
        <w:ind w:firstLine="708"/>
        <w:jc w:val="both"/>
        <w:rPr/>
      </w:pPr>
      <w:r>
        <w:rPr/>
        <w:t xml:space="preserve">Keďže územie ostrova Cyprus je rozdelené na grécku a tureckú časť, pričom medzinárodné spoločenstvo za jedinú legitímnu vládu dodnes považuje vládu gréckych Cyperčanov v Nikózii., </w:t>
      </w:r>
      <w:r>
        <w:rPr>
          <w:i/>
        </w:rPr>
        <w:t>acquis communautaire</w:t>
      </w:r>
      <w:r>
        <w:rPr/>
        <w:t xml:space="preserve"> sa po vstupe Cypru do Európskej únie aplikuje len na tú južnú (grécku) časť ostrova, na ktorej vláda Cyperskej republiky vykonáva efektívnu kontrolu. </w:t>
      </w:r>
    </w:p>
    <w:p>
      <w:pPr>
        <w:pStyle w:val="Bezriadkovania"/>
        <w:spacing w:lineRule="auto" w:line="360"/>
        <w:ind w:firstLine="708"/>
        <w:jc w:val="both"/>
        <w:rPr>
          <w:rFonts w:eastAsia="Times New Roman"/>
          <w:sz w:val="24"/>
          <w:szCs w:val="24"/>
          <w:lang w:eastAsia="sk-SK"/>
        </w:rPr>
      </w:pPr>
      <w:r>
        <w:rPr>
          <w:sz w:val="24"/>
          <w:szCs w:val="24"/>
        </w:rPr>
        <w:t>Rovnako je v Zmluvách ustanovené, že sa aplikujú aj na európske teritória, za ktorých vonkajšie vzťahy je zodpovedný členský štát</w:t>
      </w:r>
      <w:r>
        <w:rPr>
          <w:rStyle w:val="FootnoteCharacters"/>
          <w:rStyle w:val="FootnoteAnchor"/>
          <w:sz w:val="24"/>
          <w:szCs w:val="24"/>
        </w:rPr>
        <w:footnoteReference w:id="88"/>
      </w:r>
      <w:r>
        <w:rPr>
          <w:sz w:val="24"/>
          <w:szCs w:val="24"/>
        </w:rPr>
        <w:t xml:space="preserve">, čo sa vzťahuje prakticky iba na Gibraltár. </w:t>
      </w:r>
      <w:r>
        <w:rPr>
          <w:bCs/>
          <w:color w:val="222222"/>
          <w:sz w:val="24"/>
          <w:szCs w:val="24"/>
        </w:rPr>
        <w:t>Zmluva</w:t>
      </w:r>
      <w:r>
        <w:rPr>
          <w:color w:val="222222"/>
          <w:sz w:val="24"/>
          <w:szCs w:val="24"/>
        </w:rPr>
        <w:t xml:space="preserve"> o </w:t>
      </w:r>
      <w:r>
        <w:rPr>
          <w:bCs/>
          <w:color w:val="222222"/>
          <w:sz w:val="24"/>
          <w:szCs w:val="24"/>
        </w:rPr>
        <w:t>pristúpení Spojeného kráľovstva</w:t>
      </w:r>
      <w:r>
        <w:rPr>
          <w:color w:val="222222"/>
          <w:sz w:val="24"/>
          <w:szCs w:val="24"/>
        </w:rPr>
        <w:t xml:space="preserve">, </w:t>
      </w:r>
      <w:r>
        <w:rPr>
          <w:bCs/>
          <w:color w:val="222222"/>
          <w:sz w:val="24"/>
          <w:szCs w:val="24"/>
        </w:rPr>
        <w:t>Dánska</w:t>
      </w:r>
      <w:r>
        <w:rPr>
          <w:color w:val="222222"/>
          <w:sz w:val="24"/>
          <w:szCs w:val="24"/>
        </w:rPr>
        <w:t xml:space="preserve"> a </w:t>
      </w:r>
      <w:r>
        <w:rPr>
          <w:bCs/>
          <w:color w:val="222222"/>
          <w:sz w:val="24"/>
          <w:szCs w:val="24"/>
        </w:rPr>
        <w:t>Írska</w:t>
      </w:r>
      <w:r>
        <w:rPr>
          <w:color w:val="222222"/>
          <w:sz w:val="24"/>
          <w:szCs w:val="24"/>
        </w:rPr>
        <w:t xml:space="preserve"> k EHS a ESAE </w:t>
      </w:r>
      <w:r>
        <w:rPr>
          <w:sz w:val="24"/>
          <w:szCs w:val="24"/>
        </w:rPr>
        <w:t>ustanovuje, že mnohé oblasti komunitárneho práva sa na územie Gibraltáru nebudú aplikovať (napr. voľný pohyb tovaru, či harmonizačné opatrenia prijaté na tento účel). Aplikácia Zmlúv je ďalej výslovne vylúčená (čl. 355 ods.2, druhá veta, ZFEÚ) na určité územia, vo vzťahu ku ktorým by inak prichádzala do úvahy (zmluvy sa nevzťahujú na územia, ktoré udržiavajú osobitné vzťahy so Spojeným kráľovstvom Veľkej Británie a Severného Írska, až na určité výnimky – ak príslušná zámorská krajina alebo územie uzavrelo s EÚ (resp. ES) dohodu o pridružení (napr. Britské antarktické územia, Britské územia v Indickom oceáne).</w:t>
      </w:r>
      <w:r>
        <w:rPr>
          <w:rStyle w:val="FootnoteCharacters"/>
          <w:rStyle w:val="FootnoteAnchor"/>
          <w:sz w:val="24"/>
          <w:szCs w:val="24"/>
        </w:rPr>
        <w:footnoteReference w:id="89"/>
      </w:r>
      <w:r>
        <w:rPr>
          <w:sz w:val="24"/>
          <w:szCs w:val="24"/>
        </w:rPr>
        <w:t xml:space="preserve"> Podľa čl. 355 odsek 5 ZFEÚ sa zmluvy  neuplatňujú na Faerské ostrovy a na určité územia sa aplikujú iba v rozsahu nevyhnutnom na zabezpečenie plnenia dojednaní pre tieto ostrovy (Normanské ostrovy a ostrov Man).</w:t>
      </w:r>
      <w:r>
        <w:rPr>
          <w:rStyle w:val="FootnoteCharacters"/>
          <w:rStyle w:val="FootnoteAnchor"/>
          <w:sz w:val="24"/>
          <w:szCs w:val="24"/>
        </w:rPr>
        <w:footnoteReference w:id="90"/>
      </w:r>
      <w:r>
        <w:rPr>
          <w:sz w:val="24"/>
          <w:szCs w:val="24"/>
        </w:rPr>
        <w:t xml:space="preserve"> Niektoré územia majú špecifický status - francúzske zámorské departamenty (Guadeloupe, Francúzska Guayana, Martinik, Reúnion, Svätý Bartolomej, Svätý Martin), Azory, Madeira a Kanárske ostrovy.</w:t>
      </w:r>
      <w:r>
        <w:rPr>
          <w:rStyle w:val="FootnoteCharacters"/>
          <w:rStyle w:val="FootnoteAnchor"/>
          <w:sz w:val="24"/>
          <w:szCs w:val="24"/>
        </w:rPr>
        <w:footnoteReference w:id="91"/>
      </w:r>
      <w:r>
        <w:rPr>
          <w:sz w:val="24"/>
          <w:szCs w:val="24"/>
        </w:rPr>
        <w:t xml:space="preserve"> </w:t>
      </w:r>
      <w:r>
        <w:rPr>
          <w:rFonts w:eastAsia="Times New Roman"/>
          <w:sz w:val="24"/>
          <w:szCs w:val="24"/>
          <w:lang w:eastAsia="sk-SK"/>
        </w:rPr>
        <w:t>Vzhľadom na ich hospodársku a sociálnu štruktúru, ktorá je ovplyvnená ich odľahlosťou, ostrovnou polohou, malou rozlohou, obťažnými topografickými a klimatickými podmienkami, hospodárkou závislosťou na malom množstve výrobkov, čo spolu negatívne pôsobí na rozvoj týchto území, podmienky na uplatňovanie zmlúv a spoločných politík na týchto územiach prijíma Rada na návrh Komisie a po porade s Európskym parlamentom. Opatrenia Rady sa vzťahujú najmä na colnú a obchodnú politiku, daňovú politiku, voľné zóny, poľnohospodársku a politiku rybného hospodárstva, na podmienky zásobovania surovinami a základným spotrebným tovarom, štátnu pomoc a podmienky prístupu k štrukturálnym fondom a horizontálnym programom Únie. Opatrenia Rady nesmú narušiť integritu a súdržnosť právneho poriadku Únie, vrátane vnútorného trhu a spoločných politík.</w:t>
      </w:r>
      <w:r>
        <w:rPr>
          <w:rStyle w:val="FootnoteCharacters"/>
          <w:rStyle w:val="FootnoteAnchor"/>
          <w:rFonts w:eastAsia="Times New Roman"/>
          <w:sz w:val="24"/>
          <w:szCs w:val="24"/>
          <w:lang w:eastAsia="sk-SK"/>
        </w:rPr>
        <w:footnoteReference w:id="92"/>
      </w:r>
    </w:p>
    <w:p>
      <w:pPr>
        <w:pStyle w:val="Bezriadkovania"/>
        <w:spacing w:lineRule="auto" w:line="360"/>
        <w:ind w:firstLine="708"/>
        <w:jc w:val="both"/>
        <w:rPr>
          <w:sz w:val="24"/>
          <w:szCs w:val="24"/>
        </w:rPr>
      </w:pPr>
      <w:r>
        <w:rPr>
          <w:sz w:val="24"/>
          <w:szCs w:val="24"/>
        </w:rPr>
        <w:t>Ustanovenia štvrtej časti ZFEÚ sa vzťahujú len na krajiny, ktoré s EÚ uzavreli dohodu o pridružení.</w:t>
      </w:r>
      <w:r>
        <w:rPr>
          <w:rStyle w:val="FootnoteCharacters"/>
          <w:rStyle w:val="FootnoteAnchor"/>
          <w:sz w:val="24"/>
          <w:szCs w:val="24"/>
        </w:rPr>
        <w:footnoteReference w:id="93"/>
      </w:r>
      <w:r>
        <w:rPr>
          <w:sz w:val="24"/>
          <w:szCs w:val="24"/>
        </w:rPr>
        <w:t xml:space="preserve"> </w:t>
      </w:r>
      <w:r>
        <w:rPr>
          <w:rFonts w:eastAsia="Times New Roman"/>
          <w:sz w:val="24"/>
          <w:szCs w:val="24"/>
          <w:lang w:eastAsia="sk-SK"/>
        </w:rPr>
        <w:t xml:space="preserve">Cieľom pridruženia je podporovať hospodársky a sociálny rozvoj krajín a území a nadviazať úzke hospodárske vzťahy medzi nimi a Úniou ako celkom. Pridruženie slúži predovšetkým na podporu záujmov a blahobytu obyvateľov pridružených krajín a území a na to, aby dospeli k hospodárskemu, sociálnemu a kultúrnemu rozvoju, o ktorý sa usilujú. Pri obchodných stykoch s pridruženými krajinami a investíciách v nich financovaných Úniou sa uplatňuje zásada zákazu diskriminácie. Na pridružené krajiny sa uplatňujú ustanovenia a postupy vymedzené v kapitole ZFEÚ o práve usadiť sa - štátny príslušníci a spoločnosti členských štátov a pridružených krajín majú právo usadiť bez akejkoľvek diskriminácie na území druhej zmluvnej strany, pokiaľ osobitné ustanovenia v zmysle článku 203 ZFEÚ neustanovujú inak. Osobitný status pridruženia k Únii zastávajú neeurópske krajiny a územia, ktoré majú osobitné vzťahy s Dánskom, Francúzskom, Holandskom a Spojeným kráľovstvom. Tieto krajiny a územia sú uvedené v prílohe II k Zmluve o EÚ a ZFEÚ. Na územie Grónska patriace Dánsku, či Holandských Antíl patriacich Holandsku sa tak nevzťahujú všetky ustanovenia zmlúv, ale len ustanovenia IV. časti ZFEÚ. </w:t>
      </w:r>
    </w:p>
    <w:p>
      <w:pPr>
        <w:pStyle w:val="Normal"/>
        <w:spacing w:lineRule="auto" w:line="360"/>
        <w:ind w:firstLine="708"/>
        <w:jc w:val="both"/>
        <w:rPr/>
      </w:pPr>
      <w:r>
        <w:rPr/>
        <w:t xml:space="preserve">Odhliadnuc od týchto špecifických ustanovení týkajúcich sa územnej pôsobnosti Zmlúv vo vzťahu k určitým územiam, sa aplikácia Zmlúv zhoduje s teritoriálnou jurisdikciou členských štátov podľa medzinárodného práva. Právo EÚ(ES) sa automaticky aplikuje na územia získané členským štátom v dôsledku zmien jeho hraníc (napr. automatická aplikácia zmlúv na územie bývalej Nemeckej demokratickej republiky po zjednotení Nemecka v roku 1990).    </w:t>
      </w:r>
    </w:p>
    <w:p>
      <w:pPr>
        <w:pStyle w:val="Normal"/>
        <w:spacing w:lineRule="auto" w:line="360"/>
        <w:ind w:firstLine="708"/>
        <w:jc w:val="both"/>
        <w:rPr/>
      </w:pPr>
      <w:r>
        <w:rPr/>
        <w:t>Teritoriálna pôsobnosť zmlúv a právnych aktov prijatých inštitúciami EÚ za účelom vykonania ustanovení zmlúv v princípe pokrýva územie členských štátov. Z tohto pravidla však existujú určité výnimky. V určitých prípadoch sa určité ustanovenia zmlúv a právnych aktov prijatých na ich základe nevzťahujú na niektoré členské štáty</w:t>
      </w:r>
      <w:r>
        <w:rPr>
          <w:rStyle w:val="FootnoteCharacters"/>
          <w:rStyle w:val="FootnoteAnchor"/>
        </w:rPr>
        <w:footnoteReference w:id="94"/>
      </w:r>
      <w:r>
        <w:rPr/>
        <w:t xml:space="preserve"> inokedy teritoriálna pôsobnosť aktov orgánov Únie pokrýva aj územie mimo členských štátov.</w:t>
      </w:r>
      <w:r>
        <w:rPr>
          <w:rStyle w:val="FootnoteCharacters"/>
          <w:rStyle w:val="FootnoteAnchor"/>
        </w:rPr>
        <w:footnoteReference w:id="95"/>
      </w:r>
      <w:r>
        <w:rPr/>
        <w:t xml:space="preserve"> Ustanovenia zmlúv sa na tretie krajiny môžu vzťahovať v dôsledku uzatvorenej medzinárodnej zmluvy medzi EÚ a príslušnou treťou krajinou, alebo EÚ a medzinárodnou organizáciou, ktorej je príslušná tretia krajina členom (napr. Dohoda o vytvorení Európskeho hospodárskeho priestoru podpísaná v roku 1992 medzi ES a členskými krajinami EZVO, v dôsledku ktorej prevzali členské štáty EZVO komunitárne pravidlá týkajúce sa fungovania spoločného trhu). </w:t>
      </w:r>
    </w:p>
    <w:p>
      <w:pPr>
        <w:pStyle w:val="Normal"/>
        <w:spacing w:lineRule="auto" w:line="360"/>
        <w:ind w:firstLine="708"/>
        <w:jc w:val="both"/>
        <w:rPr/>
      </w:pPr>
      <w:r>
        <w:rPr/>
        <w:t>Uplatňovanie určitých ustanovení zmlúv vo vzťahu k jednotlivým členským štátom záleží aj od skutočnosti, či členský štát prijal alebo nie určitú formu integrácie (napr. či vstúpil alebo nie do menovej únie).</w:t>
      </w:r>
    </w:p>
    <w:p>
      <w:pPr>
        <w:pStyle w:val="Normal"/>
        <w:spacing w:lineRule="auto" w:line="360"/>
        <w:ind w:firstLine="708"/>
        <w:jc w:val="both"/>
        <w:rPr/>
      </w:pPr>
      <w:r>
        <w:rPr/>
      </w:r>
    </w:p>
    <w:p>
      <w:pPr>
        <w:pStyle w:val="Normal"/>
        <w:spacing w:lineRule="auto" w:line="360"/>
        <w:jc w:val="center"/>
        <w:rPr>
          <w:b/>
          <w:b/>
        </w:rPr>
      </w:pPr>
      <w:r>
        <w:rPr>
          <w:b/>
        </w:rPr>
        <w:t>4.2. Osobná pôsobnosť zakladajúcich zmlúv.</w:t>
      </w:r>
    </w:p>
    <w:p>
      <w:pPr>
        <w:pStyle w:val="Normal"/>
        <w:spacing w:lineRule="auto" w:line="360"/>
        <w:jc w:val="both"/>
        <w:rPr>
          <w:b/>
          <w:b/>
        </w:rPr>
      </w:pPr>
      <w:r>
        <w:rPr>
          <w:b/>
        </w:rPr>
      </w:r>
    </w:p>
    <w:p>
      <w:pPr>
        <w:pStyle w:val="Normal"/>
        <w:spacing w:lineRule="auto" w:line="360"/>
        <w:ind w:firstLine="708"/>
        <w:jc w:val="both"/>
        <w:rPr/>
      </w:pPr>
      <w:r>
        <w:rPr/>
        <w:t>Pôsobnosť zmlúv sa v zásade vzťahuje na osoby spadajúce pod jurisdikciu členských štátov EÚ, resp. štátov na území ktorých sa uplatňujú zmluvy, alebo aspoň určité ustanovenia zmlúv (pozri predchádzajúcu kapitolu).  Opatrenia prijaté orgánmi EÚ (ES) však v určitých prípadoch môžu vyvolávať účinky aj vo vzťahu k fyzickým alebo právnickým osobám nespadajúcim pod jurisdikciu členských štátov, resp. štátov na územie ktorých sa vzťahujú určité ustanovenia zmlúv (fyzické osoby nemajúce ich štátnu príslušnosť ani pobyt na ich území, právnické osoby nezriadené podľa ich práva a ani nemajúce na ich území sídlo). Opatrenia EÚ teda môžu v určitých prípadoch vyvolávať extrateritoriálne účinky. Napríklad, články 101 a 102 ZFEÚ smerujú k zabráneniu obmedzovania súťaže na vnútornom trhu. Tieto ustanovenia ZFEÚ disponujú vlastnosťou, ktorá je charakterizovaná tzv. princípom následku. Pravidlá súťažného práva Únie (obdobne ako vnútroštátne pravidlá súťažného práva) sa uplatňujú v situácii, ak protisúťažné konanie vyvoláva prinajmenšom sprostredkované následky vo vnútri EÚ. Únijné pravidlá v oblasti hospodárskej súťaže sa tak vzťahujú aj na konanie subjektov so sídlom v tretích krajinách, napríklad ak svojou účasťou na medzinárodnom karteli obmedzujú súťaž na vnútornom trhu Únie alebo zneužívajú svoje dominantné postavenia vo vzťahu k subjektom vo vnútri EÚ.</w:t>
      </w:r>
      <w:r>
        <w:rPr>
          <w:rStyle w:val="FootnoteCharacters"/>
          <w:rStyle w:val="FootnoteAnchor"/>
        </w:rPr>
        <w:footnoteReference w:id="96"/>
      </w:r>
      <w:r>
        <w:rPr/>
        <w:t xml:space="preserve"> Adresátmi právnych aktov orgánov Únie v oblasti hospodárskej súťaže sú dva druhy subjektov – členské štáty a podniky, resp. združenia podnikov. Vymedzenie pojmu podnik zohráva pre osobnú pôsobnosť zmlúv rozhodujúcu úlohu. Pojem podnik zahŕňa tak podnik súkromný ako aj verejný, pričom sídlo podniku nie je rozhodujúce. Môže ísť o podnik so sídlom v jednom alebo viacerých členských štátoch, alebo so sídlom mimo územia Únie.</w:t>
      </w:r>
      <w:r>
        <w:rPr>
          <w:rStyle w:val="FootnoteCharacters"/>
          <w:rStyle w:val="FootnoteAnchor"/>
        </w:rPr>
        <w:footnoteReference w:id="97"/>
      </w:r>
      <w:r>
        <w:rPr/>
        <w:t xml:space="preserve"> </w:t>
      </w:r>
    </w:p>
    <w:p>
      <w:pPr>
        <w:pStyle w:val="Normal"/>
        <w:spacing w:lineRule="auto" w:line="360"/>
        <w:ind w:firstLine="708"/>
        <w:jc w:val="both"/>
        <w:rPr/>
      </w:pPr>
      <w:r>
        <w:rPr/>
        <w:t>Niektoré ustanovenia zmlúv umožňujú členským štátom odkloniť sa od ich povinností vyplývajúcich z pravidiel únijného práva, napríklad z titulu ochrany základných záujmov jeho bezpečnosti (pozri, články 346 – 348 ZFEÚ), alebo v prípade prijatia prípustných opatrení obmedzujúcich voľný pohybý tovaru, osôb, služieb, kapitálu (napr. z dôvodu ochrany verejnej morálky, verejného poriadku, verejnej bezpečnosti, ochrany zdravia a života ľudí a zvierat, ochrany rastlín národného kultúrneho bohatstva, priemyselného a obchodného vlastníctva, ochrany spotrebiteľa (pozri, napr. čl. 36 ZFEÚ a judikatúru Súdneho dvora EÚ týkajúcu sa výkladu tohto článku</w:t>
      </w:r>
      <w:r>
        <w:rPr>
          <w:rStyle w:val="FootnoteCharacters"/>
          <w:rStyle w:val="FootnoteAnchor"/>
        </w:rPr>
        <w:footnoteReference w:id="98"/>
      </w:r>
      <w:r>
        <w:rPr/>
        <w:t>).</w:t>
      </w:r>
    </w:p>
    <w:p>
      <w:pPr>
        <w:pStyle w:val="Normal"/>
        <w:spacing w:lineRule="auto" w:line="360"/>
        <w:ind w:firstLine="708"/>
        <w:jc w:val="both"/>
        <w:rPr/>
      </w:pPr>
      <w:r>
        <w:rPr/>
        <w:t>Európska únia môže v zmysle hlavy V. kapitoly 2 ZEÚ prijať rozhodnutia upravujúce reštriktívne opatrenia voči fyzickým alebo právnickým osobám týkajúce sa spoločnej zahraničnej a bezpečnostnej politiky Únie (napr. zmraziť finančné prostriedky, alebo zakázať lety). Tieto opatrenia je možné uložiť aj voči osobám nemajúcich štátnu príslušnosť ani bydlisko (resp. sídlo) na území Únie.</w:t>
      </w:r>
      <w:r>
        <w:rPr>
          <w:rStyle w:val="FootnoteCharacters"/>
          <w:rStyle w:val="FootnoteAnchor"/>
        </w:rPr>
        <w:footnoteReference w:id="99"/>
      </w:r>
    </w:p>
    <w:p>
      <w:pPr>
        <w:pStyle w:val="Normal"/>
        <w:spacing w:lineRule="auto" w:line="360"/>
        <w:ind w:firstLine="708"/>
        <w:jc w:val="both"/>
        <w:rPr/>
      </w:pPr>
      <w:r>
        <w:rPr/>
        <w:t xml:space="preserve">V prípade, ak právne akty Únie vyvolávajú účinky voči fyzickým osobám nemajúcich štátnu príslušnosť členského štátu, ani bydlisko na jeho území, alebo právnickým osobám nezriadených podľa práva členského štátu, ani nemajúcich sídlo na jeho území, tieto osoby disponujú právom na súdnu ochranu, v zmysle ktorého môžu platnosť takýchto aktov orgánov Únie napadnúť v konaní pred Súdnym dvorom EÚ (pozri článok 275 ZFEÚ a článok 263 odsek 4 ZFEÚ). </w:t>
      </w:r>
    </w:p>
    <w:p>
      <w:pPr>
        <w:pStyle w:val="Normal"/>
        <w:spacing w:lineRule="auto" w:line="360"/>
        <w:ind w:left="823" w:hanging="0"/>
        <w:jc w:val="center"/>
        <w:rPr>
          <w:b/>
          <w:b/>
        </w:rPr>
      </w:pPr>
      <w:r>
        <w:rPr>
          <w:b/>
        </w:rPr>
        <w:t>4.3.Časová pôsobnosť zakladajúcich zmlúv.</w:t>
      </w:r>
    </w:p>
    <w:p>
      <w:pPr>
        <w:pStyle w:val="Normal"/>
        <w:spacing w:lineRule="auto" w:line="360"/>
        <w:ind w:left="540" w:hanging="0"/>
        <w:rPr>
          <w:b/>
          <w:b/>
        </w:rPr>
      </w:pPr>
      <w:r>
        <w:rPr>
          <w:b/>
        </w:rPr>
      </w:r>
    </w:p>
    <w:p>
      <w:pPr>
        <w:pStyle w:val="Normal"/>
        <w:spacing w:lineRule="auto" w:line="360"/>
        <w:ind w:firstLine="709"/>
        <w:jc w:val="both"/>
        <w:rPr/>
      </w:pPr>
      <w:r>
        <w:rPr/>
        <w:t xml:space="preserve">Články 52 ZEÚ, 356 ZFEÚ, 208 ZESAE ustanovujú, že zmluvy sa uzatvárajú na neurčité (neobmedzené) časové obdobie. V určitých prípadoch však časová pôsobnosť určitých ustanovení zmlúv môže podliehať určitým obmedzeniam (pozri, napr. </w:t>
      </w:r>
      <w:r>
        <w:rPr>
          <w:i/>
        </w:rPr>
        <w:t>Protokol č.36 o prechodných ustanoveniach</w:t>
      </w:r>
      <w:r>
        <w:rPr/>
        <w:t xml:space="preserve"> upravujúci napr. nadobudnutie účinnosti čl. 16 ods. 4 ZEÚ, čl. 238 ods. 2 ZFEÚ týkajúcich sa vymedzenia kvalifikovanej väčšiny v Európskej rade a Rade až 1.november 2014, alebo prechodné ustanovenia týkajúce sa aktov prijatých v oblasti spoločnej zahraničnej a bezpečnostnej politiky a oblasti policajnej a súdnej spolupráce v trestných veciach pred nadobudnutím platnosti Lisabonskej zmluvy). Rovnako, ako už bolo spomínané v texte vyššie, v zmluvách možno dojednať aj výnimky prechodného (dočasného) charakteru, prípadne aj trvalého charakteru, ktoré obmedzujú aplikáciu určitých ustanovení zmlúv voči určitým štátom počas určitého obdobia (napr. neuplatňovanie ustanovení zmlúv týkajúcich sa voľného pohybu zamestnancov počas prechodného obdobia 2 rokov vo vzťahu ku krajinám, ktoré pristúpili k Únii v roku 2004, alebo neúčasť Spojeného kráľovstva, Írska a Dánska na spoločnej politike v oblasti víz, azylu a prisťahovalectva). </w:t>
      </w:r>
    </w:p>
    <w:p>
      <w:pPr>
        <w:pStyle w:val="Normal"/>
        <w:spacing w:lineRule="auto" w:line="360"/>
        <w:ind w:firstLine="709"/>
        <w:jc w:val="both"/>
        <w:rPr/>
      </w:pPr>
      <w:r>
        <w:rPr/>
        <w:t>Lisabonská zmluva zaviedla možnosť vystúpenia členského štátu z EÚ. V zmysle článku 50 odsek 3 ZEÚ sa zmluvy prestanú vzťahovať na dotknutý členský štát odo dňa nadobudnutia platnosti dohody o vystúpení</w:t>
      </w:r>
      <w:r>
        <w:rPr>
          <w:rStyle w:val="FootnoteCharacters"/>
          <w:rStyle w:val="FootnoteAnchor"/>
        </w:rPr>
        <w:footnoteReference w:id="100"/>
      </w:r>
      <w:r>
        <w:rPr/>
        <w:t xml:space="preserve"> alebo v prípade, ak sa tak nestane, uplynutím dvoch rokov odo dňa, keď dotknutý členský štát oznámil svoj úmysel vystúpiť z EÚ Európskej rade.</w:t>
      </w:r>
      <w:r>
        <w:rPr>
          <w:rStyle w:val="FootnoteCharacters"/>
          <w:rStyle w:val="FootnoteAnchor"/>
        </w:rPr>
        <w:footnoteReference w:id="101"/>
      </w:r>
      <w:r>
        <w:rPr/>
        <w:t xml:space="preserve"> Z uvedeného vyplýva, že ukončeniu uplatňovania zmlúv na štát, ktorý si neželá byť členom EÚ, nemôžu zabrániť ani ostatné členské štáty, ani orgány EÚ. </w:t>
      </w:r>
    </w:p>
    <w:p>
      <w:pPr>
        <w:pStyle w:val="Normal"/>
        <w:spacing w:lineRule="auto" w:line="360"/>
        <w:ind w:firstLine="708"/>
        <w:jc w:val="both"/>
        <w:rPr/>
      </w:pPr>
      <w:r>
        <w:rPr/>
      </w:r>
    </w:p>
    <w:p>
      <w:pPr>
        <w:pStyle w:val="Normal"/>
        <w:spacing w:lineRule="auto" w:line="360"/>
        <w:ind w:left="823" w:hanging="0"/>
        <w:jc w:val="center"/>
        <w:rPr>
          <w:b/>
          <w:b/>
        </w:rPr>
      </w:pPr>
      <w:r>
        <w:rPr>
          <w:b/>
        </w:rPr>
        <w:t>4.4.Vecná pôsobnosť zakladajúcich zmlúv.</w:t>
      </w:r>
    </w:p>
    <w:p>
      <w:pPr>
        <w:pStyle w:val="Normal"/>
        <w:spacing w:lineRule="auto" w:line="360"/>
        <w:jc w:val="both"/>
        <w:rPr>
          <w:b/>
          <w:b/>
          <w:i/>
          <w:i/>
          <w:u w:val="single"/>
        </w:rPr>
      </w:pPr>
      <w:r>
        <w:rPr>
          <w:b/>
          <w:i/>
          <w:u w:val="single"/>
        </w:rPr>
      </w:r>
    </w:p>
    <w:p>
      <w:pPr>
        <w:pStyle w:val="Bezriadkovania"/>
        <w:spacing w:lineRule="auto" w:line="360"/>
        <w:ind w:firstLine="708"/>
        <w:jc w:val="both"/>
        <w:rPr>
          <w:sz w:val="24"/>
          <w:szCs w:val="24"/>
        </w:rPr>
      </w:pPr>
      <w:r>
        <w:rPr>
          <w:sz w:val="24"/>
          <w:szCs w:val="24"/>
        </w:rPr>
        <w:t xml:space="preserve">Vecná pôsobnosť zakladajúcich zmlúv sa vzťahuje na oblasti, v ktorých bola Únii zverená právomoc konať, či už výlučná, alebo sa o výkon právomoci v danej oblasti Únia delí s členskými štátmi (pozri, čl. 5 ZEU, čl. 2 – 6 ZFEU). Vecná pôsobnosť zmlúv sa tak vzťahuje napríklad na oblasť vnútorného trhu, hospodárskej súťaže, poľnohospodárstva a rybolovu, dopravy, ekonomickej a monetárnej politiky, sociálnej politiky a zamestnanosti, vzdelania, prípravy na povolanie, mládeže a športu, kultúry, verejného zdravia, ochrany spotrebiteľa, transeurópskych sietí, výskumu a technologického pokroku, oblasť slobody, bezpečnosti a spravodlivosti. Realizácia právomocí Únie v jednotlivých oblastiach jej činnosti  podlieha obmedzeniam v závislosti od kategórie právomocí, do ktorej daná oblasť patrí. V závislosti od toho, či určitá oblasť činnosti Únie spadá do kategórie výlučných, delených, podporných alebo osobitných právomocí, sa na prijímanie opatrení v danej oblasti vzťahujú rôzne pravidlá. Napríklad, pri výkone právomocí v oblastiach spadajúcich do kategórie  delených právomocí, sa musí dodržiavať zásada subsidiarity (čl.5 ZEÚ), alebo právne záväzné akty Únie prijaté v oblasti spadajúcej do kategórie podporných právomocí nemôžu zahŕňať harmonizáciu zákonov alebo iných právnych predpisov členských štátov (čl.2 ods.5 ZFEÚ). </w:t>
      </w:r>
    </w:p>
    <w:p>
      <w:pPr>
        <w:pStyle w:val="Bezriadkovania"/>
        <w:spacing w:lineRule="auto" w:line="360"/>
        <w:ind w:firstLine="708"/>
        <w:jc w:val="both"/>
        <w:rPr>
          <w:sz w:val="24"/>
          <w:szCs w:val="24"/>
        </w:rPr>
      </w:pPr>
      <w:r>
        <w:rPr>
          <w:sz w:val="24"/>
          <w:szCs w:val="24"/>
        </w:rPr>
        <w:t>Aj ak členský štát koná v medziach svojich výlučných právomocí, t.j. ak určitá oblasť patrí do jeho výlučných právomocí, členské štáty predsa len musia svoje právne predpisy v danej oblasti upraviť tak, aby bolo zaistené rešpektovanie práva Únie. Členské štáty nemôžu prijať, resp. uplatňovať právnu úpravu, ktorá by ohrozovala dosahovanie cieľov práva Únie a tým ho zbaviť potrebného účinku.</w:t>
      </w:r>
      <w:r>
        <w:rPr>
          <w:rStyle w:val="FootnoteCharacters"/>
          <w:rStyle w:val="FootnoteAnchor"/>
          <w:sz w:val="24"/>
          <w:szCs w:val="24"/>
        </w:rPr>
        <w:footnoteReference w:id="102"/>
      </w:r>
    </w:p>
    <w:p>
      <w:pPr>
        <w:pStyle w:val="Bezriadkovania"/>
        <w:spacing w:lineRule="auto" w:line="360"/>
        <w:ind w:firstLine="708"/>
        <w:jc w:val="both"/>
        <w:rPr>
          <w:rFonts w:eastAsia="Times New Roman"/>
          <w:vanish/>
          <w:sz w:val="20"/>
          <w:szCs w:val="20"/>
        </w:rPr>
      </w:pPr>
      <w:r>
        <w:rPr>
          <w:sz w:val="24"/>
          <w:szCs w:val="24"/>
        </w:rPr>
        <w:t>Extenzívnym výkladom práva Únie zo strany Súdneho dvora EÚ dochádza k rozširovaniu vecnej pôsobnosti zmlúv.</w:t>
      </w:r>
      <w:r>
        <w:rPr>
          <w:rStyle w:val="FootnoteCharacters"/>
          <w:rStyle w:val="FootnoteAnchor"/>
          <w:sz w:val="24"/>
          <w:szCs w:val="24"/>
        </w:rPr>
        <w:footnoteReference w:id="103"/>
      </w:r>
      <w:bookmarkStart w:id="0" w:name="_PictureBullets"/>
      <w:bookmarkEnd w:id="0"/>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k-SK"/>
        </w:rPr>
        <w:t>Medzi štáty zakladajúce Európske spoločenstvá patrili Francúzsko, Nemecko, Belgicko, Holandsko, Luxembursko a Taliansko.</w:t>
      </w:r>
    </w:p>
  </w:footnote>
  <w:footnote w:id="3">
    <w:p>
      <w:pPr>
        <w:pStyle w:val="Normal"/>
        <w:jc w:val="both"/>
        <w:rPr/>
      </w:pPr>
      <w:r>
        <w:rPr>
          <w:rStyle w:val="FootnoteCharacters"/>
        </w:rPr>
        <w:footnoteRef/>
      </w:r>
      <w:r>
        <w:rPr>
          <w:sz w:val="20"/>
          <w:szCs w:val="20"/>
        </w:rPr>
        <w:t xml:space="preserve"> </w:t>
      </w:r>
      <w:r>
        <w:rPr>
          <w:sz w:val="20"/>
          <w:szCs w:val="20"/>
        </w:rPr>
        <w:t>Ciele, ktoré mali dosahovať Európske spoločenstvá boli do určitej miery totožné s cieľmi WTO – napr. zvyšovanie obchodu medzi členskými štátmi, zvyšovanie životnej úrovne, podporovať trvalo udržateľný hospodársky rast. Európske spoločenstvá však na rozdiel od WTO používali na ich dosahovanie iné metódy a nástroje. Vytvorenie spoločného trhu v rámci Európskych spoločenstiev sa malo dosiahnuť nie len formou negatívnej integrácie (prostredníctvom ustanovení, adresovaných členským štátom, obsahujúcich zákaz určitého konania), ale rovnako aj formou pozitívnej integrácie (prostredníctvom opatrení prijímaných zo strany inštitúcií Spoločenstiev zameraných na harmonizáciu práva v určitých oblastiach, napr. v oblasti poľnohospodárstva a rybolovu, alebo dopravy).</w:t>
      </w:r>
      <w:r>
        <w:rPr/>
        <w:t xml:space="preserve"> </w:t>
      </w:r>
    </w:p>
  </w:footnote>
  <w:footnote w:id="4">
    <w:p>
      <w:pPr>
        <w:pStyle w:val="Footnote"/>
        <w:jc w:val="both"/>
        <w:rPr/>
      </w:pPr>
      <w:r>
        <w:rPr>
          <w:rStyle w:val="FootnoteCharacters"/>
        </w:rPr>
        <w:footnoteRef/>
      </w:r>
      <w:r>
        <w:rPr/>
        <w:t xml:space="preserve"> </w:t>
      </w:r>
      <w:r>
        <w:rPr/>
        <w:t xml:space="preserve">Porovnaj: </w:t>
      </w:r>
      <w:r>
        <w:rPr>
          <w:lang w:val="sk-SK"/>
        </w:rPr>
        <w:t xml:space="preserve">WEATHERILL. </w:t>
      </w:r>
      <w:r>
        <w:rPr>
          <w:lang w:val="en-US"/>
        </w:rPr>
        <w:t xml:space="preserve">On the Depth and Breadth of European Integration. In </w:t>
      </w:r>
      <w:r>
        <w:rPr>
          <w:i/>
          <w:lang w:val="en-US"/>
        </w:rPr>
        <w:t>Oxford Journal of Legal Studies</w:t>
      </w:r>
      <w:r>
        <w:rPr>
          <w:lang w:val="en-US"/>
        </w:rPr>
        <w:t xml:space="preserve"> 1997, Volume 17, Issue , s. 537.</w:t>
      </w:r>
    </w:p>
  </w:footnote>
  <w:footnote w:id="5">
    <w:p>
      <w:pPr>
        <w:pStyle w:val="Footnote"/>
        <w:jc w:val="both"/>
        <w:rPr/>
      </w:pPr>
      <w:r>
        <w:rPr>
          <w:rStyle w:val="FootnoteCharacters"/>
        </w:rPr>
        <w:footnoteRef/>
      </w:r>
      <w:r>
        <w:rPr/>
        <w:t xml:space="preserve"> </w:t>
      </w:r>
      <w:r>
        <w:rPr>
          <w:lang w:val="sk-SK"/>
        </w:rPr>
        <w:t>Porovnaj:</w:t>
      </w:r>
      <w:r>
        <w:rPr/>
        <w:t xml:space="preserve"> </w:t>
      </w:r>
      <w:r>
        <w:rPr>
          <w:lang w:val="en-GB"/>
        </w:rPr>
        <w:t xml:space="preserve">CRAIG, P. - De BÚRCA, G.: </w:t>
      </w:r>
      <w:r>
        <w:rPr>
          <w:i/>
          <w:lang w:val="en-GB"/>
        </w:rPr>
        <w:t>EU LAW. TEXT, CASES, AND MATERIALS. Fourth edition</w:t>
      </w:r>
      <w:r>
        <w:rPr>
          <w:lang w:val="en-GB"/>
        </w:rPr>
        <w:t>. Oxford: Oxford University Press, 2008,  s. 2.</w:t>
      </w:r>
    </w:p>
  </w:footnote>
  <w:footnote w:id="6">
    <w:p>
      <w:pPr>
        <w:pStyle w:val="Bezriadkovania"/>
        <w:jc w:val="both"/>
        <w:rPr/>
      </w:pPr>
      <w:r>
        <w:rPr>
          <w:rStyle w:val="FootnoteCharacters"/>
        </w:rPr>
        <w:footnoteRef/>
      </w:r>
      <w:r>
        <w:rPr>
          <w:lang w:val="en-GB"/>
        </w:rPr>
        <w:t xml:space="preserve"> </w:t>
      </w:r>
      <w:r>
        <w:rPr>
          <w:sz w:val="20"/>
          <w:szCs w:val="20"/>
          <w:lang w:val="en-GB"/>
        </w:rPr>
        <w:t xml:space="preserve">HAAS, B. E.: </w:t>
      </w:r>
      <w:r>
        <w:rPr>
          <w:i/>
          <w:sz w:val="20"/>
          <w:szCs w:val="20"/>
          <w:lang w:val="en-GB"/>
        </w:rPr>
        <w:t>The Uniting of Europe: Political, Social and Economic Forces 1950-1957</w:t>
      </w:r>
      <w:r>
        <w:rPr>
          <w:sz w:val="20"/>
          <w:szCs w:val="20"/>
          <w:lang w:val="en-GB"/>
        </w:rPr>
        <w:t>. Stanford: Stanford University Press, 1958, 552s.</w:t>
      </w:r>
    </w:p>
  </w:footnote>
  <w:footnote w:id="7">
    <w:p>
      <w:pPr>
        <w:pStyle w:val="Bezriadkovania"/>
        <w:jc w:val="both"/>
        <w:rPr/>
      </w:pPr>
      <w:r>
        <w:rPr>
          <w:rStyle w:val="FootnoteCharacters"/>
        </w:rPr>
        <w:footnoteRef/>
      </w:r>
      <w:r>
        <w:rPr>
          <w:sz w:val="20"/>
          <w:szCs w:val="20"/>
        </w:rPr>
        <w:t xml:space="preserve"> </w:t>
      </w:r>
      <w:r>
        <w:rPr>
          <w:sz w:val="20"/>
          <w:szCs w:val="20"/>
        </w:rPr>
        <w:t xml:space="preserve">LINDBERG, N. L.: </w:t>
      </w:r>
      <w:r>
        <w:rPr>
          <w:rFonts w:eastAsia="Times New Roman"/>
          <w:bCs/>
          <w:i/>
          <w:kern w:val="2"/>
          <w:sz w:val="20"/>
          <w:szCs w:val="20"/>
          <w:lang w:val="en-GB" w:eastAsia="sk-SK"/>
        </w:rPr>
        <w:t>The Political Dynamics of European Economic Integration</w:t>
      </w:r>
      <w:r>
        <w:rPr>
          <w:rFonts w:eastAsia="Times New Roman"/>
          <w:bCs/>
          <w:kern w:val="2"/>
          <w:sz w:val="20"/>
          <w:szCs w:val="20"/>
          <w:lang w:val="en-GB" w:eastAsia="sk-SK"/>
        </w:rPr>
        <w:t xml:space="preserve">. Stanford: </w:t>
      </w:r>
      <w:r>
        <w:rPr>
          <w:sz w:val="20"/>
          <w:szCs w:val="20"/>
          <w:lang w:val="en-GB"/>
        </w:rPr>
        <w:t xml:space="preserve">Stanford University Press, 1963, 367s. </w:t>
      </w:r>
    </w:p>
  </w:footnote>
  <w:footnote w:id="8">
    <w:p>
      <w:pPr>
        <w:pStyle w:val="Footnote"/>
        <w:jc w:val="both"/>
        <w:rPr/>
      </w:pPr>
      <w:r>
        <w:rPr>
          <w:rStyle w:val="FootnoteCharacters"/>
        </w:rPr>
        <w:footnoteRef/>
      </w:r>
      <w:r>
        <w:rPr/>
        <w:t xml:space="preserve"> </w:t>
      </w:r>
      <w:r>
        <w:rPr>
          <w:lang w:val="sk-SK"/>
        </w:rPr>
        <w:t>Táto kríza bola prekonaná tzv. Luxemburským kompromisom, ktorý spočíval v záväzku štátov nepoužiť väčšinový spôsob hlasovania v orgánoch Spoločenstiev, v prípade vyhlásenia niektorého zo štátov, že otázka o ktorej sa má hlasovať má pre daný štát zásadný význam.</w:t>
      </w:r>
      <w:r>
        <w:rPr/>
        <w:t xml:space="preserve">  </w:t>
      </w:r>
    </w:p>
  </w:footnote>
  <w:footnote w:id="9">
    <w:p>
      <w:pPr>
        <w:pStyle w:val="Footnote"/>
        <w:jc w:val="both"/>
        <w:rPr/>
      </w:pPr>
      <w:r>
        <w:rPr>
          <w:rStyle w:val="FootnoteCharacters"/>
        </w:rPr>
        <w:footnoteRef/>
      </w:r>
      <w:r>
        <w:rPr/>
        <w:t xml:space="preserve"> </w:t>
      </w:r>
      <w:r>
        <w:rPr>
          <w:lang w:val="sk-SK"/>
        </w:rPr>
        <w:t>Odlišnosť politickej agendy európskych inštitúcií od politickej agendy jednotlivých členských štátov je možné demonštrovať na fungovaní Európskeho parlamentu, ktorý svoju činnosť orientuje na presadzovanie celoeurópskych záujmov na úkor presadzovania záujmov jednotlivých členských štátov.  Voľby do Európskeho parlamentu síce sú organizované v rámci jednotlivých členských štátov, avšak jeho fungovanie nereflektuje záujmy jednotlivých štátov. Európsky poslanci sa nedelia do skupín, politických frakcií, podľa ich národnej príslušnosti. Namiesto toho sa organizujú na základe politických, či ideologických záujmov. Sociálny demokrati z Nemecka tak spolupracujú s Labouristami z Veľkej Británie a liberáli zo Španielska s liberálmi z Dánska. Postoj poslancov Európskeho parlamentu k spoločenským problémom sa v dôsledku takejto praxe stáva viac európsky ako národný.</w:t>
      </w:r>
      <w:r>
        <w:rPr>
          <w:color w:val="FF0000"/>
          <w:lang w:val="sk-SK"/>
        </w:rPr>
        <w:t xml:space="preserve"> </w:t>
      </w:r>
    </w:p>
  </w:footnote>
  <w:footnote w:id="10">
    <w:p>
      <w:pPr>
        <w:pStyle w:val="Footnote"/>
        <w:jc w:val="both"/>
        <w:rPr/>
      </w:pPr>
      <w:r>
        <w:rPr>
          <w:rStyle w:val="FootnoteCharacters"/>
        </w:rPr>
        <w:footnoteRef/>
      </w:r>
      <w:r>
        <w:rPr>
          <w:lang w:val="sk-SK"/>
        </w:rPr>
        <w:t xml:space="preserve"> </w:t>
      </w:r>
      <w:r>
        <w:rPr>
          <w:lang w:val="sk-SK"/>
        </w:rPr>
        <w:t xml:space="preserve">V záujme dosiahnutia určitých cieľov sa štáty rozhodnú vzájomne spolupracovať, napríklad zabezpečiť voľný pohyb zamestnancov naprieč členskými štátmi. Štáty si však postupne uvedomujú, že zamestnaniu štátneho príslušníka jedného štátu v inom štáte bráni napríklad aj odlišná úroveň vzdelania v jednotlivých štátoch ako predpokladu pre výkon určitých profesií a z toho plynúca neochota uznávať rôzne doklady o vzdelaní pochádzajúce zo štátov s nižšou kvalitou vzdelávacieho procesu. V záujme skutočného zabezpečenia voľného pohybu zamestnancov, tak štáty pristúpia k sformulovaniu nových spoločných cieľov týkajúcich sa spoločnej politiky v oblasti vzdelania a následne rovnako tak súhlasia s prijímaním spoločných pravidiel týkajúcich sa uznávania dokladov o vzdelaní. </w:t>
      </w:r>
    </w:p>
  </w:footnote>
  <w:footnote w:id="11">
    <w:p>
      <w:pPr>
        <w:pStyle w:val="Normal"/>
        <w:jc w:val="both"/>
        <w:rPr/>
      </w:pPr>
      <w:r>
        <w:rPr>
          <w:rStyle w:val="FootnoteCharacters"/>
        </w:rPr>
        <w:footnoteRef/>
      </w:r>
      <w:r>
        <w:rPr>
          <w:sz w:val="20"/>
          <w:szCs w:val="20"/>
        </w:rPr>
        <w:t xml:space="preserve"> </w:t>
      </w:r>
      <w:r>
        <w:rPr>
          <w:sz w:val="20"/>
          <w:szCs w:val="20"/>
        </w:rPr>
        <w:t>Príkladom je aj vytvorenie menovej únie ako dôsledok skutočného fungovanie spoločného (vnútorného) trhu. Vytvorenie vnútorného trhu umožnilo podnikateľom z jednotlivých štátov vykonávať svoju činnosť na území iného členského štátu. V dôsledku toho došlo k nárastu cezhraničných obchodov medzi jednotlivými členskými štátmi Spoločenstiev. Nadnárodný obchod však vystavoval obchodníkov a štáty riziku fluktuácie národných mien. Zavedenie jednotnej meny malo odstrániť riziká plynúce z fluktuácie menových kurzov mien jednotlivých štátov a tým prispieť k zvýšeniu obchodu v rámci jednotného trhu Spoločenstiev (resp. Únie). Ako ukazuje vývoj v Európe v poslednom období, existencia menovej únie za súčasnej neexistencie jednotnej fiškálnej a rozpočtovej politiky spôsobuje problémy. Hospodárska a dlhová kríza v Eurozóne vedie k zámeru vytvoriť spoločnú fiškálnu a rozpočtovú úniu. Integrácia zameraná na vytvorenie a efektívne fungovanie vnútorného trhu (priestoru bez vnútorných hraníc, v rámci ktorého je zabezpečený voľný pohyb tovaru, osôb, služieb a kapitálu) tak postupne vedie k vytvoreniu hospodárskej a menovej únie a tá vedie následne k vytvoreniu fiškálnej a rozpočtovej únie.</w:t>
      </w:r>
    </w:p>
    <w:p>
      <w:pPr>
        <w:pStyle w:val="Normal"/>
        <w:jc w:val="both"/>
        <w:rPr>
          <w:color w:val="FF0000"/>
          <w:sz w:val="20"/>
          <w:szCs w:val="20"/>
        </w:rPr>
      </w:pPr>
      <w:r>
        <w:rPr>
          <w:rFonts w:eastAsia="Times New Roman"/>
          <w:sz w:val="20"/>
          <w:szCs w:val="20"/>
        </w:rPr>
        <w:t xml:space="preserve">   </w:t>
      </w:r>
    </w:p>
    <w:p>
      <w:pPr>
        <w:pStyle w:val="Footnote"/>
        <w:rPr>
          <w:color w:val="FF0000"/>
          <w:sz w:val="20"/>
          <w:szCs w:val="20"/>
          <w:lang w:val="sk-SK"/>
        </w:rPr>
      </w:pPr>
      <w:r>
        <w:rPr>
          <w:color w:val="FF0000"/>
          <w:sz w:val="20"/>
          <w:szCs w:val="20"/>
          <w:lang w:val="sk-SK"/>
        </w:rPr>
      </w:r>
    </w:p>
  </w:footnote>
  <w:footnote w:id="12">
    <w:p>
      <w:pPr>
        <w:pStyle w:val="Footnote"/>
        <w:jc w:val="both"/>
        <w:rPr/>
      </w:pPr>
      <w:r>
        <w:rPr>
          <w:rStyle w:val="FootnoteCharacters"/>
        </w:rPr>
        <w:footnoteRef/>
      </w:r>
      <w:r>
        <w:rPr/>
        <w:t xml:space="preserve"> </w:t>
      </w:r>
      <w:r>
        <w:rPr>
          <w:lang w:val="sk-SK"/>
        </w:rPr>
        <w:t>HAAS, Ernest B. (</w:t>
      </w:r>
      <w:r>
        <w:rPr>
          <w:lang w:val="en-GB"/>
        </w:rPr>
        <w:t xml:space="preserve">1971): </w:t>
      </w:r>
      <w:r>
        <w:rPr>
          <w:i/>
          <w:lang w:val="en-GB"/>
        </w:rPr>
        <w:t>The study of regional integration.</w:t>
      </w:r>
      <w:r>
        <w:rPr>
          <w:lang w:val="en-GB"/>
        </w:rPr>
        <w:t xml:space="preserve"> In: LINDBERG, Leon N. – SCHEINGOLD, Stuart A. (eds): </w:t>
      </w:r>
      <w:r>
        <w:rPr>
          <w:i/>
          <w:lang w:val="en-GB"/>
        </w:rPr>
        <w:t>Regional Integration</w:t>
      </w:r>
      <w:r>
        <w:rPr>
          <w:lang w:val="en-GB"/>
        </w:rPr>
        <w:t xml:space="preserve">. </w:t>
      </w:r>
      <w:r>
        <w:rPr>
          <w:i/>
          <w:lang w:val="en-GB"/>
        </w:rPr>
        <w:t>Theory and research.</w:t>
      </w:r>
      <w:r>
        <w:rPr>
          <w:lang w:val="en-GB"/>
        </w:rPr>
        <w:t xml:space="preserve"> Cambridge: Harvard University Press, 1971.</w:t>
      </w:r>
    </w:p>
  </w:footnote>
  <w:footnote w:id="13">
    <w:p>
      <w:pPr>
        <w:pStyle w:val="Footnote"/>
        <w:jc w:val="both"/>
        <w:rPr/>
      </w:pPr>
      <w:r>
        <w:rPr>
          <w:rStyle w:val="FootnoteCharacters"/>
        </w:rPr>
        <w:footnoteRef/>
      </w:r>
      <w:r>
        <w:rPr/>
        <w:t xml:space="preserve"> </w:t>
      </w:r>
      <w:r>
        <w:rPr>
          <w:lang w:val="sk-SK"/>
        </w:rPr>
        <w:t>Bližšie pozri, napr.</w:t>
      </w:r>
      <w:r>
        <w:rPr/>
        <w:t>: JENSEN, Carsten S</w:t>
      </w:r>
      <w:r>
        <w:rPr>
          <w:lang w:val="en-GB"/>
        </w:rPr>
        <w:t xml:space="preserve">. </w:t>
      </w:r>
      <w:r>
        <w:rPr>
          <w:i/>
          <w:lang w:val="en-GB"/>
        </w:rPr>
        <w:t xml:space="preserve">Neo-functionalism. </w:t>
      </w:r>
      <w:r>
        <w:rPr>
          <w:lang w:val="en-GB"/>
        </w:rPr>
        <w:t xml:space="preserve">In: CINI, M. – PÉREZ-SOLORZANO BORRAGÁN, N.: </w:t>
      </w:r>
      <w:r>
        <w:rPr>
          <w:i/>
          <w:lang w:val="en-GB"/>
        </w:rPr>
        <w:t>European Union Politics</w:t>
      </w:r>
      <w:r>
        <w:rPr>
          <w:lang w:val="en-GB"/>
        </w:rPr>
        <w:t xml:space="preserve">. </w:t>
      </w:r>
      <w:r>
        <w:rPr>
          <w:i/>
          <w:lang w:val="en-GB"/>
        </w:rPr>
        <w:t>Third Edition</w:t>
      </w:r>
      <w:r>
        <w:rPr>
          <w:lang w:val="en-GB"/>
        </w:rPr>
        <w:t>. Oxford: Oxford University Press,</w:t>
      </w:r>
      <w:r>
        <w:rPr/>
        <w:t xml:space="preserve"> 2010, s</w:t>
      </w:r>
      <w:r>
        <w:rPr>
          <w:lang w:val="sk-SK"/>
        </w:rPr>
        <w:t>. 79-81.</w:t>
      </w:r>
    </w:p>
  </w:footnote>
  <w:footnote w:id="14">
    <w:p>
      <w:pPr>
        <w:pStyle w:val="Footnote"/>
        <w:rPr/>
      </w:pPr>
      <w:r>
        <w:rPr>
          <w:rStyle w:val="FootnoteCharacters"/>
        </w:rPr>
        <w:footnoteRef/>
      </w:r>
      <w:r>
        <w:rPr/>
        <w:t xml:space="preserve"> </w:t>
      </w:r>
      <w:r>
        <w:rPr>
          <w:i/>
        </w:rPr>
        <w:t>Ibid</w:t>
      </w:r>
      <w:r>
        <w:rPr/>
        <w:t>, s</w:t>
      </w:r>
      <w:r>
        <w:rPr>
          <w:lang w:val="sk-SK"/>
        </w:rPr>
        <w:t>. 81-83.</w:t>
      </w:r>
    </w:p>
  </w:footnote>
  <w:footnote w:id="15">
    <w:p>
      <w:pPr>
        <w:pStyle w:val="Footnote"/>
        <w:jc w:val="both"/>
        <w:rPr/>
      </w:pPr>
      <w:r>
        <w:rPr>
          <w:rStyle w:val="FootnoteCharacters"/>
        </w:rPr>
        <w:footnoteRef/>
      </w:r>
      <w:r>
        <w:rPr/>
        <w:t xml:space="preserve"> </w:t>
      </w:r>
      <w:r>
        <w:rPr>
          <w:lang w:val="sk-SK"/>
        </w:rPr>
        <w:t>Európska únia Európske spoločenstvá z 50-tych rokov20.storočia nenahradila. Tie existovali naďalej, popri Európskej únii. Európska únia ich fungovanie len zastrešila a doplnila ich o spoluprácu medzi štátmi v oblasti spoločnej zahraničnej a bezpečnostnej politiky a v oblasti justície a vnútra. Spolupráca medzi štátmi v týchto oblastiach však vykazovala znaky viac klasickej medzinárodnej spolupráce ako supranacionálnej integrácie. Európska únia zastrešila supranacionálnu integráciu prebiehajúcu v rámci Európskych spoločenstiev (prvý pilier Európskej únie) a zároveň ju doplnila o ďalšie dve oblasti spolupráce medzi štátmi (spoločnú zahraničnú a bezpečnostnú politiku predstavujúcu II. pilier Európskej únie a spoluprácu v oblasti justície a vnútra predstavujúcu III. pilier Európskej únie.</w:t>
      </w:r>
    </w:p>
  </w:footnote>
  <w:footnote w:id="16">
    <w:p>
      <w:pPr>
        <w:pStyle w:val="Footnote"/>
        <w:jc w:val="both"/>
        <w:rPr/>
      </w:pPr>
      <w:r>
        <w:rPr>
          <w:rStyle w:val="FootnoteCharacters"/>
        </w:rPr>
        <w:footnoteRef/>
      </w:r>
      <w:r>
        <w:rPr/>
        <w:t xml:space="preserve"> </w:t>
      </w:r>
      <w:r>
        <w:rPr>
          <w:iCs/>
          <w:lang w:val="sk-SK"/>
        </w:rPr>
        <w:t xml:space="preserve">Realizmus vníma medzinárodnú politiku ako výsledok interakcie vlastných záujmov štátov v anarchickom prostredí, kde neexistuje žiadna globálna autorita schopná zabezpečiť poriadok. Pozri, napr.: MORGENTHAU, Hans J.: </w:t>
      </w:r>
      <w:r>
        <w:rPr>
          <w:i/>
          <w:lang w:val="en"/>
        </w:rPr>
        <w:t>Politics among nations: the struggle for power and peace.</w:t>
      </w:r>
      <w:r>
        <w:rPr>
          <w:lang w:val="en"/>
        </w:rPr>
        <w:t xml:space="preserve"> </w:t>
      </w:r>
      <w:r>
        <w:rPr>
          <w:i/>
          <w:lang w:val="en"/>
        </w:rPr>
        <w:t>7th edition /​ revised by Kenneth Winfred</w:t>
      </w:r>
      <w:r>
        <w:rPr>
          <w:lang w:val="en"/>
        </w:rPr>
        <w:t>. Boston: McGraw-Hill Higher Education, 2006, 703s.</w:t>
      </w:r>
      <w:r>
        <w:rPr>
          <w:iCs/>
          <w:lang w:val="sk-SK"/>
        </w:rPr>
        <w:t xml:space="preserve"> Štáty sú vnímané ako racionálny aktéri, ktorí formulujú svoje záujmy na medzinárodnom poli v závislosti od ich pozície v systéme štátov. Pozri:</w:t>
      </w:r>
      <w:r>
        <w:rPr/>
        <w:t xml:space="preserve"> ROSAMOND, B.: </w:t>
      </w:r>
      <w:r>
        <w:rPr>
          <w:i/>
        </w:rPr>
        <w:t>T</w:t>
      </w:r>
      <w:r>
        <w:rPr>
          <w:rStyle w:val="Emphasis"/>
        </w:rPr>
        <w:t>heories of European Integration</w:t>
      </w:r>
      <w:r>
        <w:rPr/>
        <w:t>. Hampshire: Palgrave Macmillan Ltd</w:t>
      </w:r>
      <w:r>
        <w:rPr>
          <w:iCs/>
          <w:lang w:val="sk-SK"/>
        </w:rPr>
        <w:t>, 2000, s.131.</w:t>
      </w:r>
    </w:p>
  </w:footnote>
  <w:footnote w:id="17">
    <w:p>
      <w:pPr>
        <w:pStyle w:val="Footnote"/>
        <w:jc w:val="both"/>
        <w:rPr/>
      </w:pPr>
      <w:r>
        <w:rPr>
          <w:rStyle w:val="FootnoteCharacters"/>
        </w:rPr>
        <w:footnoteRef/>
      </w:r>
      <w:r>
        <w:rPr>
          <w:lang w:val="sk-SK"/>
        </w:rPr>
        <w:t xml:space="preserve"> </w:t>
      </w:r>
      <w:r>
        <w:rPr>
          <w:iCs/>
          <w:lang w:val="sk-SK"/>
        </w:rPr>
        <w:t xml:space="preserve">Neo-realizmus, podobne ako realizmus, vníma štáty ako činitele dbajúce len o svoje vlastné záujmy a koexistujúce v anarchickom systéme. Avšak neo-realizmus predsa len pripúšťa možnosť vytvorenia určitého medzinárodného poriadku. Jeho vytvorenie je však značne problematické vzhľadom na rôznorodé záujmy jednotlivých štátov. Keďže záujmy jednotlivých štátov sa líšia, akýkoľvek pokus o vytvorenie spoločenstva za hranicami štátov musí nevyhnutne čeliť mnohým problémom. Neo-realisti pripúšťajú, že anarchiu na medzinárodnej scéne je možné zredukovať prostredníctvom medzinárodných inštitúcií. Európske spoločenstvá, resp. Európsku úniu, vnímajú ako jednu z pomedzi iných medzinárodných inštitúcií aj keď uznávajú, že disponujú/je rozvinutejšou inštitucionalizáciou. </w:t>
      </w:r>
      <w:r>
        <w:rPr/>
        <w:t>JENSEN, Carsten S</w:t>
      </w:r>
      <w:r>
        <w:rPr>
          <w:lang w:val="sk-SK"/>
        </w:rPr>
        <w:t xml:space="preserve">. </w:t>
      </w:r>
      <w:r>
        <w:rPr>
          <w:i/>
          <w:lang w:val="sk-SK"/>
        </w:rPr>
        <w:t xml:space="preserve">Neo-functionalism. </w:t>
      </w:r>
      <w:r>
        <w:rPr>
          <w:lang w:val="sk-SK"/>
        </w:rPr>
        <w:t xml:space="preserve">In: CINI, M. – PÉREZ-SOLORZANO BORRAGÁN, N.: </w:t>
      </w:r>
      <w:r>
        <w:rPr>
          <w:i/>
          <w:lang w:val="sk-SK"/>
        </w:rPr>
        <w:t>European Union Politics</w:t>
      </w:r>
      <w:r>
        <w:rPr>
          <w:lang w:val="sk-SK"/>
        </w:rPr>
        <w:t xml:space="preserve">. </w:t>
      </w:r>
      <w:r>
        <w:rPr>
          <w:i/>
          <w:lang w:val="sk-SK"/>
        </w:rPr>
        <w:t>Third Edition</w:t>
      </w:r>
      <w:r>
        <w:rPr>
          <w:lang w:val="sk-SK"/>
        </w:rPr>
        <w:t>. Oxford: Oxford University Press,</w:t>
      </w:r>
      <w:r>
        <w:rPr/>
        <w:t xml:space="preserve"> 2010, s</w:t>
      </w:r>
      <w:r>
        <w:rPr>
          <w:lang w:val="sk-SK"/>
        </w:rPr>
        <w:t>. 88.</w:t>
      </w:r>
    </w:p>
  </w:footnote>
  <w:footnote w:id="18">
    <w:p>
      <w:pPr>
        <w:pStyle w:val="Footnote"/>
        <w:jc w:val="both"/>
        <w:rPr/>
      </w:pPr>
      <w:r>
        <w:rPr>
          <w:rStyle w:val="FootnoteCharacters"/>
        </w:rPr>
        <w:footnoteRef/>
      </w:r>
      <w:r>
        <w:rPr/>
        <w:t xml:space="preserve"> </w:t>
      </w:r>
      <w:r>
        <w:rPr>
          <w:lang w:val="sk-SK"/>
        </w:rPr>
        <w:t xml:space="preserve">S členstvom v ES (EÚ) sa pomerne často spája aj otázka obmedzenia štátnej suverenity, nakoľko vnútroštátny zákonodarca pri svojej rozhodovacej činnosti už nie je viazaný len vnútroštátnou ústavou, ale aj „vonkajšími“ normami prijatými na úrovni Únie. Intergovernmentalisti v  súvislosti s členstvom v EÚ zvyknú hovoriť skôr o zdieľaní suverenity členských štátov s EÚ, ako o jej prenose z národnej úrovne na nadnárodnú úroveň EÚ. </w:t>
      </w:r>
    </w:p>
  </w:footnote>
  <w:footnote w:id="19">
    <w:p>
      <w:pPr>
        <w:pStyle w:val="Footnote"/>
        <w:jc w:val="both"/>
        <w:rPr/>
      </w:pPr>
      <w:r>
        <w:rPr>
          <w:rStyle w:val="FootnoteCharacters"/>
        </w:rPr>
        <w:footnoteRef/>
      </w:r>
      <w:r>
        <w:rPr/>
        <w:t xml:space="preserve"> </w:t>
      </w:r>
      <w:r>
        <w:rPr/>
        <w:t xml:space="preserve">PUTMAN, </w:t>
      </w:r>
      <w:r>
        <w:rPr>
          <w:rStyle w:val="Referencetext"/>
          <w:lang w:val="en"/>
        </w:rPr>
        <w:t xml:space="preserve">Robert D. “Diplomacy and Domestic Politics: The Logic of Two-Level Games." </w:t>
      </w:r>
      <w:r>
        <w:rPr>
          <w:rStyle w:val="Referencetext"/>
          <w:i/>
          <w:iCs/>
          <w:lang w:val="en"/>
        </w:rPr>
        <w:t>International Organization.</w:t>
      </w:r>
      <w:r>
        <w:rPr>
          <w:rStyle w:val="Referencetext"/>
          <w:lang w:val="en"/>
        </w:rPr>
        <w:t xml:space="preserve"> 42 (Summer 1988), s. 427-460.</w:t>
      </w:r>
    </w:p>
  </w:footnote>
  <w:footnote w:id="20">
    <w:p>
      <w:pPr>
        <w:pStyle w:val="Footnote"/>
        <w:jc w:val="both"/>
        <w:rPr/>
      </w:pPr>
      <w:r>
        <w:rPr>
          <w:rStyle w:val="FootnoteCharacters"/>
        </w:rPr>
        <w:footnoteRef/>
      </w:r>
      <w:r>
        <w:rPr/>
        <w:t xml:space="preserve"> </w:t>
      </w:r>
      <w:r>
        <w:rPr>
          <w:lang w:val="sk-SK"/>
        </w:rPr>
        <w:t xml:space="preserve">Pozri: </w:t>
      </w:r>
      <w:r>
        <w:rPr/>
        <w:t>A</w:t>
      </w:r>
      <w:r>
        <w:rPr>
          <w:lang w:val="en-GB"/>
        </w:rPr>
        <w:t>, Moravcsik, Negotiating the Single European Act: National interests and Conventional Statecraft in the European Community. (1991) International organization, Vol. 45, Winter, pp. 19-56</w:t>
      </w:r>
      <w:r>
        <w:rPr>
          <w:lang w:val="en-US"/>
        </w:rPr>
        <w:t>.</w:t>
      </w:r>
    </w:p>
  </w:footnote>
  <w:footnote w:id="21">
    <w:p>
      <w:pPr>
        <w:pStyle w:val="Footnote"/>
        <w:jc w:val="both"/>
        <w:rPr/>
      </w:pPr>
      <w:r>
        <w:rPr>
          <w:rStyle w:val="FootnoteCharacters"/>
        </w:rPr>
        <w:footnoteRef/>
      </w:r>
      <w:r>
        <w:rPr/>
        <w:t xml:space="preserve"> </w:t>
      </w:r>
      <w:r>
        <w:rPr>
          <w:lang w:val="sk-SK"/>
        </w:rPr>
        <w:t>Moravcsik poukazuje na rôznu silu, vplyv, jednotlivých štátov. Sila jednotlivých štátov sa prejavuje pri presadzovaní ich záujmov (vnútroštátne formulovaných preferencií) na medzinárodnej úrovni. Len vnútroštátne formulované preferencie silných štátov majú potenciál presadiť sa na medzinárodnej (nadštátnej) úrovni. Moravcsik preto upriamuje svoju pozornosť na skúmanie preferencií silných európskych štátov ako Veľká Británia, Francúzsko a Nemecko.</w:t>
      </w:r>
    </w:p>
  </w:footnote>
  <w:footnote w:id="22">
    <w:p>
      <w:pPr>
        <w:pStyle w:val="Normal"/>
        <w:jc w:val="both"/>
        <w:rPr/>
      </w:pPr>
      <w:r>
        <w:rPr>
          <w:rStyle w:val="FootnoteCharacters"/>
        </w:rPr>
        <w:footnoteRef/>
      </w:r>
      <w:r>
        <w:rPr/>
        <w:t xml:space="preserve"> </w:t>
      </w:r>
      <w:r>
        <w:rPr>
          <w:sz w:val="20"/>
          <w:szCs w:val="20"/>
          <w:lang w:val="en-GB"/>
        </w:rPr>
        <w:t xml:space="preserve">MORAVCSIK, </w:t>
      </w:r>
      <w:r>
        <w:rPr>
          <w:rStyle w:val="Detaillabeltext"/>
          <w:sz w:val="20"/>
          <w:szCs w:val="20"/>
          <w:lang w:val="en-GB"/>
        </w:rPr>
        <w:t>A.</w:t>
      </w:r>
      <w:r>
        <w:rPr>
          <w:rStyle w:val="Lastname"/>
          <w:sz w:val="20"/>
          <w:szCs w:val="20"/>
          <w:lang w:val="en-GB"/>
        </w:rPr>
        <w:t xml:space="preserve">: </w:t>
      </w:r>
      <w:r>
        <w:rPr>
          <w:rFonts w:eastAsia="Times New Roman"/>
          <w:i/>
          <w:sz w:val="20"/>
          <w:szCs w:val="20"/>
          <w:lang w:val="en-GB" w:eastAsia="sk-SK"/>
        </w:rPr>
        <w:t>The Choice for Europe. Social Purpose and State Power from Messina to Maastricht</w:t>
      </w:r>
      <w:r>
        <w:rPr>
          <w:rFonts w:eastAsia="Times New Roman"/>
          <w:sz w:val="20"/>
          <w:szCs w:val="20"/>
          <w:lang w:val="en-GB" w:eastAsia="sk-SK"/>
        </w:rPr>
        <w:t xml:space="preserve">. Ithaca: </w:t>
      </w:r>
      <w:hyperlink r:id="rId1">
        <w:r>
          <w:rPr>
            <w:rStyle w:val="InternetLink"/>
            <w:sz w:val="20"/>
            <w:szCs w:val="20"/>
            <w:lang w:val="en-GB"/>
          </w:rPr>
          <w:t>Cornell University Press</w:t>
        </w:r>
      </w:hyperlink>
      <w:r>
        <w:rPr>
          <w:sz w:val="20"/>
          <w:szCs w:val="20"/>
          <w:lang w:val="en-GB"/>
        </w:rPr>
        <w:t>, 1998, s.528.</w:t>
      </w:r>
    </w:p>
  </w:footnote>
  <w:footnote w:id="23">
    <w:p>
      <w:pPr>
        <w:pStyle w:val="Footnote"/>
        <w:jc w:val="both"/>
        <w:rPr/>
      </w:pPr>
      <w:r>
        <w:rPr>
          <w:rStyle w:val="FootnoteCharacters"/>
        </w:rPr>
        <w:footnoteRef/>
      </w:r>
      <w:r>
        <w:rPr/>
        <w:t xml:space="preserve"> </w:t>
      </w:r>
      <w:r>
        <w:rPr>
          <w:lang w:val="sk-SK"/>
        </w:rPr>
        <w:t>Ako Moravcsik poznamenal, dôvodom pre odmietanie členstva Veľkej Británie v Európskych spoločenstvách zo strany Charlesa de Gaulla bola nie „ušľachtilosť“ (</w:t>
      </w:r>
      <w:r>
        <w:rPr>
          <w:i/>
          <w:lang w:val="sk-SK"/>
        </w:rPr>
        <w:t>grandeur</w:t>
      </w:r>
      <w:r>
        <w:rPr>
          <w:lang w:val="sk-SK"/>
        </w:rPr>
        <w:t xml:space="preserve">) Francúzska, ale cena francúzskeho obilia. </w:t>
      </w:r>
    </w:p>
  </w:footnote>
  <w:footnote w:id="24">
    <w:p>
      <w:pPr>
        <w:pStyle w:val="Footnote"/>
        <w:jc w:val="both"/>
        <w:rPr/>
      </w:pPr>
      <w:r>
        <w:rPr>
          <w:rStyle w:val="FootnoteCharacters"/>
        </w:rPr>
        <w:footnoteRef/>
      </w:r>
      <w:r>
        <w:rPr/>
        <w:t xml:space="preserve"> </w:t>
      </w:r>
      <w:r>
        <w:rPr/>
        <w:t xml:space="preserve">MORAVCSIK, </w:t>
      </w:r>
      <w:r>
        <w:rPr>
          <w:lang w:val="en-US"/>
        </w:rPr>
        <w:t xml:space="preserve">A.: “Preference and Power in the European Community: A liberal intergovernmentalist approach”. (1993) 31 </w:t>
      </w:r>
      <w:r>
        <w:rPr>
          <w:i/>
          <w:lang w:val="en-US"/>
        </w:rPr>
        <w:t>Journal of common market studies</w:t>
      </w:r>
      <w:r>
        <w:rPr>
          <w:lang w:val="en-US"/>
        </w:rPr>
        <w:t>, s. 480-482.</w:t>
      </w:r>
    </w:p>
  </w:footnote>
  <w:footnote w:id="25">
    <w:p>
      <w:pPr>
        <w:pStyle w:val="Footnote"/>
        <w:rPr/>
      </w:pPr>
      <w:r>
        <w:rPr>
          <w:rStyle w:val="FootnoteCharacters"/>
        </w:rPr>
        <w:footnoteRef/>
      </w:r>
      <w:r>
        <w:rPr>
          <w:lang w:val="en-US"/>
        </w:rPr>
        <w:t xml:space="preserve"> </w:t>
      </w:r>
      <w:r>
        <w:rPr>
          <w:lang w:val="sk-SK"/>
        </w:rPr>
        <w:t>Bližšie pozri</w:t>
      </w:r>
      <w:r>
        <w:rPr>
          <w:lang w:val="en-US"/>
        </w:rPr>
        <w:t xml:space="preserve">: </w:t>
      </w:r>
      <w:r>
        <w:rPr>
          <w:i/>
          <w:lang w:val="en-US"/>
        </w:rPr>
        <w:t>Ibid</w:t>
      </w:r>
      <w:r>
        <w:rPr>
          <w:lang w:val="en-US"/>
        </w:rPr>
        <w:t xml:space="preserve">, s. 483-507.  </w:t>
      </w:r>
    </w:p>
  </w:footnote>
  <w:footnote w:id="26">
    <w:p>
      <w:pPr>
        <w:pStyle w:val="Bezriadkovania"/>
        <w:jc w:val="both"/>
        <w:rPr/>
      </w:pPr>
      <w:r>
        <w:rPr>
          <w:rStyle w:val="FootnoteCharacters"/>
        </w:rPr>
        <w:footnoteRef/>
      </w:r>
      <w:r>
        <w:rPr>
          <w:sz w:val="20"/>
          <w:szCs w:val="20"/>
        </w:rPr>
        <w:t xml:space="preserve"> </w:t>
      </w:r>
      <w:r>
        <w:rPr>
          <w:sz w:val="20"/>
          <w:szCs w:val="20"/>
        </w:rPr>
        <w:t xml:space="preserve">MORAVCSIK, </w:t>
      </w:r>
      <w:r>
        <w:rPr>
          <w:sz w:val="20"/>
          <w:szCs w:val="20"/>
          <w:lang w:val="en-US"/>
        </w:rPr>
        <w:t xml:space="preserve">A.: </w:t>
      </w:r>
      <w:r>
        <w:rPr>
          <w:i/>
          <w:sz w:val="20"/>
          <w:szCs w:val="20"/>
          <w:lang w:val="en-US"/>
        </w:rPr>
        <w:t>The Choice for Europe: Social Purpose and State Power from Messina to Maastricht</w:t>
      </w:r>
      <w:r>
        <w:rPr>
          <w:sz w:val="20"/>
          <w:szCs w:val="20"/>
          <w:lang w:val="en-US"/>
        </w:rPr>
        <w:t xml:space="preserve"> </w:t>
      </w:r>
      <w:r>
        <w:rPr>
          <w:rFonts w:eastAsia="Times New Roman"/>
          <w:sz w:val="20"/>
          <w:szCs w:val="20"/>
          <w:lang w:val="en-GB" w:eastAsia="sk-SK"/>
        </w:rPr>
        <w:t xml:space="preserve">Ithaca: </w:t>
      </w:r>
      <w:hyperlink r:id="rId2">
        <w:r>
          <w:rPr>
            <w:rStyle w:val="InternetLink"/>
            <w:sz w:val="20"/>
            <w:szCs w:val="20"/>
            <w:lang w:val="en-GB"/>
          </w:rPr>
          <w:t>Cornell University Press</w:t>
        </w:r>
      </w:hyperlink>
      <w:r>
        <w:rPr>
          <w:sz w:val="20"/>
          <w:szCs w:val="20"/>
          <w:lang w:val="en-GB"/>
        </w:rPr>
        <w:t>, 1998</w:t>
      </w:r>
      <w:r>
        <w:rPr>
          <w:sz w:val="20"/>
          <w:szCs w:val="20"/>
          <w:lang w:val="en-US"/>
        </w:rPr>
        <w:t>.</w:t>
      </w:r>
    </w:p>
  </w:footnote>
  <w:footnote w:id="27">
    <w:p>
      <w:pPr>
        <w:pStyle w:val="Bezriadkovania"/>
        <w:jc w:val="both"/>
        <w:rPr/>
      </w:pPr>
      <w:r>
        <w:rPr>
          <w:rStyle w:val="FootnoteCharacters"/>
        </w:rPr>
        <w:footnoteRef/>
      </w:r>
      <w:r>
        <w:rPr>
          <w:sz w:val="20"/>
          <w:szCs w:val="20"/>
        </w:rPr>
        <w:t xml:space="preserve"> </w:t>
      </w:r>
      <w:r>
        <w:rPr>
          <w:sz w:val="20"/>
          <w:szCs w:val="20"/>
        </w:rPr>
        <w:t xml:space="preserve">Pozri, napr.: </w:t>
      </w:r>
      <w:r>
        <w:rPr>
          <w:sz w:val="20"/>
          <w:szCs w:val="20"/>
          <w:lang w:val="en-GB"/>
        </w:rPr>
        <w:t xml:space="preserve">NUGENT, N.: </w:t>
      </w:r>
      <w:r>
        <w:rPr>
          <w:rFonts w:eastAsia="Times New Roman"/>
          <w:bCs/>
          <w:i/>
          <w:kern w:val="2"/>
          <w:sz w:val="20"/>
          <w:szCs w:val="20"/>
          <w:lang w:val="en-GB" w:eastAsia="sk-SK"/>
        </w:rPr>
        <w:t xml:space="preserve">The government and politics of the European union. Fourth Edition. </w:t>
      </w:r>
      <w:r>
        <w:rPr>
          <w:rFonts w:eastAsia="Times New Roman"/>
          <w:bCs/>
          <w:kern w:val="2"/>
          <w:sz w:val="20"/>
          <w:szCs w:val="20"/>
          <w:lang w:val="en-GB" w:eastAsia="sk-SK"/>
        </w:rPr>
        <w:t>Durham:</w:t>
      </w:r>
      <w:r>
        <w:rPr>
          <w:rFonts w:eastAsia="Times New Roman"/>
          <w:bCs/>
          <w:i/>
          <w:kern w:val="2"/>
          <w:sz w:val="20"/>
          <w:szCs w:val="20"/>
          <w:lang w:val="en-GB" w:eastAsia="sk-SK"/>
        </w:rPr>
        <w:t xml:space="preserve"> </w:t>
      </w:r>
      <w:r>
        <w:rPr>
          <w:rFonts w:eastAsia="Times New Roman"/>
          <w:bCs/>
          <w:kern w:val="2"/>
          <w:sz w:val="20"/>
          <w:szCs w:val="20"/>
          <w:lang w:val="en-GB" w:eastAsia="sk-SK"/>
        </w:rPr>
        <w:t xml:space="preserve">Duke University Press, 1999, s. 510. </w:t>
      </w:r>
      <w:r>
        <w:rPr>
          <w:sz w:val="20"/>
          <w:szCs w:val="20"/>
          <w:lang w:val="en-GB"/>
        </w:rPr>
        <w:t xml:space="preserve">SCHARPF, Fritz W.: </w:t>
      </w:r>
      <w:r>
        <w:rPr>
          <w:i/>
          <w:sz w:val="20"/>
          <w:szCs w:val="20"/>
          <w:lang w:val="en-GB"/>
        </w:rPr>
        <w:t>Governing in Europe: Effective and democratic?</w:t>
      </w:r>
      <w:r>
        <w:rPr>
          <w:sz w:val="20"/>
          <w:szCs w:val="20"/>
          <w:lang w:val="en-GB"/>
        </w:rPr>
        <w:t xml:space="preserve"> Oxford, New York: Oxford University Press, 1999, s.165.</w:t>
      </w:r>
    </w:p>
  </w:footnote>
  <w:footnote w:id="28">
    <w:p>
      <w:pPr>
        <w:pStyle w:val="Bezriadkovania"/>
        <w:jc w:val="both"/>
        <w:rPr/>
      </w:pPr>
      <w:r>
        <w:rPr>
          <w:rStyle w:val="FootnoteCharacters"/>
        </w:rPr>
        <w:footnoteRef/>
      </w:r>
      <w:r>
        <w:rPr>
          <w:sz w:val="20"/>
          <w:szCs w:val="20"/>
        </w:rPr>
        <w:t xml:space="preserve"> </w:t>
      </w:r>
      <w:r>
        <w:rPr>
          <w:sz w:val="20"/>
          <w:szCs w:val="20"/>
        </w:rPr>
        <w:t xml:space="preserve">Teórie medzinárodných vzťahov sa prednostne zameriavajú na dve hlavné témy: otázky týkajúce sa vojny a mieru a vzťahy medzi štátmi. Nakoľko za myšlienkou európskej integrácie stala snaha zabrániť zopakovaniu sa vojnového konfliktu v Európe, integrácia v Európe bola vo svojich počiatkoch skúmaná práve v rámci teórií medzinárodných vzťahov. </w:t>
      </w:r>
    </w:p>
  </w:footnote>
  <w:footnote w:id="29">
    <w:p>
      <w:pPr>
        <w:pStyle w:val="Footnote"/>
        <w:jc w:val="both"/>
        <w:rPr/>
      </w:pPr>
      <w:r>
        <w:rPr>
          <w:rStyle w:val="FootnoteCharacters"/>
        </w:rPr>
        <w:footnoteRef/>
      </w:r>
      <w:r>
        <w:rPr>
          <w:lang w:val="sk-SK"/>
        </w:rPr>
        <w:t xml:space="preserve"> </w:t>
      </w:r>
      <w:r>
        <w:rPr>
          <w:lang w:val="sk-SK"/>
        </w:rPr>
        <w:t xml:space="preserve">Na EÚ sa tak začína nazerať ako na </w:t>
      </w:r>
      <w:r>
        <w:rPr>
          <w:iCs/>
          <w:lang w:val="sk-SK"/>
        </w:rPr>
        <w:t xml:space="preserve">entitu disponujúcu atribútom štátnosti, resp. sa EÚ začala pomeriavať atribútmi štátnosti. Väčšina vedeckej obce však považuje EÚ za osobitnú formu entity, alebo politického systému, ktorá sa líši od klasických foriem štátu. Rozhodujúcim pravidlom pre riešenie otázky štátnosti EÚ sa v poslednom období stalo poňatie konceptu suverenity (zatiaľ čo entity štátneho charakteru disponujú neobmedzenou suverenitou, resp. právomocou právomocí, EÚ disponuje len obmedzenou suverenitou, t.j. suverenitou, ktorú na ňu preniesli členské štáty, a preto ju je potrebné charakterizovať ako entitu nedisponujúcu atribútom štátnosti). </w:t>
      </w:r>
    </w:p>
  </w:footnote>
  <w:footnote w:id="30">
    <w:p>
      <w:pPr>
        <w:pStyle w:val="Footnote"/>
        <w:rPr/>
      </w:pPr>
      <w:r>
        <w:rPr>
          <w:rStyle w:val="FootnoteCharacters"/>
        </w:rPr>
        <w:footnoteRef/>
      </w:r>
      <w:r>
        <w:rPr/>
        <w:t xml:space="preserve"> </w:t>
      </w:r>
      <w:r>
        <w:rPr/>
        <w:t>Typický</w:t>
      </w:r>
      <w:r>
        <w:rPr>
          <w:lang w:val="sk-SK"/>
        </w:rPr>
        <w:t>m príkladom</w:t>
      </w:r>
      <w:r>
        <w:rPr/>
        <w:t xml:space="preserve"> je </w:t>
      </w:r>
      <w:r>
        <w:rPr>
          <w:lang w:val="sk-SK"/>
        </w:rPr>
        <w:t>Komisia.</w:t>
      </w:r>
    </w:p>
  </w:footnote>
  <w:footnote w:id="31">
    <w:p>
      <w:pPr>
        <w:pStyle w:val="Footnote"/>
        <w:rPr/>
      </w:pPr>
      <w:r>
        <w:rPr>
          <w:rStyle w:val="FootnoteCharacters"/>
        </w:rPr>
        <w:footnoteRef/>
      </w:r>
      <w:r>
        <w:rPr/>
        <w:t xml:space="preserve"> </w:t>
      </w:r>
      <w:r>
        <w:rPr>
          <w:lang w:val="sk-SK"/>
        </w:rPr>
        <w:t>Napríklad, Rada Európskej únie, alebo Európska rada</w:t>
      </w:r>
      <w:r>
        <w:rPr/>
        <w:t>.</w:t>
      </w:r>
    </w:p>
  </w:footnote>
  <w:footnote w:id="32">
    <w:p>
      <w:pPr>
        <w:pStyle w:val="Footnote"/>
        <w:rPr/>
      </w:pPr>
      <w:r>
        <w:rPr>
          <w:rStyle w:val="FootnoteCharacters"/>
        </w:rPr>
        <w:footnoteRef/>
      </w:r>
      <w:r>
        <w:rPr/>
        <w:t xml:space="preserve"> </w:t>
      </w:r>
      <w:r>
        <w:rPr>
          <w:lang w:val="sk-SK"/>
        </w:rPr>
        <w:t xml:space="preserve">V súčasnosti  predovšetkým Zmluva o Európskej únii a Zmluva o fungovaní Európskej únie. </w:t>
      </w:r>
    </w:p>
  </w:footnote>
  <w:footnote w:id="33">
    <w:p>
      <w:pPr>
        <w:pStyle w:val="Footnote"/>
        <w:jc w:val="both"/>
        <w:rPr/>
      </w:pPr>
      <w:r>
        <w:rPr>
          <w:rStyle w:val="FootnoteCharacters"/>
        </w:rPr>
        <w:footnoteRef/>
      </w:r>
      <w:r>
        <w:rPr/>
        <w:t xml:space="preserve"> </w:t>
      </w:r>
      <w:r>
        <w:rPr>
          <w:lang w:val="sk-SK"/>
        </w:rPr>
        <w:t xml:space="preserve">Napríklad, právo EÚ vytvorené vo forme smerníc sa na úrovni štátov presadzuje prostredníctvom vnútroštátneho prameňa práva vytvoreného vnútroštátnym  normotvorcom (v Slovenskej republike, vo forme zákona prijatého Národnou radou Slovenskej republiky, alebo vo forme aproximačných nariadení prijímaných vládou). Alebo, pokiaľ ide o inštitúcie zabezpečujúce vynútiteľnosť práva EÚ, súdny systém EÚ tvoria, okrem súdnych orgánov vytvorených na európskej úrovni (Súdneho dvora EÚ, Všeobecného súdu a Súdu pre verejnú službu), aj súdne orgány jednotlivých členských štátov. </w:t>
      </w:r>
    </w:p>
  </w:footnote>
  <w:footnote w:id="34">
    <w:p>
      <w:pPr>
        <w:pStyle w:val="Footnote"/>
        <w:jc w:val="both"/>
        <w:rPr/>
      </w:pPr>
      <w:r>
        <w:rPr>
          <w:rStyle w:val="FootnoteCharacters"/>
        </w:rPr>
        <w:footnoteRef/>
      </w:r>
      <w:r>
        <w:rPr/>
        <w:t xml:space="preserve"> </w:t>
      </w:r>
      <w:r>
        <w:rPr>
          <w:lang w:val="sk-SK"/>
        </w:rPr>
        <w:t>K teóriám</w:t>
      </w:r>
      <w:r>
        <w:rPr/>
        <w:t xml:space="preserve"> (nového) inštitucionalizmu, viac-úrovňovej vlády a konštruktivizmu, b</w:t>
      </w:r>
      <w:r>
        <w:rPr>
          <w:lang w:val="sk-SK"/>
        </w:rPr>
        <w:t xml:space="preserve">ližšie pozri, napríklad: CINI, M. – PERÉZ-SOLÓRZAN BORRAGÁN, N.: </w:t>
      </w:r>
      <w:r>
        <w:rPr>
          <w:i/>
          <w:lang w:val="en-GB"/>
        </w:rPr>
        <w:t>European Union Politics. Third Edition</w:t>
      </w:r>
      <w:r>
        <w:rPr>
          <w:lang w:val="sk-SK"/>
        </w:rPr>
        <w:t xml:space="preserve">. </w:t>
      </w:r>
      <w:r>
        <w:rPr>
          <w:lang w:val="en-GB"/>
        </w:rPr>
        <w:t xml:space="preserve">Oxford: Oxford University Press, 2010, s. 109-118. </w:t>
      </w:r>
    </w:p>
  </w:footnote>
  <w:footnote w:id="35">
    <w:p>
      <w:pPr>
        <w:pStyle w:val="Footnote"/>
        <w:rPr/>
      </w:pPr>
      <w:r>
        <w:rPr>
          <w:rStyle w:val="FootnoteCharacters"/>
        </w:rPr>
        <w:footnoteRef/>
      </w:r>
      <w:r>
        <w:rPr>
          <w:lang w:val="sk-SK"/>
        </w:rPr>
        <w:t xml:space="preserve"> </w:t>
      </w:r>
      <w:r>
        <w:rPr>
          <w:lang w:val="sk-SK"/>
        </w:rPr>
        <w:t xml:space="preserve">Pozri, </w:t>
      </w:r>
      <w:r>
        <w:rPr>
          <w:i/>
          <w:lang w:val="sk-SK"/>
        </w:rPr>
        <w:t>Schumanovu deklaráciu</w:t>
      </w:r>
      <w:r>
        <w:rPr>
          <w:lang w:val="sk-SK"/>
        </w:rPr>
        <w:t xml:space="preserve"> z 9.mája 1950.</w:t>
      </w:r>
    </w:p>
  </w:footnote>
  <w:footnote w:id="36">
    <w:p>
      <w:pPr>
        <w:pStyle w:val="Footnote"/>
        <w:jc w:val="both"/>
        <w:rPr/>
      </w:pPr>
      <w:r>
        <w:rPr>
          <w:rStyle w:val="FootnoteCharacters"/>
        </w:rPr>
        <w:footnoteRef/>
      </w:r>
      <w:r>
        <w:rPr>
          <w:lang w:val="sk-SK"/>
        </w:rPr>
        <w:t xml:space="preserve"> </w:t>
      </w:r>
      <w:r>
        <w:rPr>
          <w:lang w:val="sk-SK"/>
        </w:rPr>
        <w:t xml:space="preserve">Z pomedzi Európskych spoločenstiev založených v 50-tych rokoch minulého storočia (Európske spoločenstvo pre uhlie a oceľ, Európske hospodárske spoločenstvo a Európske spoločenstvo pre atómovú energiu) zohralo najdôležitejšiu úlohu v procese budovania (právnej) integrácie v Európe Európske hospodárske spoločenstvo (EHS), nakoľko na rozdiel od zvyšných dvoch spoločenstiev nebolo zamerané na integráciu len určitej oblasti (určitého sektoru) ekonomiky – uhlie, oceľ a s nimi súvisiace komodity (napr. železnú rudu, kovový šrot) či atómovú energiu, ale na všetky oblasti (sektory) ekonomiky. K postupnému rozširovaniu vecnej pôsobnosti (vecného rámca) Zmluvy zakladajúcej Európske hospodárske spoločenstvo (ZEHS) dochádzalo jednak prostredníctvom revízie jej textu členskými štátmi (napríklad, Jednotným európskym aktom, Maastrichtskou zmluvou, Amsterdamskou zmluvou, Zmluvou z Nice, či Lisabonskou zmluvou), avšak rovnako aj prostredníctvom judikatúry Súdneho dvora ES.  Pokiaľ ide o revíziu textu ZEHS, Maastrichtská zmluva - Zmluva o Európskej únii, zverila Európskemu hospodárskemu spoločenstvu právomoci prijímať opatrenia v oblasti občianstva Únie, spoločnej vízovej, azylovej a prisťahovaleckej politiky, v oblasti menovej politiky, vzdelania, kultúry, verejného zdravia, ochrany spotrebiteľa, transeurópskych sieti, rozvojovej spolupráce s tretími krajinami, či v oblasti sociálnej politiky. Táto zmluva zároveň premenovala Európske hospodárske spoločenstvo na Európske spoločenstvo. Dôvodom bol značný rozsah rozšírenia právomocí Spoločenstva. Maastrichtskou zmluvou integrácia v Európe už jednoznačne prekročuje rámec iba ekonomickej integrácie. K premenovaniu tak došlo z dôvodu, aby názov Spoločenstva výstižnejšie reflektoval dosiahnutý stupeň integrácie.  </w:t>
        <w:tab/>
      </w:r>
    </w:p>
  </w:footnote>
  <w:footnote w:id="37">
    <w:p>
      <w:pPr>
        <w:pStyle w:val="Footnote"/>
        <w:rPr/>
      </w:pPr>
      <w:r>
        <w:rPr>
          <w:rStyle w:val="FootnoteCharacters"/>
        </w:rPr>
        <w:footnoteRef/>
      </w:r>
      <w:r>
        <w:rPr>
          <w:lang w:val="sk-SK"/>
        </w:rPr>
        <w:t xml:space="preserve"> </w:t>
      </w:r>
      <w:r>
        <w:rPr>
          <w:lang w:val="sk-SK"/>
        </w:rPr>
        <w:t xml:space="preserve">Charakteristike práva vysokej kvality bude venovaná pozornosť v ďalšom texte.     </w:t>
      </w:r>
    </w:p>
  </w:footnote>
  <w:footnote w:id="38">
    <w:p>
      <w:pPr>
        <w:pStyle w:val="Footnote"/>
        <w:jc w:val="both"/>
        <w:rPr/>
      </w:pPr>
      <w:r>
        <w:rPr>
          <w:rStyle w:val="FootnoteCharacters"/>
        </w:rPr>
        <w:footnoteRef/>
      </w:r>
      <w:r>
        <w:rPr>
          <w:lang w:val="sk-SK"/>
        </w:rPr>
        <w:t xml:space="preserve"> </w:t>
      </w:r>
      <w:r>
        <w:rPr>
          <w:lang w:val="sk-SK"/>
        </w:rPr>
        <w:t>Pod dekoncentráciou moci máme na mysli presun moci štátu na iné subjekty, napríklad obce, vyššie územné celky. Týmto subjektom je tak zverená moc (aj keď len v obmedzenej miere), verejná moc, samostatne si spravovať vlastné záležitosti. Verejná moc sa tak už nekoncentruje v rukách štátu. Dochádza k oddeleniu verejnej moci od moci štátnej. Verejnou mocou však nedisponujú len subjekty vo vnútri štátu. Moc samostatne si spravovať vlastné záležitosti, vytvárať vlastné pravidlá fungovania, bola rovnako zverená aj napríklad rôznym záujmovým skupinám ako sú športové združenia.</w:t>
      </w:r>
    </w:p>
  </w:footnote>
  <w:footnote w:id="39">
    <w:p>
      <w:pPr>
        <w:pStyle w:val="Footnote"/>
        <w:jc w:val="both"/>
        <w:rPr/>
      </w:pPr>
      <w:r>
        <w:rPr>
          <w:rStyle w:val="FootnoteCharacters"/>
        </w:rPr>
        <w:footnoteRef/>
      </w:r>
      <w:r>
        <w:rPr>
          <w:lang w:val="sk-SK"/>
        </w:rPr>
        <w:t xml:space="preserve"> </w:t>
      </w:r>
      <w:r>
        <w:rPr>
          <w:lang w:val="sk-SK"/>
        </w:rPr>
        <w:t>Pod decentralizáciou moci máme na mysli  presun štátnej moci na nižšiu ako centrálnu úroveň štátu. Ide o presun štátnej moci z centrálnej úrovne na nižšie, decentralizované, štátne orgány.</w:t>
      </w:r>
    </w:p>
  </w:footnote>
  <w:footnote w:id="40">
    <w:p>
      <w:pPr>
        <w:pStyle w:val="Footnote"/>
        <w:jc w:val="both"/>
        <w:rPr/>
      </w:pPr>
      <w:r>
        <w:rPr>
          <w:rStyle w:val="FootnoteCharacters"/>
        </w:rPr>
        <w:footnoteRef/>
      </w:r>
      <w:r>
        <w:rPr/>
        <w:t xml:space="preserve"> </w:t>
      </w:r>
      <w:r>
        <w:rPr>
          <w:lang w:val="sk-SK"/>
        </w:rPr>
        <w:t>Pozri, napr.</w:t>
      </w:r>
      <w:r>
        <w:rPr>
          <w:lang w:val="en-US"/>
        </w:rPr>
        <w:t xml:space="preserve">: </w:t>
      </w:r>
      <w:r>
        <w:rPr>
          <w:rStyle w:val="St"/>
          <w:color w:val="222222"/>
          <w:lang w:val="en-GB"/>
        </w:rPr>
        <w:t>ZURN, M. and WOLF, D.: „</w:t>
      </w:r>
      <w:r>
        <w:rPr>
          <w:lang w:val="en-GB"/>
        </w:rPr>
        <w:t xml:space="preserve">European law and International Regimes: The Features of Law Beyond the Nation State”. In </w:t>
      </w:r>
      <w:r>
        <w:rPr>
          <w:i/>
          <w:lang w:val="en-GB"/>
        </w:rPr>
        <w:t>European Law Journal</w:t>
      </w:r>
      <w:r>
        <w:rPr>
          <w:lang w:val="en-GB"/>
        </w:rPr>
        <w:t>. 1999, vol.5, no.3, s. 272-292.</w:t>
      </w:r>
    </w:p>
  </w:footnote>
  <w:footnote w:id="41">
    <w:p>
      <w:pPr>
        <w:pStyle w:val="Normal"/>
        <w:autoSpaceDE w:val="false"/>
        <w:jc w:val="both"/>
        <w:rPr/>
      </w:pPr>
      <w:r>
        <w:rPr>
          <w:rStyle w:val="FootnoteCharacters"/>
        </w:rPr>
        <w:footnoteRef/>
      </w:r>
      <w:r>
        <w:rPr>
          <w:sz w:val="20"/>
          <w:szCs w:val="20"/>
        </w:rPr>
        <w:t xml:space="preserve"> </w:t>
      </w:r>
      <w:r>
        <w:rPr>
          <w:sz w:val="20"/>
          <w:szCs w:val="20"/>
        </w:rPr>
        <w:t>Porovnaj:</w:t>
      </w:r>
      <w:r>
        <w:rPr>
          <w:sz w:val="20"/>
          <w:szCs w:val="20"/>
          <w:lang w:val="en-US"/>
        </w:rPr>
        <w:t xml:space="preserve"> </w:t>
      </w:r>
      <w:r>
        <w:rPr>
          <w:sz w:val="20"/>
          <w:szCs w:val="20"/>
        </w:rPr>
        <w:t xml:space="preserve">KRATOCHWIL, F.V. </w:t>
      </w:r>
      <w:r>
        <w:rPr>
          <w:sz w:val="20"/>
          <w:szCs w:val="20"/>
          <w:lang w:val="en-US"/>
        </w:rPr>
        <w:t>Is International Law „Proper“ law? The Concept of Law in the light of an Assessment of the „Legal“ Nature of Prescriptions in the International Arena</w:t>
      </w:r>
      <w:r>
        <w:rPr>
          <w:sz w:val="20"/>
          <w:szCs w:val="20"/>
        </w:rPr>
        <w:t xml:space="preserve">. In: </w:t>
      </w:r>
      <w:r>
        <w:rPr>
          <w:i/>
          <w:sz w:val="20"/>
          <w:szCs w:val="20"/>
          <w:lang w:val="en-US"/>
        </w:rPr>
        <w:t>Archiv für Rechts- und Sozialphilosophie.</w:t>
      </w:r>
      <w:r>
        <w:rPr>
          <w:sz w:val="20"/>
          <w:szCs w:val="20"/>
          <w:lang w:val="en-US"/>
        </w:rPr>
        <w:t xml:space="preserve"> 1983, Vol.69, Heft</w:t>
      </w:r>
      <w:r>
        <w:rPr>
          <w:sz w:val="20"/>
          <w:szCs w:val="20"/>
        </w:rPr>
        <w:t xml:space="preserve"> 1, s. 13-46.</w:t>
      </w:r>
    </w:p>
  </w:footnote>
  <w:footnote w:id="42">
    <w:p>
      <w:pPr>
        <w:pStyle w:val="Footnote"/>
        <w:jc w:val="both"/>
        <w:rPr/>
      </w:pPr>
      <w:r>
        <w:rPr>
          <w:rStyle w:val="FootnoteCharacters"/>
        </w:rPr>
        <w:footnoteRef/>
      </w:r>
      <w:r>
        <w:rPr/>
        <w:t xml:space="preserve"> </w:t>
      </w:r>
      <w:r>
        <w:rPr>
          <w:lang w:val="sk-SK"/>
        </w:rPr>
        <w:t xml:space="preserve">Pozri: </w:t>
      </w:r>
      <w:r>
        <w:rPr>
          <w:lang w:val="en-US"/>
        </w:rPr>
        <w:t xml:space="preserve">KELSEN, H. </w:t>
      </w:r>
      <w:r>
        <w:rPr>
          <w:i/>
          <w:lang w:val="en-US"/>
        </w:rPr>
        <w:t>Pure Theory of Law</w:t>
      </w:r>
      <w:r>
        <w:rPr>
          <w:lang w:val="en-US"/>
        </w:rPr>
        <w:t>. Berkeley, Los Angeles, London: University of California Press, 1970, s.322.</w:t>
      </w:r>
    </w:p>
  </w:footnote>
  <w:footnote w:id="43">
    <w:p>
      <w:pPr>
        <w:pStyle w:val="Footnote"/>
        <w:jc w:val="both"/>
        <w:rPr/>
      </w:pPr>
      <w:r>
        <w:rPr>
          <w:rStyle w:val="FootnoteCharacters"/>
        </w:rPr>
        <w:footnoteRef/>
      </w:r>
      <w:r>
        <w:rPr/>
        <w:t xml:space="preserve"> </w:t>
      </w:r>
      <w:r>
        <w:rPr>
          <w:lang w:val="sk-SK"/>
        </w:rPr>
        <w:t>Na úrovni medzinárodného spoločenstva síce môžu byť zriadené medzinárodné súdne orgány a to aj trvalého charakteru, napríklad Medzinárodný súdny dvor (MSD) vytvorený v rámci Organizácie spojených národov (OSN), avšak ich jurisdikcia nie je obligatórna. Fungovanie MSD sa od fungovania vnútroštátnych súdov líši napríklad aj tým, že v konaní pred MSD môžu ako strany konania vystupovať iba štáty.</w:t>
      </w:r>
    </w:p>
  </w:footnote>
  <w:footnote w:id="44">
    <w:p>
      <w:pPr>
        <w:pStyle w:val="Footnote"/>
        <w:rPr/>
      </w:pPr>
      <w:r>
        <w:rPr>
          <w:rStyle w:val="FootnoteCharacters"/>
        </w:rPr>
        <w:footnoteRef/>
      </w:r>
      <w:r>
        <w:rPr/>
        <w:t xml:space="preserve"> </w:t>
      </w:r>
      <w:r>
        <w:rPr>
          <w:lang w:val="sk-SK"/>
        </w:rPr>
        <w:t xml:space="preserve">A rovnako sa ani nedohodnú na predložení ich vzájomného sporu pred MSD, prípadne súd vytvorený </w:t>
      </w:r>
      <w:r>
        <w:rPr>
          <w:i/>
          <w:lang w:val="sk-SK"/>
        </w:rPr>
        <w:t>ad hoc.</w:t>
      </w:r>
    </w:p>
  </w:footnote>
  <w:footnote w:id="45">
    <w:p>
      <w:pPr>
        <w:pStyle w:val="Footnote"/>
        <w:jc w:val="both"/>
        <w:rPr/>
      </w:pPr>
      <w:r>
        <w:rPr>
          <w:rStyle w:val="FootnoteCharacters"/>
        </w:rPr>
        <w:footnoteRef/>
      </w:r>
      <w:r>
        <w:rPr/>
        <w:t xml:space="preserve"> </w:t>
      </w:r>
      <w:r>
        <w:rPr>
          <w:lang w:val="sk-SK"/>
        </w:rPr>
        <w:t xml:space="preserve">Pozri: </w:t>
      </w:r>
      <w:r>
        <w:rPr>
          <w:lang w:val="en-US"/>
        </w:rPr>
        <w:t xml:space="preserve">KELSEN, H. </w:t>
      </w:r>
      <w:r>
        <w:rPr>
          <w:i/>
          <w:lang w:val="en-US"/>
        </w:rPr>
        <w:t>Pure Theory of Law</w:t>
      </w:r>
      <w:r>
        <w:rPr>
          <w:lang w:val="en-US"/>
        </w:rPr>
        <w:t xml:space="preserve">. Berkeley, Los Angeles, London: University of California Press, 1970, </w:t>
      </w:r>
      <w:r>
        <w:rPr>
          <w:lang w:val="sk-SK"/>
        </w:rPr>
        <w:t>s.320-325.</w:t>
      </w:r>
    </w:p>
  </w:footnote>
  <w:footnote w:id="46">
    <w:p>
      <w:pPr>
        <w:pStyle w:val="Footnote"/>
        <w:rPr/>
      </w:pPr>
      <w:r>
        <w:rPr>
          <w:rStyle w:val="FootnoteCharacters"/>
        </w:rPr>
        <w:footnoteRef/>
      </w:r>
      <w:r>
        <w:rPr/>
        <w:t xml:space="preserve"> </w:t>
      </w:r>
      <w:r>
        <w:rPr>
          <w:i/>
        </w:rPr>
        <w:t>Ibid</w:t>
      </w:r>
      <w:r>
        <w:rPr/>
        <w:t>, s. 327</w:t>
      </w:r>
    </w:p>
  </w:footnote>
  <w:footnote w:id="47">
    <w:p>
      <w:pPr>
        <w:pStyle w:val="Footnote"/>
        <w:rPr/>
      </w:pPr>
      <w:r>
        <w:rPr>
          <w:rStyle w:val="FootnoteCharacters"/>
        </w:rPr>
        <w:footnoteRef/>
      </w:r>
      <w:r>
        <w:rPr/>
        <w:t xml:space="preserve"> </w:t>
      </w:r>
      <w:r>
        <w:rPr>
          <w:i/>
        </w:rPr>
        <w:t>Ibid</w:t>
      </w:r>
      <w:r>
        <w:rPr/>
        <w:t>, s. 327.</w:t>
      </w:r>
    </w:p>
  </w:footnote>
  <w:footnote w:id="48">
    <w:p>
      <w:pPr>
        <w:pStyle w:val="Footnote"/>
        <w:rPr/>
      </w:pPr>
      <w:r>
        <w:rPr>
          <w:rStyle w:val="FootnoteCharacters"/>
        </w:rPr>
        <w:footnoteRef/>
      </w:r>
      <w:r>
        <w:rPr/>
        <w:t xml:space="preserve"> </w:t>
      </w:r>
      <w:r>
        <w:rPr>
          <w:i/>
        </w:rPr>
        <w:t>Ibid</w:t>
      </w:r>
      <w:r>
        <w:rPr/>
        <w:t xml:space="preserve">, s. 327-328. </w:t>
      </w:r>
    </w:p>
  </w:footnote>
  <w:footnote w:id="49">
    <w:p>
      <w:pPr>
        <w:pStyle w:val="Footnote"/>
        <w:jc w:val="both"/>
        <w:rPr/>
      </w:pPr>
      <w:r>
        <w:rPr>
          <w:rStyle w:val="FootnoteCharacters"/>
        </w:rPr>
        <w:footnoteRef/>
      </w:r>
      <w:r>
        <w:rPr/>
        <w:t xml:space="preserve"> </w:t>
      </w:r>
      <w:r>
        <w:rPr>
          <w:lang w:val="sk-SK"/>
        </w:rPr>
        <w:t>Pozri:</w:t>
      </w:r>
      <w:r>
        <w:rPr/>
        <w:t xml:space="preserve"> HART, H.L.A. </w:t>
      </w:r>
      <w:r>
        <w:rPr>
          <w:i/>
          <w:lang w:val="en-US"/>
        </w:rPr>
        <w:t>The concept of law</w:t>
      </w:r>
      <w:r>
        <w:rPr>
          <w:lang w:val="en-US"/>
        </w:rPr>
        <w:t>. New York: Oxford University Press, Clarendon law series, 1997, s</w:t>
      </w:r>
      <w:r>
        <w:rPr/>
        <w:t>. 214.</w:t>
      </w:r>
    </w:p>
  </w:footnote>
  <w:footnote w:id="50">
    <w:p>
      <w:pPr>
        <w:pStyle w:val="Footnote"/>
        <w:jc w:val="both"/>
        <w:rPr/>
      </w:pPr>
      <w:r>
        <w:rPr>
          <w:rStyle w:val="FootnoteCharacters"/>
        </w:rPr>
        <w:footnoteRef/>
      </w:r>
      <w:r>
        <w:rPr/>
        <w:t xml:space="preserve"> </w:t>
      </w:r>
      <w:r>
        <w:rPr>
          <w:lang w:val="sk-SK"/>
        </w:rPr>
        <w:t>Právny systém disponujúci vysokým stupňom kvality, ktorý predstavuje právo vytvárané a uplatňované v rámci štátu.</w:t>
      </w:r>
    </w:p>
  </w:footnote>
  <w:footnote w:id="51">
    <w:p>
      <w:pPr>
        <w:pStyle w:val="Footnote"/>
        <w:rPr/>
      </w:pPr>
      <w:r>
        <w:rPr>
          <w:rStyle w:val="FootnoteCharacters"/>
        </w:rPr>
        <w:footnoteRef/>
      </w:r>
      <w:r>
        <w:rPr/>
        <w:t xml:space="preserve"> </w:t>
      </w:r>
      <w:r>
        <w:rPr>
          <w:lang w:val="sk-SK"/>
        </w:rPr>
        <w:t xml:space="preserve">Pozri: </w:t>
      </w:r>
      <w:r>
        <w:rPr/>
        <w:t>HART, H.L.A (1997), s</w:t>
      </w:r>
      <w:r>
        <w:rPr>
          <w:lang w:val="sk-SK"/>
        </w:rPr>
        <w:t>. 94-99.</w:t>
      </w:r>
    </w:p>
  </w:footnote>
  <w:footnote w:id="52">
    <w:p>
      <w:pPr>
        <w:pStyle w:val="Footnote"/>
        <w:jc w:val="both"/>
        <w:rPr/>
      </w:pPr>
      <w:r>
        <w:rPr>
          <w:rStyle w:val="FootnoteCharacters"/>
        </w:rPr>
        <w:footnoteRef/>
      </w:r>
      <w:r>
        <w:rPr/>
        <w:t xml:space="preserve"> </w:t>
      </w:r>
      <w:r>
        <w:rPr>
          <w:lang w:val="sk-SK"/>
        </w:rPr>
        <w:t>Pravidlom uznania je napríklad pravidlo požadujúce, aby k vytvoreniu právnej normy došlo prostredníctvom stanoveného legislatívneho procesu, alebo na základe rozhodnutia súdu po splnení určitých ďalších požiadaviek (judikatúra súdov ako prameň práva), či dlhodobým zachovávaním určitej obyčajovej zvyklosti (právna obyčaj ako prameň práva).</w:t>
      </w:r>
    </w:p>
  </w:footnote>
  <w:footnote w:id="53">
    <w:p>
      <w:pPr>
        <w:pStyle w:val="Footnote"/>
        <w:rPr/>
      </w:pPr>
      <w:r>
        <w:rPr>
          <w:rStyle w:val="FootnoteCharacters"/>
        </w:rPr>
        <w:footnoteRef/>
      </w:r>
      <w:r>
        <w:rPr/>
        <w:t xml:space="preserve"> </w:t>
      </w:r>
      <w:r>
        <w:rPr>
          <w:lang w:val="sk-SK"/>
        </w:rPr>
        <w:t xml:space="preserve">Pozri: </w:t>
      </w:r>
      <w:r>
        <w:rPr/>
        <w:t>HART, H.L.A (1997), s. 96-98.</w:t>
      </w:r>
    </w:p>
  </w:footnote>
  <w:footnote w:id="54">
    <w:p>
      <w:pPr>
        <w:pStyle w:val="Footnote"/>
        <w:rPr/>
      </w:pPr>
      <w:r>
        <w:rPr>
          <w:rStyle w:val="FootnoteCharacters"/>
        </w:rPr>
        <w:footnoteRef/>
      </w:r>
      <w:r>
        <w:rPr/>
        <w:t xml:space="preserve"> </w:t>
      </w:r>
      <w:r>
        <w:rPr>
          <w:i/>
        </w:rPr>
        <w:t>Ibid</w:t>
      </w:r>
      <w:r>
        <w:rPr/>
        <w:t>, s. 98.</w:t>
      </w:r>
    </w:p>
  </w:footnote>
  <w:footnote w:id="55">
    <w:p>
      <w:pPr>
        <w:pStyle w:val="Footnote"/>
        <w:jc w:val="both"/>
        <w:rPr/>
      </w:pPr>
      <w:r>
        <w:rPr>
          <w:rStyle w:val="FootnoteCharacters"/>
        </w:rPr>
        <w:footnoteRef/>
      </w:r>
      <w:r>
        <w:rPr/>
        <w:t xml:space="preserve"> </w:t>
      </w:r>
      <w:r>
        <w:rPr>
          <w:lang w:val="sk-SK"/>
        </w:rPr>
        <w:t xml:space="preserve">Pozri: </w:t>
      </w:r>
      <w:r>
        <w:rPr/>
        <w:t xml:space="preserve">RAZ, J. </w:t>
      </w:r>
      <w:r>
        <w:rPr>
          <w:i/>
          <w:lang w:val="en-US"/>
        </w:rPr>
        <w:t>The Concept of a Legal System: An Introduction to the Theory of Legal System</w:t>
      </w:r>
      <w:r>
        <w:rPr>
          <w:lang w:val="en-US"/>
        </w:rPr>
        <w:t>. 2nd edition. Oxford: Oxford University</w:t>
      </w:r>
      <w:r>
        <w:rPr/>
        <w:t xml:space="preserve"> Press, 1980, pp. 199-200.</w:t>
      </w:r>
    </w:p>
  </w:footnote>
  <w:footnote w:id="56">
    <w:p>
      <w:pPr>
        <w:pStyle w:val="Footnote"/>
        <w:rPr/>
      </w:pPr>
      <w:r>
        <w:rPr>
          <w:rStyle w:val="FootnoteCharacters"/>
        </w:rPr>
        <w:footnoteRef/>
      </w:r>
      <w:r>
        <w:rPr/>
        <w:t xml:space="preserve"> </w:t>
      </w:r>
      <w:r>
        <w:rPr>
          <w:lang w:val="sk-SK"/>
        </w:rPr>
        <w:t>Pozri:</w:t>
      </w:r>
      <w:r>
        <w:rPr/>
        <w:t xml:space="preserve"> </w:t>
      </w:r>
      <w:r>
        <w:rPr>
          <w:lang w:val="en-GB"/>
        </w:rPr>
        <w:t xml:space="preserve">AUSTIN, J.: </w:t>
      </w:r>
      <w:r>
        <w:rPr>
          <w:i/>
          <w:lang w:val="en-GB"/>
        </w:rPr>
        <w:t>The Province of Jurisprudence Determined</w:t>
      </w:r>
      <w:r>
        <w:rPr>
          <w:lang w:val="en-GB"/>
        </w:rPr>
        <w:t>. London: Weidenfeld and Nicolson, 1954.</w:t>
      </w:r>
    </w:p>
  </w:footnote>
  <w:footnote w:id="57">
    <w:p>
      <w:pPr>
        <w:pStyle w:val="Footnote"/>
        <w:jc w:val="both"/>
        <w:rPr/>
      </w:pPr>
      <w:r>
        <w:rPr>
          <w:rStyle w:val="FootnoteCharacters"/>
        </w:rPr>
        <w:footnoteRef/>
      </w:r>
      <w:r>
        <w:rPr/>
        <w:t xml:space="preserve"> </w:t>
      </w:r>
      <w:r>
        <w:rPr>
          <w:lang w:val="sk-SK"/>
        </w:rPr>
        <w:t>Pozri:</w:t>
      </w:r>
      <w:r>
        <w:rPr/>
        <w:t xml:space="preserve"> </w:t>
      </w:r>
      <w:r>
        <w:rPr>
          <w:lang w:val="en-US"/>
        </w:rPr>
        <w:t xml:space="preserve">COTTERRELL, R. </w:t>
      </w:r>
      <w:r>
        <w:rPr>
          <w:i/>
          <w:lang w:val="en-US"/>
        </w:rPr>
        <w:t xml:space="preserve">The Politics of Jurisprudence. A critical Introduction to Legal Philosophy. </w:t>
      </w:r>
      <w:r>
        <w:rPr>
          <w:lang w:val="en-US"/>
        </w:rPr>
        <w:t>2</w:t>
      </w:r>
      <w:r>
        <w:rPr>
          <w:vertAlign w:val="superscript"/>
          <w:lang w:val="en-US"/>
        </w:rPr>
        <w:t>nd</w:t>
      </w:r>
      <w:r>
        <w:rPr>
          <w:lang w:val="en-US"/>
        </w:rPr>
        <w:t xml:space="preserve"> edition. Oxford: Oxford University Press, </w:t>
      </w:r>
      <w:r>
        <w:rPr/>
        <w:t>2003, s. 94.</w:t>
      </w:r>
    </w:p>
  </w:footnote>
  <w:footnote w:id="58">
    <w:p>
      <w:pPr>
        <w:pStyle w:val="Normal"/>
        <w:autoSpaceDE w:val="false"/>
        <w:jc w:val="both"/>
        <w:rPr/>
      </w:pPr>
      <w:r>
        <w:rPr>
          <w:rStyle w:val="FootnoteCharacters"/>
        </w:rPr>
        <w:footnoteRef/>
      </w:r>
      <w:r>
        <w:rPr>
          <w:sz w:val="20"/>
          <w:szCs w:val="20"/>
          <w:lang w:val="en-US"/>
        </w:rPr>
        <w:t xml:space="preserve"> </w:t>
      </w:r>
      <w:r>
        <w:rPr>
          <w:sz w:val="20"/>
          <w:szCs w:val="20"/>
        </w:rPr>
        <w:t>Pozri:</w:t>
      </w:r>
      <w:r>
        <w:rPr>
          <w:sz w:val="20"/>
          <w:szCs w:val="20"/>
          <w:lang w:val="en-US"/>
        </w:rPr>
        <w:t xml:space="preserve"> BOBBIO, N. </w:t>
      </w:r>
      <w:r>
        <w:rPr>
          <w:i/>
          <w:sz w:val="20"/>
          <w:szCs w:val="20"/>
          <w:lang w:val="en-US"/>
        </w:rPr>
        <w:t xml:space="preserve">The Future of Democracy: A Defense of the Rules of the Game </w:t>
      </w:r>
      <w:r>
        <w:rPr>
          <w:sz w:val="20"/>
          <w:szCs w:val="20"/>
          <w:lang w:val="en-US"/>
        </w:rPr>
        <w:t xml:space="preserve">(R. Griffin, Transl.). Minneapolis: University of Minnesota Press, 1987, </w:t>
      </w:r>
      <w:r>
        <w:rPr>
          <w:sz w:val="20"/>
          <w:szCs w:val="20"/>
        </w:rPr>
        <w:t>kapitola 7</w:t>
      </w:r>
      <w:r>
        <w:rPr>
          <w:sz w:val="20"/>
          <w:szCs w:val="20"/>
          <w:lang w:val="en-US"/>
        </w:rPr>
        <w:t>.</w:t>
      </w:r>
    </w:p>
  </w:footnote>
  <w:footnote w:id="59">
    <w:p>
      <w:pPr>
        <w:pStyle w:val="Footnote"/>
        <w:rPr/>
      </w:pPr>
      <w:r>
        <w:rPr>
          <w:rStyle w:val="FootnoteCharacters"/>
        </w:rPr>
        <w:footnoteRef/>
      </w:r>
      <w:r>
        <w:rPr/>
        <w:t xml:space="preserve"> </w:t>
      </w:r>
      <w:r>
        <w:rPr>
          <w:lang w:val="sk-SK"/>
        </w:rPr>
        <w:t>Pozri: HART, H.L.A. (1997), s.232.</w:t>
      </w:r>
    </w:p>
  </w:footnote>
  <w:footnote w:id="60">
    <w:p>
      <w:pPr>
        <w:pStyle w:val="Footnote"/>
        <w:jc w:val="both"/>
        <w:rPr/>
      </w:pPr>
      <w:r>
        <w:rPr>
          <w:rStyle w:val="FootnoteCharacters"/>
        </w:rPr>
        <w:footnoteRef/>
      </w:r>
      <w:r>
        <w:rPr/>
        <w:t xml:space="preserve"> </w:t>
      </w:r>
      <w:r>
        <w:rPr>
          <w:lang w:val="sk-SK"/>
        </w:rPr>
        <w:t xml:space="preserve">Hart sa napríklad venoval skúmaniu, či aj v medzinárodnom práve je možné nájsť nejaké sekundárne pravidlo uznania (v terminológii Kelsena, základnú normu – </w:t>
      </w:r>
      <w:r>
        <w:rPr>
          <w:i/>
          <w:lang w:val="sk-SK"/>
        </w:rPr>
        <w:t>grundnorm</w:t>
      </w:r>
      <w:r>
        <w:rPr>
          <w:lang w:val="sk-SK"/>
        </w:rPr>
        <w:t xml:space="preserve">), od ktorej by ostatné pravidlá patriace do právneho systému vytvoreného medzinárodným právom odvodzovali svoju platnosť a na základe ktorej by jednotlivé normy medzinárodného práva nepredstavovali len viac-menej náhodné zhluk pravidiel, ale vytvárali by jednotný systém. Za možných kandidátov na pozíciu pravidla uznania (resp. </w:t>
      </w:r>
      <w:r>
        <w:rPr>
          <w:i/>
          <w:lang w:val="sk-SK"/>
        </w:rPr>
        <w:t>grundnorm</w:t>
      </w:r>
      <w:r>
        <w:rPr>
          <w:lang w:val="sk-SK"/>
        </w:rPr>
        <w:t xml:space="preserve">) medzinárodného práva Hart považuje napríklad princíp </w:t>
      </w:r>
      <w:r>
        <w:rPr>
          <w:i/>
          <w:lang w:val="sk-SK"/>
        </w:rPr>
        <w:t>pacta sunt servanda</w:t>
      </w:r>
      <w:r>
        <w:rPr>
          <w:lang w:val="sk-SK"/>
        </w:rPr>
        <w:t xml:space="preserve">. Pozri: HART, H.L.A. (1997), s. 233-235. </w:t>
      </w:r>
    </w:p>
  </w:footnote>
  <w:footnote w:id="61">
    <w:p>
      <w:pPr>
        <w:pStyle w:val="Footnote"/>
        <w:jc w:val="both"/>
        <w:rPr/>
      </w:pPr>
      <w:r>
        <w:rPr>
          <w:rStyle w:val="FootnoteCharacters"/>
        </w:rPr>
        <w:footnoteRef/>
      </w:r>
      <w:r>
        <w:rPr/>
        <w:t xml:space="preserve"> </w:t>
      </w:r>
      <w:r>
        <w:rPr>
          <w:lang w:val="sk-SK"/>
        </w:rPr>
        <w:t xml:space="preserve">KLUČKA, J. : Vláda práva (Rule of Law) v medzinárodnom práve. In: </w:t>
      </w:r>
      <w:r>
        <w:rPr>
          <w:i/>
          <w:lang w:val="sk-SK"/>
        </w:rPr>
        <w:t>Právny obzor</w:t>
      </w:r>
      <w:r>
        <w:rPr>
          <w:lang w:val="sk-SK"/>
        </w:rPr>
        <w:t>, 2012, ročník: 95, č.2, s.125-136.</w:t>
      </w:r>
    </w:p>
  </w:footnote>
  <w:footnote w:id="62">
    <w:p>
      <w:pPr>
        <w:pStyle w:val="Footnote"/>
        <w:jc w:val="both"/>
        <w:rPr/>
      </w:pPr>
      <w:r>
        <w:rPr>
          <w:rStyle w:val="FootnoteCharacters"/>
        </w:rPr>
        <w:footnoteRef/>
      </w:r>
      <w:r>
        <w:rPr/>
        <w:t xml:space="preserve"> </w:t>
      </w:r>
      <w:r>
        <w:rPr>
          <w:lang w:val="sk-SK"/>
        </w:rPr>
        <w:t>Na medzinárodnej úrovni sa však uplatňuje špecifický spôsob tvorby pravidiel medzinárodného práva. Špecifiká sa rovnako vzťahujú aj na obsah a rozsah pôsobnosti pravidiel medzinárodného práva.</w:t>
      </w:r>
    </w:p>
  </w:footnote>
  <w:footnote w:id="63">
    <w:p>
      <w:pPr>
        <w:pStyle w:val="Footnote"/>
        <w:jc w:val="both"/>
        <w:rPr/>
      </w:pPr>
      <w:r>
        <w:rPr>
          <w:rStyle w:val="FootnoteCharacters"/>
        </w:rPr>
        <w:footnoteRef/>
      </w:r>
      <w:r>
        <w:rPr/>
        <w:t xml:space="preserve"> </w:t>
      </w:r>
      <w:r>
        <w:rPr>
          <w:lang w:val="sk-SK"/>
        </w:rPr>
        <w:t>V Hartovom ponímaní, pravidlo uznania (</w:t>
      </w:r>
      <w:r>
        <w:rPr>
          <w:i/>
          <w:lang w:val="sk-SK"/>
        </w:rPr>
        <w:t>rule of recognition</w:t>
      </w:r>
      <w:r>
        <w:rPr>
          <w:lang w:val="sk-SK"/>
        </w:rPr>
        <w:t>), v Kelsenovom ponímaní, základná norma (g</w:t>
      </w:r>
      <w:r>
        <w:rPr>
          <w:i/>
          <w:lang w:val="sk-SK"/>
        </w:rPr>
        <w:t>rundnorm</w:t>
      </w:r>
      <w:r>
        <w:rPr>
          <w:lang w:val="sk-SK"/>
        </w:rPr>
        <w:t>).</w:t>
      </w:r>
    </w:p>
  </w:footnote>
  <w:footnote w:id="64">
    <w:p>
      <w:pPr>
        <w:pStyle w:val="Footnote"/>
        <w:rPr/>
      </w:pPr>
      <w:r>
        <w:rPr>
          <w:rStyle w:val="FootnoteCharacters"/>
        </w:rPr>
        <w:footnoteRef/>
      </w:r>
      <w:r>
        <w:rPr/>
        <w:t xml:space="preserve"> </w:t>
      </w:r>
      <w:r>
        <w:rPr>
          <w:lang w:val="sk-SK"/>
        </w:rPr>
        <w:t>Bližšie pozri: KLUČKA, J. (2012), s. 125 – 136.</w:t>
      </w:r>
    </w:p>
  </w:footnote>
  <w:footnote w:id="65">
    <w:p>
      <w:pPr>
        <w:pStyle w:val="Footnote"/>
        <w:rPr/>
      </w:pPr>
      <w:r>
        <w:rPr>
          <w:rStyle w:val="FootnoteCharacters"/>
        </w:rPr>
        <w:footnoteRef/>
      </w:r>
      <w:r>
        <w:rPr/>
        <w:t xml:space="preserve"> </w:t>
      </w:r>
      <w:r>
        <w:rPr>
          <w:lang w:val="sk-SK"/>
        </w:rPr>
        <w:t>Pozri: HART, H.L.A. (1997</w:t>
      </w:r>
      <w:r>
        <w:rPr/>
        <w:t>, s. 223.</w:t>
      </w:r>
    </w:p>
  </w:footnote>
  <w:footnote w:id="66">
    <w:p>
      <w:pPr>
        <w:pStyle w:val="Footnote"/>
        <w:jc w:val="both"/>
        <w:rPr/>
      </w:pPr>
      <w:r>
        <w:rPr>
          <w:rStyle w:val="FootnoteCharacters"/>
        </w:rPr>
        <w:footnoteRef/>
      </w:r>
      <w:r>
        <w:rPr/>
        <w:t xml:space="preserve"> </w:t>
      </w:r>
      <w:r>
        <w:rPr>
          <w:lang w:val="sk-SK"/>
        </w:rPr>
        <w:t>Rovnako, na úrovni štátov je ťažko hovoriť o nižšej kvalite „nepísanej“ ústavy Spojeného kráľovstva v porovnaní s písanou ústavou niektorého iného štátu.</w:t>
      </w:r>
    </w:p>
  </w:footnote>
  <w:footnote w:id="67">
    <w:p>
      <w:pPr>
        <w:pStyle w:val="Footnote"/>
        <w:rPr/>
      </w:pPr>
      <w:r>
        <w:rPr>
          <w:rStyle w:val="FootnoteCharacters"/>
        </w:rPr>
        <w:footnoteRef/>
      </w:r>
      <w:r>
        <w:rPr/>
        <w:t xml:space="preserve"> </w:t>
      </w:r>
      <w:r>
        <w:rPr/>
        <w:t xml:space="preserve">Oproti tomuto </w:t>
      </w:r>
      <w:r>
        <w:rPr>
          <w:lang w:val="sk-SK"/>
        </w:rPr>
        <w:t>konštatovaniu</w:t>
      </w:r>
      <w:r>
        <w:rPr/>
        <w:t xml:space="preserve"> stojí proces tvorby práva EÚ v rámci systému tzv. komitológie.</w:t>
      </w:r>
    </w:p>
  </w:footnote>
  <w:footnote w:id="68">
    <w:p>
      <w:pPr>
        <w:pStyle w:val="Bezriadkovania"/>
        <w:jc w:val="both"/>
        <w:rPr/>
      </w:pPr>
      <w:r>
        <w:rPr>
          <w:rStyle w:val="FootnoteCharacters"/>
        </w:rPr>
        <w:footnoteRef/>
      </w:r>
      <w:r>
        <w:rPr/>
        <w:t xml:space="preserve">  </w:t>
      </w:r>
      <w:r>
        <w:rPr>
          <w:sz w:val="20"/>
          <w:szCs w:val="20"/>
        </w:rPr>
        <w:t xml:space="preserve">Pozri: Rozsudok Súdneho dvora z 3. Septembra 2008 v  spojených veciach </w:t>
      </w:r>
      <w:r>
        <w:rPr>
          <w:i/>
          <w:sz w:val="20"/>
          <w:szCs w:val="20"/>
        </w:rPr>
        <w:t>C</w:t>
        <w:noBreakHyphen/>
        <w:t>402/05 P</w:t>
      </w:r>
      <w:r>
        <w:rPr>
          <w:sz w:val="20"/>
          <w:szCs w:val="20"/>
        </w:rPr>
        <w:t xml:space="preserve"> a </w:t>
      </w:r>
      <w:r>
        <w:rPr>
          <w:i/>
          <w:sz w:val="20"/>
          <w:szCs w:val="20"/>
        </w:rPr>
        <w:t>C</w:t>
        <w:noBreakHyphen/>
        <w:t>415/05</w:t>
      </w:r>
      <w:r>
        <w:rPr>
          <w:sz w:val="20"/>
          <w:szCs w:val="20"/>
        </w:rPr>
        <w:t xml:space="preserve"> </w:t>
      </w:r>
      <w:r>
        <w:rPr>
          <w:i/>
          <w:sz w:val="20"/>
          <w:szCs w:val="20"/>
        </w:rPr>
        <w:t>P</w:t>
      </w:r>
      <w:r>
        <w:rPr>
          <w:sz w:val="20"/>
          <w:szCs w:val="20"/>
        </w:rPr>
        <w:t>,</w:t>
      </w:r>
      <w:r>
        <w:rPr>
          <w:b/>
          <w:bCs/>
          <w:sz w:val="20"/>
          <w:szCs w:val="20"/>
        </w:rPr>
        <w:t xml:space="preserve"> </w:t>
      </w:r>
      <w:r>
        <w:rPr>
          <w:bCs/>
          <w:i/>
          <w:sz w:val="20"/>
          <w:szCs w:val="20"/>
        </w:rPr>
        <w:t>Yassin Abdullah Kadi a Al Barakaat International Foundation proti Rade EÚ</w:t>
      </w:r>
      <w:r>
        <w:rPr>
          <w:bCs/>
          <w:sz w:val="20"/>
          <w:szCs w:val="20"/>
        </w:rPr>
        <w:t xml:space="preserve">, bod 291, </w:t>
      </w:r>
      <w:r>
        <w:rPr>
          <w:rStyle w:val="Emphasis"/>
          <w:i w:val="false"/>
          <w:sz w:val="20"/>
          <w:szCs w:val="20"/>
        </w:rPr>
        <w:t xml:space="preserve">Ú. v. EÚ C 285, s. 2 – 3. </w:t>
      </w:r>
      <w:r>
        <w:rPr>
          <w:sz w:val="20"/>
          <w:szCs w:val="20"/>
        </w:rPr>
        <w:t xml:space="preserve">Rozsudok Súdneho dvora z 24. novembra 1992 vo veci </w:t>
      </w:r>
      <w:r>
        <w:rPr>
          <w:i/>
          <w:sz w:val="20"/>
          <w:szCs w:val="20"/>
        </w:rPr>
        <w:t>C-286/90 Anklagemyndigheden proti Peter Michael Poulsen a Diva Navigation Corp</w:t>
      </w:r>
      <w:r>
        <w:rPr>
          <w:sz w:val="20"/>
          <w:szCs w:val="20"/>
        </w:rPr>
        <w:t xml:space="preserve">., bod 9. Rozsudok Súdneho dvora zo 16.júna 1998 vo veci </w:t>
      </w:r>
      <w:r>
        <w:rPr>
          <w:i/>
          <w:sz w:val="20"/>
          <w:szCs w:val="20"/>
        </w:rPr>
        <w:t>C-162/96 A. Racke GmbH and Co. Proti Hauptzollamt Mainz</w:t>
      </w:r>
      <w:r>
        <w:rPr>
          <w:sz w:val="20"/>
          <w:szCs w:val="20"/>
        </w:rPr>
        <w:t>, bod.45.</w:t>
      </w:r>
    </w:p>
  </w:footnote>
  <w:footnote w:id="69">
    <w:p>
      <w:pPr>
        <w:pStyle w:val="Footnote"/>
        <w:jc w:val="both"/>
        <w:rPr/>
      </w:pPr>
      <w:r>
        <w:rPr>
          <w:rStyle w:val="FootnoteCharacters"/>
        </w:rPr>
        <w:footnoteRef/>
      </w:r>
      <w:r>
        <w:rPr/>
        <w:t xml:space="preserve"> </w:t>
      </w:r>
      <w:r>
        <w:rPr>
          <w:lang w:val="sk-SK"/>
        </w:rPr>
        <w:t>Napr. Rada EÚ ako hlavný legislatívny orgán EÚ je tvorený zástupcami jednotlivých členských štátov na ministerskej úrovni. Vzhľadom na svoje zloženie sa tento orgán považuje za orgán presadzujúci záujmy jednotlivých štátov.</w:t>
      </w:r>
    </w:p>
  </w:footnote>
  <w:footnote w:id="70">
    <w:p>
      <w:pPr>
        <w:pStyle w:val="Footnote"/>
        <w:jc w:val="both"/>
        <w:rPr/>
      </w:pPr>
      <w:r>
        <w:rPr>
          <w:rStyle w:val="FootnoteCharacters"/>
        </w:rPr>
        <w:footnoteRef/>
      </w:r>
      <w:r>
        <w:rPr/>
        <w:t xml:space="preserve"> </w:t>
      </w:r>
      <w:r>
        <w:rPr>
          <w:lang w:val="sk-SK"/>
        </w:rPr>
        <w:t xml:space="preserve">Napr. účasť národných parlamentov na fungovaní Únie podľa čl. 12 ZEÚ, alebo účasť vnútroštátnych súdov pri zabezpečovaní ochrany práv vyplývajúcich pre jednotlivca z práva EÚ.  </w:t>
      </w:r>
    </w:p>
  </w:footnote>
  <w:footnote w:id="71">
    <w:p>
      <w:pPr>
        <w:pStyle w:val="Footnote"/>
        <w:jc w:val="both"/>
        <w:rPr/>
      </w:pPr>
      <w:r>
        <w:rPr>
          <w:rStyle w:val="FootnoteCharacters"/>
        </w:rPr>
        <w:footnoteRef/>
      </w:r>
      <w:r>
        <w:rPr/>
        <w:t xml:space="preserve"> </w:t>
      </w:r>
      <w:r>
        <w:rPr>
          <w:lang w:val="sk-SK"/>
        </w:rPr>
        <w:t>V zmysel čl. 49 ZEÚ sú zmluvnými stranami zmluvy o pristúpení k EÚ na jednej strane členské štáty a na druhej strane štát žiadajúci o prijatie. Zmluvu o pristúpení k EÚ je potrebné predložiť na ratifikáciu všetkým zmluvným štátom v súlade s ich príslušnými ústavnými predpismi.</w:t>
      </w:r>
      <w:r>
        <w:rPr/>
        <w:t xml:space="preserve"> </w:t>
      </w:r>
    </w:p>
  </w:footnote>
  <w:footnote w:id="72">
    <w:p>
      <w:pPr>
        <w:pStyle w:val="Footnote"/>
        <w:jc w:val="both"/>
        <w:rPr/>
      </w:pPr>
      <w:r>
        <w:rPr>
          <w:rStyle w:val="FootnoteCharacters"/>
        </w:rPr>
        <w:footnoteRef/>
      </w:r>
      <w:r>
        <w:rPr>
          <w:lang w:val="sk-SK"/>
        </w:rPr>
        <w:t xml:space="preserve"> </w:t>
      </w:r>
      <w:r>
        <w:rPr>
          <w:lang w:val="sk-SK"/>
        </w:rPr>
        <w:t xml:space="preserve">Výnimka z uplatňovania Charty základných práv EÚ pre Českú republiku dojednaná až po podpise Lisabonskej zmluvy v procese ratifikácie preto nemôže mať právne záväzný charakter, len charakter politickej dohody. </w:t>
      </w:r>
    </w:p>
  </w:footnote>
  <w:footnote w:id="73">
    <w:p>
      <w:pPr>
        <w:pStyle w:val="CM4"/>
        <w:spacing w:before="60" w:after="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lánok 82 ods. 3 ZFEÚ znie: </w:t>
      </w:r>
      <w:r>
        <w:rPr>
          <w:rFonts w:cs="Times New Roman" w:ascii="Times New Roman" w:hAnsi="Times New Roman"/>
          <w:color w:val="000000"/>
          <w:sz w:val="20"/>
          <w:szCs w:val="20"/>
        </w:rPr>
        <w:t>Ak sa člen Rady domnieva, že navrhovanou smernicou uvedenou v odseku 2 by mohli byť dotknuté základné aspekty jeho systému trestného súdnictva, môže požiadať, aby o návrhu smernice rokovala Európska rada. V takom prípade sa riadny legislatívny postup pozastaví. Európska rada po prerokovaní v prípade dosiahnutia konsenzu vráti do štyroch mesiacov od tohto pozastavenia návrh späť Rade, čím sa ukončí pozastavenie riadneho legislatívneho postupu. Ak sa konsenzus nedosiahne a ak si aspoň deväť členských štátov želá na základe dotknutého návrhu smernice nadviazať posilnenú spoluprácu, v rovnakej lehote to oznámia Európskemu parlamentu, Rade a Komisii. V takom prípade sa povolenie uskutočňovať posilnenú spoluprácu podľa článku 20 ods. 2 Zmluvy o Európskej únii a článku 329 ods. 1 tejto zmluvy považuje za udelené a uplatnia sa ustanovenia o posilnenej spolupráci.</w:t>
      </w:r>
    </w:p>
  </w:footnote>
  <w:footnote w:id="74">
    <w:p>
      <w:pPr>
        <w:pStyle w:val="Footnote"/>
        <w:jc w:val="both"/>
        <w:rPr/>
      </w:pPr>
      <w:r>
        <w:rPr>
          <w:rStyle w:val="FootnoteCharacters"/>
        </w:rPr>
        <w:footnoteRef/>
      </w:r>
      <w:r>
        <w:rPr/>
        <w:t xml:space="preserve"> </w:t>
      </w:r>
      <w:r>
        <w:rPr>
          <w:lang w:val="sk-SK"/>
        </w:rPr>
        <w:t xml:space="preserve">Podľa tohto článku sa pri Komisii zriaďuje Poradný výbor zložený z odborníkov, ktorých vymenúvajú vlády členských štátov. S týmto poradným výborom sa Komisia v prípade potreby radí o záležitostiach v oblasti dopravy. </w:t>
      </w:r>
    </w:p>
  </w:footnote>
  <w:footnote w:id="75">
    <w:p>
      <w:pPr>
        <w:pStyle w:val="Bezriadkovania"/>
        <w:jc w:val="both"/>
        <w:rPr/>
      </w:pPr>
      <w:r>
        <w:rPr>
          <w:rStyle w:val="FootnoteCharacters"/>
        </w:rPr>
        <w:footnoteRef/>
      </w:r>
      <w:r>
        <w:rPr/>
        <w:t xml:space="preserve"> </w:t>
      </w:r>
      <w:r>
        <w:rPr>
          <w:sz w:val="20"/>
          <w:szCs w:val="20"/>
        </w:rPr>
        <w:t xml:space="preserve">V zmysle čl. 22 ZES (terajší článok 25ZFEÚ) mohla (môže) Rada jednomyseľne v súlade s mimoriadnym legislatívnym postupom po udelení súhlasu Európskeho parlamentu prijať ustanovenia na posilnenie alebo na doplnenie práv vymenovaných v čl. 20 ods.2. Takéto ustanovenia nadobudnú účinnosť až po schválení členskými štátmi v súlade s ich ústavnými požiadavkami. Je vecou každého štátu, aké ústavné požiadavky budú regulovať schválenie aktu Rady. Väčšina členských štátov však pre prípady schválenia sekundárneho aktu Únie vyžaduje súhlas vnútroštátneho parlamentu.   </w:t>
      </w:r>
    </w:p>
  </w:footnote>
  <w:footnote w:id="76">
    <w:p>
      <w:pPr>
        <w:pStyle w:val="Footnote"/>
        <w:jc w:val="both"/>
        <w:rPr/>
      </w:pPr>
      <w:r>
        <w:rPr>
          <w:rStyle w:val="FootnoteCharacters"/>
        </w:rPr>
        <w:footnoteRef/>
      </w:r>
      <w:r>
        <w:rPr/>
        <w:t xml:space="preserve"> </w:t>
      </w:r>
      <w:r>
        <w:rPr>
          <w:lang w:val="sk-SK"/>
        </w:rPr>
        <w:t>V podmienkach Slovenskej republiky je implementácia smerníc zverená, okrem Národnej rady Slovenskej republiky, aj vláde Slovenskej republiky. V zmysle čl. 7 ods. 2 tretia veta Ústavy Slovenskej republiky, prevzatie právne záväzných aktov ES/EÚ, ktoré vyžadujú implementáciu sa vykoná zákonom alebo nariadením vlády podľa čl. 120 ods 2 (ide o tzv. aproximačné nariadenia vlády).</w:t>
      </w:r>
    </w:p>
  </w:footnote>
  <w:footnote w:id="77">
    <w:p>
      <w:pPr>
        <w:pStyle w:val="Bezriadkovania"/>
        <w:jc w:val="both"/>
        <w:rPr/>
      </w:pPr>
      <w:r>
        <w:rPr>
          <w:rStyle w:val="FootnoteCharacters"/>
        </w:rPr>
        <w:footnoteRef/>
      </w:r>
      <w:r>
        <w:rPr>
          <w:sz w:val="20"/>
          <w:szCs w:val="20"/>
        </w:rPr>
        <w:t xml:space="preserve"> </w:t>
      </w:r>
      <w:r>
        <w:rPr>
          <w:sz w:val="20"/>
          <w:szCs w:val="20"/>
        </w:rPr>
        <w:t>V Slovenskej republike je to osobitný výbor - Výbor pre európske záležitosti</w:t>
      </w:r>
      <w:r>
        <w:rPr>
          <w:color w:val="222222"/>
          <w:sz w:val="20"/>
          <w:szCs w:val="20"/>
        </w:rPr>
        <w:t>.</w:t>
      </w:r>
      <w:r>
        <w:rPr>
          <w:sz w:val="20"/>
          <w:szCs w:val="20"/>
        </w:rPr>
        <w:t xml:space="preserve"> </w:t>
      </w:r>
      <w:r>
        <w:rPr>
          <w:rFonts w:eastAsia="Times New Roman"/>
          <w:sz w:val="20"/>
          <w:szCs w:val="20"/>
          <w:lang w:eastAsia="sk-SK"/>
        </w:rPr>
        <w:t xml:space="preserve">Výbor NR SR pre európske záležitosti bol zriadený uznesením Národnej rady Slovenskej republiky č. 893 zo dňa 29. apríla 2004. Je nástupcom Výboru NR SR pre európsku integráciu, ktorý pôsobil v Národnej rade Slovenskej republiky od r. 1996.  Zloženie, spôsob kreovania a právomoci Výboru pre európske záležitosti upravuje </w:t>
      </w:r>
      <w:r>
        <w:rPr>
          <w:sz w:val="20"/>
          <w:szCs w:val="20"/>
        </w:rPr>
        <w:t>§58a a ô58b zákona Národnej rady Slovenskej republiky č.</w:t>
      </w:r>
      <w:r>
        <w:rPr>
          <w:rStyle w:val="TextpoznmkypodiarouChar"/>
          <w:color w:val="222222"/>
        </w:rPr>
        <w:t xml:space="preserve"> </w:t>
      </w:r>
      <w:r>
        <w:rPr>
          <w:color w:val="222222"/>
          <w:sz w:val="20"/>
          <w:szCs w:val="20"/>
        </w:rPr>
        <w:t xml:space="preserve">350/1996 Z. z. o </w:t>
      </w:r>
      <w:r>
        <w:rPr>
          <w:bCs/>
          <w:color w:val="222222"/>
          <w:sz w:val="20"/>
          <w:szCs w:val="20"/>
        </w:rPr>
        <w:t>rokovacom poriadku Národnej rady Slovenskej republiky</w:t>
      </w:r>
      <w:r>
        <w:rPr>
          <w:color w:val="222222"/>
          <w:sz w:val="20"/>
          <w:szCs w:val="20"/>
        </w:rPr>
        <w:t xml:space="preserve"> v znení neskorších predpisov.</w:t>
      </w:r>
    </w:p>
  </w:footnote>
  <w:footnote w:id="78">
    <w:p>
      <w:pPr>
        <w:pStyle w:val="Footnote"/>
        <w:jc w:val="both"/>
        <w:rPr/>
      </w:pPr>
      <w:r>
        <w:rPr>
          <w:rStyle w:val="FootnoteCharacters"/>
        </w:rPr>
        <w:footnoteRef/>
      </w:r>
      <w:r>
        <w:rPr>
          <w:lang w:val="sk-SK"/>
        </w:rPr>
        <w:t xml:space="preserve"> </w:t>
      </w:r>
      <w:r>
        <w:rPr>
          <w:lang w:val="sk-SK"/>
        </w:rPr>
        <w:t xml:space="preserve">Informačnú povinnosť člena vlády voči národnému parlamentu upravuje napr. aj Ústavný zákon Národnej rady Slovenskej republiky č. 397/2004 Z. z. o spolupráci Národnej rady a vlády Slovenskej republiky v záležitostiach Európskej únie.  </w:t>
      </w:r>
    </w:p>
  </w:footnote>
  <w:footnote w:id="79">
    <w:p>
      <w:pPr>
        <w:pStyle w:val="Footnote"/>
        <w:jc w:val="both"/>
        <w:rPr/>
      </w:pPr>
      <w:r>
        <w:rPr>
          <w:rStyle w:val="FootnoteCharacters"/>
        </w:rPr>
        <w:footnoteRef/>
      </w:r>
      <w:r>
        <w:rPr/>
        <w:t xml:space="preserve"> </w:t>
      </w:r>
      <w:r>
        <w:rPr>
          <w:lang w:val="sk-SK"/>
        </w:rPr>
        <w:t>Túto povinnosť možno vyvodiť zo zásady lojálnej spolupráce zakotvenej v článku 4 ods.3 ZEÚ, v zmysle ktorej majú členské štáty prijať všetky opatrenia všeobecnej alebo osobitnej povahy, aby zabezpečili plnenie záväzkov vyplývajúcich zo zmlúv alebo z aktov inštitúcií Únie</w:t>
      </w:r>
      <w:r>
        <w:rPr>
          <w:sz w:val="24"/>
          <w:szCs w:val="24"/>
        </w:rPr>
        <w:t>.</w:t>
      </w:r>
    </w:p>
  </w:footnote>
  <w:footnote w:id="80">
    <w:p>
      <w:pPr>
        <w:pStyle w:val="Footnote"/>
        <w:rPr/>
      </w:pPr>
      <w:r>
        <w:rPr>
          <w:rStyle w:val="FootnoteCharacters"/>
        </w:rPr>
        <w:footnoteRef/>
      </w:r>
      <w:r>
        <w:rPr/>
        <w:t xml:space="preserve"> </w:t>
      </w:r>
      <w:r>
        <w:rPr>
          <w:lang w:val="sk-SK"/>
        </w:rPr>
        <w:t>Pozri rozhodnutie Súdneho dvora EÚ vo veci 322/88 Grimaldi.</w:t>
      </w:r>
    </w:p>
  </w:footnote>
  <w:footnote w:id="81">
    <w:p>
      <w:pPr>
        <w:pStyle w:val="Footnote"/>
        <w:jc w:val="both"/>
        <w:rPr/>
      </w:pPr>
      <w:r>
        <w:rPr>
          <w:rStyle w:val="FootnoteCharacters"/>
        </w:rPr>
        <w:footnoteRef/>
      </w:r>
      <w:r>
        <w:rPr>
          <w:lang w:val="sk-SK"/>
        </w:rPr>
        <w:t xml:space="preserve"> </w:t>
      </w:r>
      <w:r>
        <w:rPr>
          <w:lang w:val="sk-SK"/>
        </w:rPr>
        <w:t xml:space="preserve">Charakteristickou črtou práva je, že samo upravuje spôsob akým sa tvorí. Otázka tvorby práva preto spadá do samotného konceptu práva. Nestojí mimo neho. Právo je autopoietický systém. Právo vysokého stupňa kvality charakterizuje aj spôsob jeho tvorby. Právo vyššieho stupňa kvality je tvorené rešpektujúc napr. požiadavku demokratickej legitimity.    </w:t>
      </w:r>
    </w:p>
  </w:footnote>
  <w:footnote w:id="82">
    <w:p>
      <w:pPr>
        <w:pStyle w:val="Footnote"/>
        <w:jc w:val="both"/>
        <w:rPr/>
      </w:pPr>
      <w:r>
        <w:rPr>
          <w:rStyle w:val="FootnoteCharacters"/>
        </w:rPr>
        <w:footnoteRef/>
      </w:r>
      <w:r>
        <w:rPr>
          <w:lang w:val="sk-SK"/>
        </w:rPr>
        <w:t xml:space="preserve"> </w:t>
      </w:r>
      <w:r>
        <w:rPr>
          <w:lang w:val="sk-SK"/>
        </w:rPr>
        <w:t>Po nadobudnutí platnosti Lisabonskej zmluvy z pôvodných Spoločenstiev existuje už len Európske spoločenstvo pre atómovú energiu.</w:t>
      </w:r>
    </w:p>
  </w:footnote>
  <w:footnote w:id="83">
    <w:p>
      <w:pPr>
        <w:pStyle w:val="Footnote"/>
        <w:jc w:val="both"/>
        <w:rPr/>
      </w:pPr>
      <w:r>
        <w:rPr>
          <w:rStyle w:val="FootnoteCharacters"/>
        </w:rPr>
        <w:footnoteRef/>
      </w:r>
      <w:r>
        <w:rPr>
          <w:lang w:val="sk-SK"/>
        </w:rPr>
        <w:t xml:space="preserve"> </w:t>
      </w:r>
      <w:r>
        <w:rPr>
          <w:lang w:val="sk-SK"/>
        </w:rPr>
        <w:t>Pozri napr. ustanovenie článku 198 ZEUROATOM, v ktorom sa uvádza, že táto zmluva sa aplikuje na európske teritóriá členských štátov, ako aj na neeurópske teritória pod jurisdikciou členských štátov.</w:t>
      </w:r>
    </w:p>
  </w:footnote>
  <w:footnote w:id="84">
    <w:p>
      <w:pPr>
        <w:pStyle w:val="Footnote"/>
        <w:jc w:val="both"/>
        <w:rPr/>
      </w:pPr>
      <w:r>
        <w:rPr>
          <w:rStyle w:val="FootnoteCharacters"/>
        </w:rPr>
        <w:footnoteRef/>
      </w:r>
      <w:r>
        <w:rPr>
          <w:lang w:val="sk-SK"/>
        </w:rPr>
        <w:t xml:space="preserve"> </w:t>
      </w:r>
      <w:r>
        <w:rPr>
          <w:lang w:val="sk-SK"/>
        </w:rPr>
        <w:t xml:space="preserve">Dohovor o morskom práve OSN, podpísaný v Montego Bay, 10. decembra 1982, bol ratifikovaný Spoločenstvom prostredníctvom rozhodnutia Rady 98/392/EC z 23.3.1999. Pozri: Rozhodnutie Rady z 23. marca 1999, o uzatvorení Dohovoru Organizácie Spojených národov z 10. decembra 1982 o morskom práve a Dohody z 28. júla 1994 o vykonávaní jeho časti XI Európskym spoločenstvom. </w:t>
      </w:r>
      <w:r>
        <w:rPr>
          <w:rStyle w:val="Emphasis"/>
          <w:lang w:val="sk-SK"/>
        </w:rPr>
        <w:t>Ú. v. ES L 179, 23.6.1998, s. 1 – 2. Mimoriadne vydanie v slovenskom jazyku: Kapitola 04 Zväzok 03 S. 260 – 261.</w:t>
      </w:r>
    </w:p>
  </w:footnote>
  <w:footnote w:id="85">
    <w:p>
      <w:pPr>
        <w:pStyle w:val="Bezriadkovania"/>
        <w:jc w:val="both"/>
        <w:rPr/>
      </w:pPr>
      <w:r>
        <w:rPr>
          <w:rStyle w:val="FootnoteCharacters"/>
        </w:rPr>
        <w:footnoteRef/>
      </w:r>
      <w:r>
        <w:rPr>
          <w:sz w:val="20"/>
          <w:szCs w:val="20"/>
        </w:rPr>
        <w:t xml:space="preserve"> </w:t>
      </w:r>
      <w:r>
        <w:rPr>
          <w:sz w:val="20"/>
          <w:szCs w:val="20"/>
        </w:rPr>
        <w:t xml:space="preserve">Rozsudok Súdneho dvora zo 17. januára 2012 vo veci C-347/10 </w:t>
      </w:r>
      <w:r>
        <w:rPr>
          <w:i/>
          <w:sz w:val="20"/>
          <w:szCs w:val="20"/>
        </w:rPr>
        <w:t>A. Salemink proti Raad van bestuur van het Uitvoeringsinstituut werknemersverzekeringen.</w:t>
      </w:r>
      <w:r>
        <w:rPr>
          <w:sz w:val="20"/>
          <w:szCs w:val="20"/>
        </w:rPr>
        <w:t xml:space="preserve"> Zatiaľ nepublikovaný v úradnom vestníku EÚ.</w:t>
      </w:r>
    </w:p>
  </w:footnote>
  <w:footnote w:id="86">
    <w:p>
      <w:pPr>
        <w:pStyle w:val="Bezriadkovania"/>
        <w:jc w:val="both"/>
        <w:rPr/>
      </w:pPr>
      <w:r>
        <w:rPr>
          <w:rStyle w:val="FootnoteCharacters"/>
        </w:rPr>
        <w:footnoteRef/>
      </w:r>
      <w:r>
        <w:rPr>
          <w:sz w:val="20"/>
          <w:szCs w:val="20"/>
        </w:rPr>
        <w:t xml:space="preserve"> </w:t>
      </w:r>
      <w:r>
        <w:rPr>
          <w:sz w:val="20"/>
          <w:szCs w:val="20"/>
        </w:rPr>
        <w:t xml:space="preserve">Nariadenia Rady (EHS) č. 1408/71 zo 14. júna 1971 o uplatňovaní systémov sociálneho zabezpečenia na zamestnancov a ich rodiny, ktorí sa pohybujú v rámci spoločenstva. </w:t>
      </w:r>
      <w:r>
        <w:rPr>
          <w:rStyle w:val="Emphasis"/>
          <w:sz w:val="20"/>
          <w:szCs w:val="20"/>
        </w:rPr>
        <w:t>Ú. v. ES L 149, 5.7.1971, s. 2 – 50.</w:t>
      </w:r>
    </w:p>
  </w:footnote>
  <w:footnote w:id="87">
    <w:p>
      <w:pPr>
        <w:pStyle w:val="Bezriadkovania"/>
        <w:jc w:val="both"/>
        <w:rPr/>
      </w:pPr>
      <w:r>
        <w:rPr>
          <w:rStyle w:val="FootnoteCharacters"/>
        </w:rPr>
        <w:footnoteRef/>
      </w:r>
      <w:r>
        <w:rPr>
          <w:sz w:val="20"/>
          <w:szCs w:val="20"/>
        </w:rPr>
        <w:t xml:space="preserve"> </w:t>
      </w:r>
      <w:r>
        <w:rPr>
          <w:sz w:val="20"/>
          <w:szCs w:val="20"/>
        </w:rPr>
        <w:t>Pozri, napr.: MEHTA, Ravi, S.: „The Continental shelf: No longer a „</w:t>
      </w:r>
      <w:r>
        <w:rPr>
          <w:i/>
          <w:sz w:val="20"/>
          <w:szCs w:val="20"/>
        </w:rPr>
        <w:t xml:space="preserve">terra incognita“ </w:t>
      </w:r>
      <w:r>
        <w:rPr>
          <w:sz w:val="20"/>
          <w:szCs w:val="20"/>
        </w:rPr>
        <w:t xml:space="preserve"> to the EU.“ In </w:t>
      </w:r>
      <w:r>
        <w:rPr>
          <w:i/>
          <w:sz w:val="20"/>
          <w:szCs w:val="20"/>
        </w:rPr>
        <w:t>Common Market Law Review</w:t>
      </w:r>
      <w:r>
        <w:rPr>
          <w:sz w:val="20"/>
          <w:szCs w:val="20"/>
        </w:rPr>
        <w:t xml:space="preserve">, </w:t>
      </w:r>
      <w:r>
        <w:rPr>
          <w:sz w:val="20"/>
          <w:szCs w:val="20"/>
          <w:lang w:val="en-US"/>
        </w:rPr>
        <w:t>2012, Volume 49, Number 4, s. 1395 – 1422.</w:t>
      </w:r>
    </w:p>
  </w:footnote>
  <w:footnote w:id="88">
    <w:p>
      <w:pPr>
        <w:pStyle w:val="Footnote"/>
        <w:rPr/>
      </w:pPr>
      <w:r>
        <w:rPr>
          <w:rStyle w:val="FootnoteCharacters"/>
        </w:rPr>
        <w:footnoteRef/>
      </w:r>
      <w:r>
        <w:rPr>
          <w:lang w:val="sk-SK"/>
        </w:rPr>
        <w:t xml:space="preserve"> </w:t>
      </w:r>
      <w:r>
        <w:rPr>
          <w:lang w:val="sk-SK"/>
        </w:rPr>
        <w:t>Čl. 355 ods.3 ZFEÚ (bývalý čl.299(4) ZES), čl. 198 ZEUROATOM.</w:t>
      </w:r>
    </w:p>
  </w:footnote>
  <w:footnote w:id="89">
    <w:p>
      <w:pPr>
        <w:pStyle w:val="Bezriadkovania"/>
        <w:jc w:val="both"/>
        <w:rPr/>
      </w:pPr>
      <w:r>
        <w:rPr>
          <w:rStyle w:val="FootnoteCharacters"/>
        </w:rPr>
        <w:footnoteRef/>
      </w:r>
      <w:r>
        <w:rPr>
          <w:sz w:val="20"/>
          <w:szCs w:val="20"/>
        </w:rPr>
        <w:t xml:space="preserve"> </w:t>
      </w:r>
      <w:r>
        <w:rPr>
          <w:sz w:val="20"/>
          <w:szCs w:val="20"/>
        </w:rPr>
        <w:t xml:space="preserve">Pozri: Čl. 355 ods. 2 ZFEÚ a Prílohu 2 k </w:t>
      </w:r>
      <w:r>
        <w:rPr>
          <w:rFonts w:eastAsia="Times New Roman"/>
          <w:sz w:val="20"/>
          <w:szCs w:val="20"/>
          <w:lang w:eastAsia="sk-SK"/>
        </w:rPr>
        <w:t>Zmluve o Európskej únii a Zmluve o fungovaní Európskej únie (2008/C 115/01)</w:t>
      </w:r>
      <w:r>
        <w:rPr>
          <w:sz w:val="20"/>
          <w:szCs w:val="20"/>
        </w:rPr>
        <w:t xml:space="preserve"> „Zámorské krajiny, na ktoré sa vzťahujú ustanovenia štvrtej časti Zmluvy o fungovaní Európskej únie“.</w:t>
      </w:r>
    </w:p>
  </w:footnote>
  <w:footnote w:id="90">
    <w:p>
      <w:pPr>
        <w:pStyle w:val="Bezriadkovania"/>
        <w:jc w:val="both"/>
        <w:rPr/>
      </w:pPr>
      <w:r>
        <w:rPr>
          <w:rStyle w:val="FootnoteCharacters"/>
        </w:rPr>
        <w:footnoteRef/>
      </w:r>
      <w:r>
        <w:rPr>
          <w:sz w:val="20"/>
          <w:szCs w:val="20"/>
        </w:rPr>
        <w:t xml:space="preserve"> </w:t>
      </w:r>
      <w:r>
        <w:rPr>
          <w:bCs/>
          <w:color w:val="222222"/>
          <w:sz w:val="20"/>
          <w:szCs w:val="20"/>
        </w:rPr>
        <w:t>Zmluva</w:t>
      </w:r>
      <w:r>
        <w:rPr>
          <w:color w:val="222222"/>
          <w:sz w:val="20"/>
          <w:szCs w:val="20"/>
        </w:rPr>
        <w:t xml:space="preserve"> o </w:t>
      </w:r>
      <w:r>
        <w:rPr>
          <w:bCs/>
          <w:color w:val="222222"/>
          <w:sz w:val="20"/>
          <w:szCs w:val="20"/>
        </w:rPr>
        <w:t>pristúpení Spojeného kráľovstva</w:t>
      </w:r>
      <w:r>
        <w:rPr>
          <w:color w:val="222222"/>
          <w:sz w:val="20"/>
          <w:szCs w:val="20"/>
        </w:rPr>
        <w:t xml:space="preserve">, </w:t>
      </w:r>
      <w:r>
        <w:rPr>
          <w:bCs/>
          <w:color w:val="222222"/>
          <w:sz w:val="20"/>
          <w:szCs w:val="20"/>
        </w:rPr>
        <w:t>Dánska</w:t>
      </w:r>
      <w:r>
        <w:rPr>
          <w:color w:val="222222"/>
          <w:sz w:val="20"/>
          <w:szCs w:val="20"/>
        </w:rPr>
        <w:t xml:space="preserve"> a </w:t>
      </w:r>
      <w:r>
        <w:rPr>
          <w:bCs/>
          <w:color w:val="222222"/>
          <w:sz w:val="20"/>
          <w:szCs w:val="20"/>
        </w:rPr>
        <w:t>Írska</w:t>
      </w:r>
      <w:r>
        <w:rPr>
          <w:color w:val="222222"/>
          <w:sz w:val="20"/>
          <w:szCs w:val="20"/>
        </w:rPr>
        <w:t xml:space="preserve"> k EHS a ESAE podpísaná 22.januára 1972. </w:t>
      </w:r>
    </w:p>
  </w:footnote>
  <w:footnote w:id="91">
    <w:p>
      <w:pPr>
        <w:pStyle w:val="Bezriadkovania"/>
        <w:jc w:val="both"/>
        <w:rPr/>
      </w:pPr>
      <w:r>
        <w:rPr>
          <w:rStyle w:val="FootnoteCharacters"/>
        </w:rPr>
        <w:footnoteRef/>
      </w:r>
      <w:r>
        <w:rPr>
          <w:sz w:val="20"/>
          <w:szCs w:val="20"/>
        </w:rPr>
        <w:t xml:space="preserve"> </w:t>
      </w:r>
      <w:r>
        <w:rPr>
          <w:sz w:val="20"/>
          <w:szCs w:val="20"/>
        </w:rPr>
        <w:t>Článok 355 ods. 1 ZFEÚ.</w:t>
      </w:r>
    </w:p>
  </w:footnote>
  <w:footnote w:id="92">
    <w:p>
      <w:pPr>
        <w:pStyle w:val="Bezriadkovania"/>
        <w:jc w:val="both"/>
        <w:rPr/>
      </w:pPr>
      <w:r>
        <w:rPr>
          <w:rStyle w:val="FootnoteCharacters"/>
        </w:rPr>
        <w:footnoteRef/>
      </w:r>
      <w:r>
        <w:rPr>
          <w:sz w:val="20"/>
          <w:szCs w:val="20"/>
        </w:rPr>
        <w:t xml:space="preserve"> </w:t>
      </w:r>
      <w:r>
        <w:rPr>
          <w:sz w:val="20"/>
          <w:szCs w:val="20"/>
        </w:rPr>
        <w:t xml:space="preserve">Článok 349 ZFEÚ. Pozri, aj, napr.: </w:t>
      </w:r>
      <w:r>
        <w:rPr>
          <w:rFonts w:eastAsia="Times New Roman"/>
          <w:sz w:val="20"/>
          <w:szCs w:val="20"/>
          <w:lang w:eastAsia="sk-SK"/>
        </w:rPr>
        <w:t>Osobitná správa č. 10/2010 „Osobitné opatrenia v prospech poľnohospodárstva najvzdialenejších regiónov Únie a menších ostrovov v Egejskom mori“.</w:t>
      </w:r>
    </w:p>
  </w:footnote>
  <w:footnote w:id="93">
    <w:p>
      <w:pPr>
        <w:pStyle w:val="Bezriadkovania"/>
        <w:jc w:val="both"/>
        <w:rPr/>
      </w:pPr>
      <w:r>
        <w:rPr>
          <w:rStyle w:val="FootnoteCharacters"/>
        </w:rPr>
        <w:footnoteRef/>
      </w:r>
      <w:r>
        <w:rPr>
          <w:sz w:val="20"/>
          <w:szCs w:val="20"/>
        </w:rPr>
        <w:t xml:space="preserve"> </w:t>
      </w:r>
      <w:r>
        <w:rPr>
          <w:sz w:val="20"/>
          <w:szCs w:val="20"/>
        </w:rPr>
        <w:t xml:space="preserve">Pozri: Články 198 – 204 ZFEÚ, 217 ZFEÚ a Prílohu 2 k </w:t>
      </w:r>
      <w:r>
        <w:rPr>
          <w:rFonts w:eastAsia="Times New Roman"/>
          <w:sz w:val="20"/>
          <w:szCs w:val="20"/>
          <w:lang w:eastAsia="sk-SK"/>
        </w:rPr>
        <w:t>Zmluve o Európskej únii a Zmluve o fungovaní Európskej únie (2008/C 115/01)</w:t>
      </w:r>
      <w:r>
        <w:rPr>
          <w:sz w:val="20"/>
          <w:szCs w:val="20"/>
        </w:rPr>
        <w:t xml:space="preserve"> „Zámorské krajiny, na ktoré sa vzťahujú ustanovenia štvrtej časti Zmluvy o fungovaní Európskej únie“.</w:t>
      </w:r>
    </w:p>
  </w:footnote>
  <w:footnote w:id="94">
    <w:p>
      <w:pPr>
        <w:pStyle w:val="Bezriadkovania"/>
        <w:jc w:val="both"/>
        <w:rPr/>
      </w:pPr>
      <w:r>
        <w:rPr>
          <w:rStyle w:val="FootnoteCharacters"/>
        </w:rPr>
        <w:footnoteRef/>
      </w:r>
      <w:r>
        <w:rPr>
          <w:sz w:val="20"/>
          <w:szCs w:val="20"/>
        </w:rPr>
        <w:t xml:space="preserve"> </w:t>
      </w:r>
      <w:r>
        <w:rPr>
          <w:sz w:val="20"/>
          <w:szCs w:val="20"/>
        </w:rPr>
        <w:t xml:space="preserve">Dojednanie prechodných alebo trvalých výnimiek z uplatňovania určitých ustanovení zmlúv voči určitým členským štátom (napr. neúčasť Spojeného kráľovstva, Írska a Dánska na spoločnej politike v oblasti víz, azylu a prisťahovalectva, či neuplatňovanie ustanovení zmlúv týkajúcich sa voľného pohybu zamestnancov počas prechodného obdobia 2 rokov vo vzťahu ku krajinám, ktoré pristúpili k Únii v roku 2004). Teritoriálna pôsobnosť určitých ustanovení zmlúv závisí aj od skutočnosti, či sa určitý členský štát podieľa, alebo nepodieľa, na určitom stupni integrácie (napr. či je, alebo nie je, členom monetárnej únie).  </w:t>
      </w:r>
    </w:p>
  </w:footnote>
  <w:footnote w:id="95">
    <w:p>
      <w:pPr>
        <w:pStyle w:val="Footnote"/>
        <w:jc w:val="both"/>
        <w:rPr/>
      </w:pPr>
      <w:r>
        <w:rPr>
          <w:rStyle w:val="FootnoteCharacters"/>
        </w:rPr>
        <w:footnoteRef/>
      </w:r>
      <w:r>
        <w:rPr/>
        <w:t xml:space="preserve"> </w:t>
      </w:r>
      <w:r>
        <w:rPr>
          <w:lang w:val="sk-SK"/>
        </w:rPr>
        <w:t>Napr., ustanovenia zmlúv týkajúce sa colnej únie sa vzťahujú aj na Monako, s ktorým EÚ vytvára colnú úniu. Na základe dohody schválenej rozhodnutím Rady sa na Monako aplikujú akty orgánov Únie prijaté aj v rámci iných oblastí.  Na Monako, San Marino a Vatikán sa vzťahujú akty orgánov Únie prijímané v oblasti spoločnej menovej politiky, nakoľko s Úniou vytvárajú menovú úniu (dostali súhlas na používanie EURA ako svojej menovej jednotky).</w:t>
      </w:r>
    </w:p>
  </w:footnote>
  <w:footnote w:id="96">
    <w:p>
      <w:pPr>
        <w:pStyle w:val="Bezriadkovania"/>
        <w:jc w:val="both"/>
        <w:rPr/>
      </w:pPr>
      <w:r>
        <w:rPr>
          <w:rStyle w:val="FootnoteCharacters"/>
        </w:rPr>
        <w:footnoteRef/>
      </w:r>
      <w:r>
        <w:rPr>
          <w:sz w:val="20"/>
          <w:szCs w:val="20"/>
        </w:rPr>
        <w:t xml:space="preserve"> </w:t>
      </w:r>
      <w:r>
        <w:rPr>
          <w:sz w:val="20"/>
          <w:szCs w:val="20"/>
        </w:rPr>
        <w:t xml:space="preserve">Pozri, napr., rozsudok Súdu prvého stupňa zo 17. decembra 1991 vo veci T-6/89 </w:t>
      </w:r>
      <w:r>
        <w:rPr>
          <w:i/>
          <w:sz w:val="20"/>
          <w:szCs w:val="20"/>
        </w:rPr>
        <w:t>Enichem Anic SpA proti Komisii Európskych spoločenstiev</w:t>
      </w:r>
      <w:r>
        <w:rPr>
          <w:sz w:val="20"/>
          <w:szCs w:val="20"/>
        </w:rPr>
        <w:t xml:space="preserve"> (1991) II-01623, alebo rozsudok Všeobecného súdu z 27. júna 2012 vo veci T-167/08 </w:t>
      </w:r>
      <w:r>
        <w:rPr>
          <w:i/>
          <w:sz w:val="20"/>
          <w:szCs w:val="20"/>
        </w:rPr>
        <w:t>Microsoft Corp. proti Európskej komisii</w:t>
      </w:r>
      <w:r>
        <w:rPr>
          <w:sz w:val="20"/>
          <w:szCs w:val="20"/>
        </w:rPr>
        <w:t>, zatiaľ neuverejnený v Zbierke rozsudkov Súdneho dvora.</w:t>
      </w:r>
    </w:p>
  </w:footnote>
  <w:footnote w:id="97">
    <w:p>
      <w:pPr>
        <w:pStyle w:val="Bezriadkovania"/>
        <w:jc w:val="both"/>
        <w:rPr/>
      </w:pPr>
      <w:r>
        <w:rPr>
          <w:rStyle w:val="FootnoteCharacters"/>
        </w:rPr>
        <w:footnoteRef/>
      </w:r>
      <w:r>
        <w:rPr>
          <w:sz w:val="20"/>
          <w:szCs w:val="20"/>
        </w:rPr>
        <w:t xml:space="preserve"> </w:t>
      </w:r>
      <w:r>
        <w:rPr>
          <w:sz w:val="20"/>
          <w:szCs w:val="20"/>
        </w:rPr>
        <w:t xml:space="preserve">Porovnaj, napr.: TICHÝ, L. - ARNOLD, R. - SVOBODA, P. – ZEMÁNEK, J. – KRÁL, R.: </w:t>
      </w:r>
      <w:r>
        <w:rPr>
          <w:i/>
          <w:sz w:val="20"/>
          <w:szCs w:val="20"/>
        </w:rPr>
        <w:t>Evropské právo</w:t>
      </w:r>
      <w:r>
        <w:rPr>
          <w:sz w:val="20"/>
          <w:szCs w:val="20"/>
        </w:rPr>
        <w:t>. 3. vydání. Praha: C. H. Beck, 2006, s. 537 – 538. Tichý takéto účinky európskeho súťažného práva zaraďuje pod územnú pôsobnosť zmlúv.</w:t>
      </w:r>
    </w:p>
  </w:footnote>
  <w:footnote w:id="98">
    <w:p>
      <w:pPr>
        <w:pStyle w:val="Bezriadkovania"/>
        <w:jc w:val="both"/>
        <w:rPr/>
      </w:pPr>
      <w:r>
        <w:rPr>
          <w:rStyle w:val="FootnoteCharacters"/>
        </w:rPr>
        <w:footnoteRef/>
      </w:r>
      <w:r>
        <w:rPr>
          <w:sz w:val="20"/>
          <w:szCs w:val="20"/>
        </w:rPr>
        <w:t xml:space="preserve"> </w:t>
      </w:r>
      <w:r>
        <w:rPr>
          <w:sz w:val="20"/>
          <w:szCs w:val="20"/>
        </w:rPr>
        <w:t xml:space="preserve">Napríklad: Rozsudky Súdneho dvora EÚ vo veciach C-34/79,  </w:t>
      </w:r>
      <w:r>
        <w:rPr>
          <w:i/>
          <w:sz w:val="20"/>
          <w:szCs w:val="20"/>
        </w:rPr>
        <w:t>R. v. Henn and Darby</w:t>
      </w:r>
      <w:r>
        <w:rPr>
          <w:sz w:val="20"/>
          <w:szCs w:val="20"/>
        </w:rPr>
        <w:t xml:space="preserve"> (1979) ECR 3795. C-72/83 </w:t>
      </w:r>
      <w:r>
        <w:rPr>
          <w:i/>
          <w:sz w:val="20"/>
          <w:szCs w:val="20"/>
        </w:rPr>
        <w:t>Campus Oil Ltd. V.v Minister for Industry and Energy</w:t>
      </w:r>
      <w:r>
        <w:rPr>
          <w:sz w:val="20"/>
          <w:szCs w:val="20"/>
        </w:rPr>
        <w:t xml:space="preserve"> (1984) ECR 2727.</w:t>
      </w:r>
    </w:p>
  </w:footnote>
  <w:footnote w:id="99">
    <w:p>
      <w:pPr>
        <w:pStyle w:val="Bezriadkovania"/>
        <w:jc w:val="both"/>
        <w:rPr/>
      </w:pPr>
      <w:r>
        <w:rPr>
          <w:rStyle w:val="FootnoteCharacters"/>
        </w:rPr>
        <w:footnoteRef/>
      </w:r>
      <w:r>
        <w:rPr>
          <w:sz w:val="20"/>
          <w:szCs w:val="20"/>
        </w:rPr>
        <w:t xml:space="preserve"> </w:t>
      </w:r>
      <w:r>
        <w:rPr>
          <w:sz w:val="20"/>
          <w:szCs w:val="20"/>
        </w:rPr>
        <w:t xml:space="preserve">Pozri, napr.: Rozsudok Súdneho dvora Európskej únie z 3. septembra 2008 v spojených veciach C-402/05 P a C-415/05 P </w:t>
      </w:r>
      <w:r>
        <w:rPr>
          <w:i/>
          <w:sz w:val="20"/>
          <w:szCs w:val="20"/>
        </w:rPr>
        <w:t>Yassin Abdullah Kadi a Al Barakaat International Foundation proti Rade Európskej únie a Komisia Európskych spoločenstiev</w:t>
      </w:r>
      <w:r>
        <w:rPr>
          <w:sz w:val="20"/>
          <w:szCs w:val="20"/>
        </w:rPr>
        <w:t>, (2008) I-06351.</w:t>
      </w:r>
    </w:p>
    <w:p>
      <w:pPr>
        <w:pStyle w:val="Bezriadkovania"/>
        <w:jc w:val="both"/>
        <w:rPr>
          <w:sz w:val="20"/>
          <w:szCs w:val="20"/>
        </w:rPr>
      </w:pPr>
      <w:r>
        <w:rPr>
          <w:sz w:val="20"/>
          <w:szCs w:val="20"/>
        </w:rPr>
      </w:r>
    </w:p>
  </w:footnote>
  <w:footnote w:id="100">
    <w:p>
      <w:pPr>
        <w:pStyle w:val="Footnote"/>
        <w:jc w:val="both"/>
        <w:rPr/>
      </w:pPr>
      <w:r>
        <w:rPr>
          <w:rStyle w:val="FootnoteCharacters"/>
        </w:rPr>
        <w:footnoteRef/>
      </w:r>
      <w:r>
        <w:rPr/>
        <w:t xml:space="preserve"> </w:t>
      </w:r>
      <w:r>
        <w:rPr>
          <w:lang w:val="sk-SK"/>
        </w:rPr>
        <w:t>Dohodu o vystúpení uzatvára na jednej strane štát, ktorý má záujem vystúpiť z Únie a na strane druhej EÚ.</w:t>
      </w:r>
    </w:p>
  </w:footnote>
  <w:footnote w:id="101">
    <w:p>
      <w:pPr>
        <w:pStyle w:val="Footnote"/>
        <w:jc w:val="both"/>
        <w:rPr/>
      </w:pPr>
      <w:r>
        <w:rPr>
          <w:rStyle w:val="FootnoteCharacters"/>
        </w:rPr>
        <w:footnoteRef/>
      </w:r>
      <w:r>
        <w:rPr/>
        <w:t xml:space="preserve"> </w:t>
      </w:r>
      <w:r>
        <w:rPr>
          <w:lang w:val="sk-SK"/>
        </w:rPr>
        <w:t>Európska rada môže jednomyseľne rozhodnúť o predĺžení tejto lehoty po dohode s dotknutým členským štátom.</w:t>
      </w:r>
    </w:p>
  </w:footnote>
  <w:footnote w:id="102">
    <w:p>
      <w:pPr>
        <w:pStyle w:val="Footnote"/>
        <w:jc w:val="both"/>
        <w:rPr/>
      </w:pPr>
      <w:r>
        <w:rPr>
          <w:rStyle w:val="FootnoteCharacters"/>
        </w:rPr>
        <w:footnoteRef/>
      </w:r>
      <w:r>
        <w:rPr>
          <w:lang w:val="sk-SK"/>
        </w:rPr>
        <w:t xml:space="preserve"> </w:t>
      </w:r>
      <w:r>
        <w:rPr>
          <w:lang w:val="sk-SK"/>
        </w:rPr>
        <w:t>Pozri, napr. : Rozsudok Súdneho dvora EÚ z 12.mája 2011 vo veci C- 391/09</w:t>
      </w:r>
      <w:r>
        <w:rPr>
          <w:i/>
          <w:lang w:val="sk-SK"/>
        </w:rPr>
        <w:t xml:space="preserve"> </w:t>
      </w:r>
      <w:r>
        <w:rPr>
          <w:i/>
        </w:rPr>
        <w:t>Malgožata Runevič-Vardyn a Łukasz Paweł Wardyn proti Vilniaus miesto savivaldybės administracija a iní</w:t>
      </w:r>
      <w:r>
        <w:rPr/>
        <w:t>.</w:t>
      </w:r>
    </w:p>
  </w:footnote>
  <w:footnote w:id="103">
    <w:p>
      <w:pPr>
        <w:pStyle w:val="Footnote"/>
        <w:jc w:val="both"/>
        <w:rPr/>
      </w:pPr>
      <w:r>
        <w:rPr>
          <w:rStyle w:val="FootnoteCharacters"/>
        </w:rPr>
        <w:footnoteRef/>
      </w:r>
      <w:r>
        <w:rPr/>
        <w:t xml:space="preserve"> </w:t>
      </w:r>
      <w:r>
        <w:rPr>
          <w:lang w:val="sk-SK"/>
        </w:rPr>
        <w:t xml:space="preserve">Pozri, napr.: BENKO, R.: </w:t>
      </w:r>
      <w:r>
        <w:rPr>
          <w:i/>
          <w:lang w:val="en-GB"/>
        </w:rPr>
        <w:t>Extending the scope of application of the EU Charter of Fundamental rights on the basis of the Court of Justice case law on European citizenship</w:t>
      </w:r>
      <w:r>
        <w:rPr>
          <w:lang w:val="en-GB"/>
        </w:rPr>
        <w:t>.</w:t>
      </w:r>
      <w:r>
        <w:rPr>
          <w:lang w:val="sk-SK"/>
        </w:rPr>
        <w:t xml:space="preserve"> In Zborník z medzinárodní vedecké conference Dny práva 2012 konanej v Brne v dňoch 14.- 15.11.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rPr>
        <w:b/>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480" w:hanging="480"/>
      </w:pPr>
      <w:rPr/>
    </w:lvl>
    <w:lvl w:ilvl="1">
      <w:start w:val="2"/>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i/>
        <w:b w:val="false"/>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6">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Letter"/>
      <w:lvlText w:val="%1."/>
      <w:lvlJc w:val="left"/>
      <w:pPr>
        <w:tabs>
          <w:tab w:val="num" w:pos="0"/>
        </w:tabs>
        <w:ind w:left="786"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k-SK" w:eastAsia="zh-CN" w:bidi="ar-SA"/>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1">
    <w:name w:val="WW8Num17z1"/>
    <w:qFormat/>
    <w:rPr>
      <w:b w:val="false"/>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eastAsia="SimSun;宋体" w:cs="Times New Roman"/>
      <w:sz w:val="20"/>
      <w:szCs w:val="20"/>
      <w:lang w:val="cs-CZ" w:eastAsia="zh-CN"/>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SimSun;宋体" w:cs="Times New Roman"/>
      <w:sz w:val="20"/>
      <w:szCs w:val="20"/>
      <w:lang w:eastAsia="zh-CN"/>
    </w:rPr>
  </w:style>
  <w:style w:type="character" w:styleId="TextbublinyChar">
    <w:name w:val="Text bubliny Char"/>
    <w:qFormat/>
    <w:rPr>
      <w:rFonts w:ascii="Tahoma" w:hAnsi="Tahoma" w:eastAsia="SimSun;宋体" w:cs="Tahoma"/>
      <w:sz w:val="16"/>
      <w:szCs w:val="16"/>
      <w:lang w:eastAsia="zh-CN"/>
    </w:rPr>
  </w:style>
  <w:style w:type="character" w:styleId="ZkladntextChar">
    <w:name w:val="Základný text Char"/>
    <w:qFormat/>
    <w:rPr>
      <w:rFonts w:ascii="Times New Roman" w:hAnsi="Times New Roman" w:eastAsia="Times New Roman" w:cs="Times New Roman"/>
      <w:i/>
      <w:iCs/>
      <w:sz w:val="24"/>
      <w:szCs w:val="24"/>
    </w:rPr>
  </w:style>
  <w:style w:type="character" w:styleId="Applestylespan">
    <w:name w:val="apple-style-span"/>
    <w:basedOn w:val="Predvolenpsmoodseku"/>
    <w:qFormat/>
    <w:rPr/>
  </w:style>
  <w:style w:type="character" w:styleId="PredmetkomentraChar">
    <w:name w:val="Predmet komentára Char"/>
    <w:qFormat/>
    <w:rPr>
      <w:rFonts w:ascii="Times New Roman" w:hAnsi="Times New Roman" w:eastAsia="SimSun;宋体" w:cs="Times New Roman"/>
      <w:b/>
      <w:bCs/>
      <w:sz w:val="20"/>
      <w:szCs w:val="20"/>
      <w:lang w:eastAsia="zh-CN"/>
    </w:rPr>
  </w:style>
  <w:style w:type="character" w:styleId="Fn">
    <w:name w:val="fn"/>
    <w:qFormat/>
    <w:rPr/>
  </w:style>
  <w:style w:type="character" w:styleId="HlavikaChar">
    <w:name w:val="Hlavička Char"/>
    <w:qFormat/>
    <w:rPr>
      <w:rFonts w:ascii="Times New Roman" w:hAnsi="Times New Roman" w:eastAsia="SimSun;宋体" w:cs="Times New Roman"/>
      <w:sz w:val="24"/>
      <w:szCs w:val="24"/>
      <w:lang w:eastAsia="zh-CN"/>
    </w:rPr>
  </w:style>
  <w:style w:type="character" w:styleId="PtaChar">
    <w:name w:val="Päta Char"/>
    <w:qFormat/>
    <w:rPr>
      <w:rFonts w:ascii="Times New Roman" w:hAnsi="Times New Roman" w:eastAsia="SimSun;宋体" w:cs="Times New Roman"/>
      <w:sz w:val="24"/>
      <w:szCs w:val="24"/>
      <w:lang w:eastAsia="zh-CN"/>
    </w:rPr>
  </w:style>
  <w:style w:type="character" w:styleId="Referencetext">
    <w:name w:val="reference-text"/>
    <w:qFormat/>
    <w:rPr/>
  </w:style>
  <w:style w:type="character" w:styleId="Detaillabeltext">
    <w:name w:val="detaillabeltext"/>
    <w:qFormat/>
    <w:rPr/>
  </w:style>
  <w:style w:type="character" w:styleId="Detailbox1">
    <w:name w:val="detailbox1"/>
    <w:qFormat/>
    <w:rPr/>
  </w:style>
  <w:style w:type="character" w:styleId="Lastname">
    <w:name w:val="lastname"/>
    <w:qFormat/>
    <w:rPr/>
  </w:style>
  <w:style w:type="character" w:styleId="St">
    <w:name w:val="st"/>
    <w:qFormat/>
    <w:rPr/>
  </w:style>
  <w:style w:type="character" w:styleId="Emphasis">
    <w:name w:val="Emphasis"/>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Times New Roman" w:hAnsi="Times New Roman" w:eastAsia="Calibri" w:cs="Times New Roman"/>
      <w:color w:val="auto"/>
      <w:sz w:val="22"/>
      <w:szCs w:val="22"/>
      <w:lang w:val="sk-SK" w:bidi="ar-SA" w:eastAsia="zh-CN"/>
    </w:rPr>
  </w:style>
  <w:style w:type="paragraph" w:styleId="Predmetkomentra">
    <w:name w:val="Predmet komentára"/>
    <w:basedOn w:val="Textkomentra"/>
    <w:next w:val="Textkomentr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rFonts w:eastAsia="Times New Roman"/>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k-SK" w:bidi="ar-SA" w:eastAsia="zh-CN"/>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nellpress.cornell.edu/publishers/?fa=publisher&amp;NameP=Cornell University Press" TargetMode="External"/><Relationship Id="rId2" Type="http://schemas.openxmlformats.org/officeDocument/2006/relationships/hyperlink" Target="http://www.cornellpress.cornell.edu/publishers/?fa=publisher&amp;NameP=Cornell University Press" TargetMode="External"/>
</Relationships>
</file>

<file path=docProps/app.xml><?xml version="1.0" encoding="utf-8"?>
<Properties xmlns="http://schemas.openxmlformats.org/officeDocument/2006/extended-properties" xmlns:vt="http://schemas.openxmlformats.org/officeDocument/2006/docPropsVTypes">
  <Template>Normal</Template>
  <TotalTime>9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06:00Z</dcterms:created>
  <dc:creator>uzivatel</dc:creator>
  <dc:description/>
  <cp:keywords/>
  <dc:language>en-US</dc:language>
  <cp:lastModifiedBy>Benko</cp:lastModifiedBy>
  <cp:lastPrinted>2012-12-06T13:37:00Z</cp:lastPrinted>
  <dcterms:modified xsi:type="dcterms:W3CDTF">2012-12-14T10:53:00Z</dcterms:modified>
  <cp:revision>1505</cp:revision>
  <dc:subject/>
  <dc:title/>
</cp:coreProperties>
</file>