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Pavla Jozefa Šafár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ická fakult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Ústav európskeho práva</w:t>
      </w:r>
    </w:p>
    <w:p>
      <w:pPr>
        <w:pStyle w:val="Heading1"/>
        <w:rPr/>
      </w:pPr>
      <w:r>
        <w:rPr/>
        <w:t xml:space="preserve"> </w:t>
      </w:r>
      <w:r>
        <w:rPr/>
        <w:t xml:space="preserve">Otázky na ústnu skúšku z predme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národné právo verejné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pre akademický rok 2014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Obyvatelia vo vnútroštátnom a medzinárodnom práv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Medzinárodnoprávna úprava otázok štátneho občians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Individuálne a hromadné nadobúdanie štátneho občianstva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ôvodné a odvodené spôsoby nadobúdania štátneho občianstva.Zánik a strata štátneho občianst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diplomatickej ochrany štátnych príslušníkov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udzinecký režim a jeho medzinárodnoprávna úprava. Druhy cudzineckých režimov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Štátne územie a spôsoby jeho nadobúdania v medzinárodnom prá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Medzinárodné a mnohonárodné rieky a medzinárodné právo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Rieky ako súčasť štátneho územia a ich medzinárodnoprávna úpra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Vzdušný priestor ako súčasť štátneho územia a jeho medzinárodnoprávna úprava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Pojem štátne hranice, ich druhy a úlohy v medzinárodnom práve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Určovanie štátnych hraníc v medzinárodnom práv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Medzinárodnoprávna úprava štátnych hraníc a hraničných režimov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Medzinárodné právo morské a predmet jeho právnej úpravy podľa Ženevských dohovorov z r. 1958 a Jamajského dohovoru z r. 1982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obrežné vody a pásmo priľahlé podľa prvého Ženevského dohovoru z r. 1958 a Jamajského dohovoru z r. 1982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Medzinárodnoprávny režim šíreho mora – výlučná ekonomická zóna (výlučné hospodárske pásmo) a slobody šíreho mora podľa Jamajského dohovoru z r. 1982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evninská plytčina podľa Ženevského dohovoru o pevninskej plytčine a podľa Jamajského dohovoru z r. 1982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no a podzemie šíreho mora podľa Jamajského dohovoru z r. 1982. Činnosť Medzinárodnej organizácie pre morské dno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Riešenie sporov v morskom práv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rávny režim Antarktídy v zmysle Washingtonského dohovoru z r. 1959 a jeho Protoku z r. 1991 o ochrane životného prostredia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Medzinárodné právne režimy priestorov nepodliehajúcich suverenite štátov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rávny režim Arktídy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rávny režim kozmického priestoru v zmysle dohovorov medzinárodného kozmického práva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Objektívna zodpovednosť v kozmickom prá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plomatické právo – vznik, druhy a zloženie stálej diplomatickej mis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unkcie diplomatickej misie podľa Viedenského dohovoru z r. 196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ady a imunity v diplomatickom práve podľa Viedenského dohovoru o diplomatických stykoch z r. 196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zulárne právo – vznik, druhy a zloženie konzulárneho úra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kcie konzulárnej misie podľa Viedenského dohovoru z r. 196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norárni konzuli v konzulárnom práve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ady a imunity v konzulárnom práve podľa Viedenského dohovoru o konzulárnych stykoch z r. 196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itné misie ako inštitút diplomatického práv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úpenie štátov pri medzinárodných organizáciách univerzálnej povahy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harakteristika medzinárodného zmluvného práva podľa Viedenského dohovoru o zmluvnom práve z r.196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Príprava textu medzinárodnej zmluvy podľa Viedenského dohovoru o zmluvnom práve z r. 1969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pôsoby vyjadrenia súhlasu štátov s medzinárodnými zmluv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Výhrady k medzinárodným zmluvám podľa Viedenského dohovoru o zmluvnom práve z r. 1969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odmienky platnosti medzinárodnej zmluvy podľa Viedenského dohovoru o zmluvnom práve z r. 1969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bsolútna a relatívna neplatnosť medzinárodných zmlúv podľa Viedenského dohovoru o zmluvnom práve z r. 1969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Výklad medzinárodných zmlúv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Medzinárodné zmluvy a tretie štáty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Registrácia a publikácia medzinárodných zmlú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zinárodné právo ozbrojených konfliktov (vývoj právnej úpravy, pojem, základné zásady)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Vnútroštátne a medzinárodné ozbrojené konflikty a ich právny režim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/>
        <w:t>Vznik vojnového stavu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/>
        <w:t>Právne účinky vypuknutia vojnového stavu vo vzťahoch medzi bojujúcimi stranami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Neutralita v medzinárodnom práve ozbrojených konfliktov, práva a povinnosti neutrálnych štátov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Práva a povinnosti bojujúcich strán v ozbrojenom konflikte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Prostriedky a spôsoby vedenia ozbrojeného konfliktu a medzinárodné právo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Vojnové represálie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Medzinárodé humanitárne právo v zmysle štyroch Ženevských dohovorov o humanitárnom práve z r. 1949 a ich dodatkových protokolov č. I a II z r. 1977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Vojnoví zajatci v medzinárodnom humanitárnom práve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Ochrana civilného obyvateľstva počas ozbrojeného konflik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Pramene medzinárodného práva ozbrojených konfliktov a humanitárneho práva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Obete vojny v medzinárodnom humanitárnom prá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s-ES_tradnl"/>
        </w:rPr>
        <w:t>Ius ad bellum</w:t>
      </w:r>
      <w:r>
        <w:rPr>
          <w:lang w:val="es-ES_tradnl"/>
        </w:rPr>
        <w:t xml:space="preserve"> a </w:t>
      </w:r>
      <w:r>
        <w:rPr>
          <w:i/>
          <w:lang w:val="es-ES_tradnl"/>
        </w:rPr>
        <w:t xml:space="preserve">ius in bello </w:t>
      </w:r>
      <w:r>
        <w:rPr>
          <w:lang w:val="es-ES_tradnl"/>
        </w:rPr>
        <w:t>v súčasnom medzinárodnom práve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Zastavenie bojov a ukončenie vojnového stavu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Právne spôsoby ukončenia vojnového stavu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Právny režim okupovaného územ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Trestanie zločinov a zločincov podľa medzinárodného práv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Košice, 18. februára 201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  <w:lang w:val="sk-SK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8:00Z</dcterms:created>
  <dc:creator>Your User Name</dc:creator>
  <dc:description/>
  <cp:keywords/>
  <dc:language>en-US</dc:language>
  <cp:lastModifiedBy>Adam Giertl</cp:lastModifiedBy>
  <cp:lastPrinted>2015-02-18T11:11:00Z</cp:lastPrinted>
  <dcterms:modified xsi:type="dcterms:W3CDTF">2015-02-18T11:08:00Z</dcterms:modified>
  <cp:revision>2</cp:revision>
  <dc:subject/>
  <dc:title/>
</cp:coreProperties>
</file>