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074"/>
        <w:gridCol w:w="2403"/>
        <w:gridCol w:w="2451"/>
        <w:gridCol w:w="2452"/>
      </w:tblGrid>
      <w:tr>
        <w:trPr>
          <w:trHeight w:val="73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Štud. program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no a priezvisko študenta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Riadny termí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hodnotenie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Počet bodov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PB4d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nika  </w:t>
            </w:r>
            <w:r>
              <w:rPr>
                <w:caps/>
                <w:sz w:val="22"/>
                <w:szCs w:val="22"/>
              </w:rPr>
              <w:t>Alexovičová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02958806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1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ca  </w:t>
            </w:r>
            <w:r>
              <w:rPr>
                <w:caps/>
                <w:sz w:val="22"/>
                <w:szCs w:val="22"/>
              </w:rPr>
              <w:t>Andrusová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14002511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1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ália  </w:t>
            </w:r>
            <w:r>
              <w:rPr>
                <w:caps/>
                <w:sz w:val="22"/>
                <w:szCs w:val="22"/>
              </w:rPr>
              <w:t>Antušová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PIK: 14002418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9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kola  </w:t>
            </w:r>
            <w:r>
              <w:rPr>
                <w:caps/>
                <w:sz w:val="22"/>
                <w:szCs w:val="22"/>
              </w:rPr>
              <w:t>Babincová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14003276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A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0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kola  </w:t>
            </w:r>
            <w:r>
              <w:rPr>
                <w:caps/>
                <w:sz w:val="22"/>
                <w:szCs w:val="22"/>
              </w:rPr>
              <w:t>Bálintová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14001517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9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a  </w:t>
            </w:r>
            <w:r>
              <w:rPr>
                <w:caps/>
                <w:sz w:val="22"/>
                <w:szCs w:val="22"/>
              </w:rPr>
              <w:t>Baranová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14004702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B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5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zana  </w:t>
            </w:r>
            <w:r>
              <w:rPr>
                <w:caps/>
                <w:sz w:val="22"/>
                <w:szCs w:val="22"/>
              </w:rPr>
              <w:t>Barilová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14003204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A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0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n  </w:t>
            </w:r>
            <w:r>
              <w:rPr>
                <w:caps/>
                <w:sz w:val="22"/>
                <w:szCs w:val="22"/>
              </w:rPr>
              <w:t>Begala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14002219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er  </w:t>
            </w:r>
            <w:r>
              <w:rPr>
                <w:caps/>
                <w:sz w:val="22"/>
                <w:szCs w:val="22"/>
              </w:rPr>
              <w:t>Bendik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14004681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D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2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j  </w:t>
            </w:r>
            <w:r>
              <w:rPr>
                <w:caps/>
                <w:sz w:val="22"/>
                <w:szCs w:val="22"/>
              </w:rPr>
              <w:t>Biroš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14003381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B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2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zana  </w:t>
            </w:r>
            <w:r>
              <w:rPr>
                <w:caps/>
                <w:sz w:val="22"/>
                <w:szCs w:val="22"/>
              </w:rPr>
              <w:t>Bížová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13889066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1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er  </w:t>
            </w:r>
            <w:r>
              <w:rPr>
                <w:caps/>
                <w:sz w:val="22"/>
                <w:szCs w:val="22"/>
              </w:rPr>
              <w:t>Bobčík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13890020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B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3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nka  </w:t>
            </w:r>
            <w:r>
              <w:rPr>
                <w:caps/>
                <w:sz w:val="22"/>
                <w:szCs w:val="22"/>
              </w:rPr>
              <w:t>Bubláková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13890057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A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1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er  </w:t>
            </w:r>
            <w:r>
              <w:rPr>
                <w:caps/>
                <w:sz w:val="22"/>
                <w:szCs w:val="22"/>
              </w:rPr>
              <w:t>Cinkanič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138896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E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8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 </w:t>
            </w:r>
            <w:r>
              <w:rPr>
                <w:caps/>
                <w:sz w:val="22"/>
                <w:szCs w:val="22"/>
              </w:rPr>
              <w:t>Copáková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13890009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B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4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xander  </w:t>
            </w:r>
            <w:r>
              <w:rPr>
                <w:caps/>
                <w:sz w:val="22"/>
                <w:szCs w:val="22"/>
              </w:rPr>
              <w:t>Čerevka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13889578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9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ra  </w:t>
            </w:r>
            <w:r>
              <w:rPr>
                <w:caps/>
                <w:sz w:val="22"/>
                <w:szCs w:val="22"/>
              </w:rPr>
              <w:t>Čičáková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13992071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B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6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zana  </w:t>
            </w:r>
            <w:r>
              <w:rPr>
                <w:caps/>
                <w:sz w:val="22"/>
                <w:szCs w:val="22"/>
              </w:rPr>
              <w:t>Čigášová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13889809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E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6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a  </w:t>
            </w:r>
            <w:r>
              <w:rPr>
                <w:caps/>
                <w:sz w:val="22"/>
                <w:szCs w:val="22"/>
              </w:rPr>
              <w:t>Čuchračová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14004061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B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7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PB3d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a  </w:t>
            </w:r>
            <w:r>
              <w:rPr>
                <w:caps/>
                <w:sz w:val="22"/>
                <w:szCs w:val="22"/>
              </w:rPr>
              <w:t>Diheneščíková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14004721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9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  </w:t>
            </w:r>
            <w:r>
              <w:rPr>
                <w:caps/>
                <w:sz w:val="22"/>
                <w:szCs w:val="22"/>
              </w:rPr>
              <w:t>Divinec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14003869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9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na  </w:t>
            </w:r>
            <w:r>
              <w:rPr>
                <w:caps/>
                <w:sz w:val="22"/>
                <w:szCs w:val="22"/>
              </w:rPr>
              <w:t>Doláková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K: 14002139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8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a  Džodl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5119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B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86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ona  Fabian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5230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B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3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bert  Fec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3182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A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6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 Fech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4885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D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4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 Filip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3071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B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88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PB4d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 Ga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988121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D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1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PB4d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 Gönci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61220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D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1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š  Gond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5304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A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3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 Grobaue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1864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D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3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 Groszm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3950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E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6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zef  Halko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2429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D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0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 Hanuščin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991464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A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0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 Har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991494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E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9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ézia  Hišem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992139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A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2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mea  Holík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K: 13991821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A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6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a  Hop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985653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FX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-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 Hreščá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2928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9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a  Hric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889968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a  Hričind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889879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7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PB4d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ama  Huč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984522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2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 Chud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350256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FX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44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PB4d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 Jan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24743763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0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a  Janec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991654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80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minika  Janoši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984694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A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8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 Jenčí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98524315, PIK: 27266172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04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PB4d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án  Jurtin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35182985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D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1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PB4d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 Jurtinu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25250858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3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PB4d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tina  Kavulič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889636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E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9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  Kmec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3334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A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07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a  Kohut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3048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7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 Koc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1207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E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8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lava  Kollá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4685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86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PB4d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 Koločí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18141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FX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a  Korch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4260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5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 Koromhá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3086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0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slav  Ková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2080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B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3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PB3d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an  Kožl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988581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8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ína  Krähenbiel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1827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A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8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a  Križalkovič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3689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3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ína  Kup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3206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C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7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ek  Kur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1499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B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4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l  Lei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525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FX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59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er  Lemesányi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FX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1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a  Lohaj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4721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D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0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 Lupa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1142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B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8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 Mag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0732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E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6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ánia  Marci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0913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8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h  Markoc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5124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FX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0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PB4d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áta  Megyeši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27226484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D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4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bert  Mészá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33741829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FX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-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 Mihál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3067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6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 Mihó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876299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FX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7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 Miche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35337668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71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  Mi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2706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A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91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úš  Molč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1210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E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6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 Motoš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4649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B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8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 Moz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5154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78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tán  N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2200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A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3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ita  Németh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5029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0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 Ondej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994115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FX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54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PB4d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ézia  Orenič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990622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A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2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a  Orenič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1447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E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8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 Orosz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3218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E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9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a  Pipt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1130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0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or  Podlubný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E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8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 Pohančení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4408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6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 Pop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5198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FX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PB4d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 Pro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990736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E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6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Ľudovít  Pšenič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5010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8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 Pušká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4003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A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4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  Py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3152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82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a  Remší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19219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81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 Rod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995907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5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 Roman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889818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A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0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a  Sá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985362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A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00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 Sekeľ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988982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8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  Se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991465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FX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58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 Sisá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890203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FX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60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 Sklen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986214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A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3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PB4d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 Sotolá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04744186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7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 Stan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3987533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B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83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 Šarišsk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2169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FX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62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 Šišovsk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4633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A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90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 Šol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3939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FX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5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k  Špir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4592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FX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-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mária  Štabril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0742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D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1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PB4d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bert  Št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04740917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FX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4 (62,2%)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%1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a  Švaj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3178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-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 Švigá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33739895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B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8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a  Takáč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3032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A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2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rej  Ten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3383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69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a  Turan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4960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D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2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PB4d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  Varg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04740825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A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3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 Vaškanin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2451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B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3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ech  Wag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5204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B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89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 Zja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4881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A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91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 Žik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5268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D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3        </w:t>
            </w:r>
          </w:p>
        </w:tc>
      </w:tr>
      <w:tr>
        <w:trPr>
          <w:trHeight w:val="49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PB3d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 Žoldo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: 14002117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C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76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4:00Z</dcterms:created>
  <dc:creator>Laco-senior</dc:creator>
  <dc:description/>
  <cp:keywords/>
  <dc:language>en-US</dc:language>
  <cp:lastModifiedBy>Laco-senior</cp:lastModifiedBy>
  <dcterms:modified xsi:type="dcterms:W3CDTF">2011-05-11T11:20:00Z</dcterms:modified>
  <cp:revision>10</cp:revision>
  <dc:subject/>
  <dc:title>Štud</dc:title>
</cp:coreProperties>
</file>