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993" w:leader="none"/>
        </w:tabs>
        <w:rPr/>
      </w:pPr>
      <w:r>
        <w:rPr>
          <w:szCs w:val="24"/>
        </w:rPr>
        <w:t>T e m a t i c k ý p r o g r a m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ednášok a seminárov z predmetu „Obchodné právo II - Právo obchodných spoločností“ na zimný semester akad. r. 2022/202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: 2 hodiny prednášok, 2 hodiny seminárov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or: 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E D N Á Š K Y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u w:val="single"/>
        </w:rPr>
        <w:t>Vývoj práva obchodných spoločností.</w:t>
      </w:r>
      <w:r>
        <w:rPr/>
        <w:t xml:space="preserve"> Rímskoprávna societas. Vývoj komanditnej spoločnosti. Vývoj verejnej obchodnej spoločnosti. Obchodné korporácie. Počiatky akciových spoločností. Úprava obchodných spoločností v rakúskom Všeobecnom obchodnom zákonníku č. 1/1863 r. z. Úprava obchodných spoločností v zák. č. XXXVII/1875 – Obchodný zákon. Vytvorenie právnej úpravy spoločnosti s ručením obmedzeným. Vývoj právnej úpravy družstiev. Pramene práva obchodných spoločností. Európske trendy v úprave obchodných spoločností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Dátum: </w:t>
        <w:tab/>
        <w:tab/>
        <w:tab/>
        <w:tab/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Prednášajúci: </w:t>
        <w:tab/>
        <w:tab/>
        <w:tab/>
        <w:t>prof. JUDr. Ján Husár, CSc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>
          <w:u w:val="single"/>
        </w:rPr>
        <w:t>Základy práva obchodných spoločností.</w:t>
      </w:r>
      <w:r>
        <w:rPr/>
        <w:t xml:space="preserve"> Teórie právnickej osoby (obchodnej spoločnosti) a ich praktické dopady (teória reality, fikcie, nexus kontraktov a organická teória). Rozdiel medzi priamym konaním obchodnej spoločnosti a konaním za obchodnú spoločnosť </w:t>
      </w:r>
      <w:r>
        <w:rPr>
          <w:i/>
        </w:rPr>
        <w:t>de lege lata</w:t>
      </w:r>
      <w:r>
        <w:rPr/>
        <w:t xml:space="preserve">. Pričítanie konania (robenia právnych úkonov), protiprávneho správania sa a subjektívnych stavov obchodnej spoločnosti. Klasifikácia obchodných spoločností (osobné a kapitálové obchodné spoločnosti). </w:t>
      </w:r>
      <w:r>
        <w:rPr>
          <w:i/>
        </w:rPr>
        <w:t>Numerus clausus</w:t>
      </w:r>
      <w:r>
        <w:rPr/>
        <w:t xml:space="preserve"> obchodných spoločností a modifikácie foriem obchodných spoločností. 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>Základné imanie obchodnej spoločnosti a pravidlá jeho tvorby. Vklady a iné plnenia a spoločníkov v prospech spoločnosti. Spoločnosť v kríz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>
          <w:u w:val="single"/>
        </w:rPr>
        <w:t>Správa a riadenie obchodných spoločností</w:t>
      </w:r>
      <w:r>
        <w:rPr/>
        <w:t>. Tvorba a prejavenie vôle obchodnej spoločnosti. Obchodné vedenie a jeho delegácia na tretie osoby. Konanie navonok a jeho delegácia na tretie osoby. Vnútorné vzťahy v obchodných spoločnostiach. Rozdelenie pôsobnosti medzi orgánmi obchodných spoločností. Diskvalifikácia členov orgánov obchodných spoločností. Práva a povinnosti členov orgánov obchodných spoločností. Vzťah člena orgánu a obchodnej spoločnosti. Zákaz konkurencie a jeho právne následky. Práva a povinnosti spoločníkov obchodných spoločností. Zmluvné vzťahy medzi obchodnou spoločnosťou a spoločníkmi a inými spriaznenými osobami (obmedzenia pri prevode majetku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</w:r>
      <w:r>
        <w:rPr>
          <w:b/>
        </w:rPr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 xml:space="preserve">Osobné obchodné spoločnosti. Verejná obchodná spoločnosti: charakteristika a dôvody výberu právnej formy. Založenie a vznik verejnej obchodnej spoločnosti. Práva a povinností spoločníkov. Zákaz vrátenia vkladov. Delenie zisku a krytie strát vo verejnej obchodnej spoločnosti. Zrušenie verejnej obchodnej spoločnosti a ukončenie účasti spoločníka vo verejnej obchodnej spoločnosti. Komanditná spoločnosť: charakteristika a dôvody výberu právnej formy. Komplementári a komanditisti ako spoločníci komanditnej spoločnosti. Spoločnosť s ručením obmedzeným ako spoločník komanditnej spoločnosti. Možnosti zmluvnej modifikácie osobných obchodných spoločností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doc. JUDr. Regina Hučková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Spoločnosť ručením obmedzeným I. Charakteristika spoločnosti s ručením obmedzeným. Dôvody výberu právnej formy. Základné imanie spoločnosti s ručením obmedzeným jednoosobová. Založenie a vznik spoločnosti s ručením obmedzeným. Obmedzenia pri zakladaní spoločnosti s ručením obmedzeným. Spoločníci spoločnosti s ručením obmedzeným. Práva a povinnosti spoločníkov spoločnosti s ručením obmedzený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Spoločnosť ručením obmedzeným II. Orgány spoločnosti s ručením obmedzeným. Valné zhromaždenie. Dozorná rada. Konateľ. Majetok spoločnosti s ručením obmedzeným. Zákaz vrátenia vkladov. Pravidlá delenia zisku v spoločnosti s ručením obmedzeným. Zrušenie a zánik spoločnosti s ručením obmedzeným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  <w:t xml:space="preserve">prof. </w:t>
      </w:r>
      <w:r>
        <w:rPr>
          <w:b/>
          <w:sz w:val="22"/>
          <w:szCs w:val="22"/>
        </w:rPr>
        <w:t>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Akciová spoločnosť I. Súkromná akciová spoločnosť. Verejná akciová spoločnosť. Modifikácie akciovej spoločnosti. Základné imanie akciovej spoločnosti. Základy akciového práva. Akcie, ich podoba, forma a druhy. Založenie a vznik akciovej spoločnosti. Akcionári ako spoločníci akciovej spoločnosti. Práva a povinnosti akcionárov akciovej spoločnosti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 xml:space="preserve">prof. </w:t>
      </w:r>
      <w:r>
        <w:rPr>
          <w:b/>
          <w:sz w:val="22"/>
          <w:szCs w:val="22"/>
        </w:rPr>
        <w:t>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Akciová spoločnosť II. Orgány akciovej spoločnosti. Odmeňovanie členov orgánov akciovej spoločnosti. Pravidlá delenia zisku v akciovej spoločnosti. Zrušenie a zánik súkromnej akciovej spoločnosti. Zrušenie a zánik verejnej akciovej spoločnosti. Osobitosti právnej úpravy akciových spoločností podnikajúcich za sprísnených podmienok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JUDr. Ing. Jaroslav Dolný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Jednoduchá spoločnosť na akcie.</w:t>
      </w:r>
      <w:r>
        <w:rPr>
          <w:sz w:val="21"/>
          <w:szCs w:val="21"/>
        </w:rPr>
        <w:t xml:space="preserve"> Zjednodušené pravidlá pre tvorbu a udržanie kapitálu. Orgány jednoduchej akciovej spoločnosti. Druhy akcií a modifikácie práv spojených s akciami. Akcionárske dohody a vedľajšie dojednania. Akciová spoločnosť s premenlivým základným imaní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  <w:t xml:space="preserve">doc. </w:t>
      </w:r>
      <w:r>
        <w:rPr>
          <w:b/>
          <w:sz w:val="22"/>
          <w:szCs w:val="22"/>
        </w:rPr>
        <w:t>JUDr. Diana Treščáková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Európske právo obchodných spoločností: predmety úpravy. Kodifikácia európskych smerníc. Nadnárodné formy obchodných spoločností. Európska akciová spoločnosť. Európske zoskupenie hospodárskych záujmov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  <w:t>doc. JUDr. Regina Hučková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ružstvo: charakteristika a dôvody výberu právnej formy Rozdiely medzi obchodnou spoločnosťou a družstvom. Založenie a vznik </w:t>
        <w:tab/>
        <w:t xml:space="preserve">družstva. Malé družstvo. Práva a povinnosti členov družstva. Orgány družstva. Zrušenie a zánik družstva. Európske družstvo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lúčenie, splynutie a rozdelenie kapitálových obchodných spoločností. Koncern, skupiny spoločností. Ovládaná a ovládajúca osoba. Konanie v zhode. Fúzie a akvizície obchodných spoločností. Prevody podnikov a účasti v obchodných spoločnostiach. Pracovnoprávne, súťažné a iné verejnoprávne súvislosti fúzií a akvizícií obchodných spoločností.</w:t>
      </w:r>
    </w:p>
    <w:p>
      <w:pPr>
        <w:pStyle w:val="Odsekzoznamu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Korporačné reštrukturalizácie ako opatrenie na realizáciu podnikateľského plánu a na záchranu spoločnosti v úpadku. Majetkový režim. Reštrukturalizácia ako opatrenie na realizáciu podnikateľského plánu a na záchranu spoločnosti v úpadku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prof. JUDr. Ján Husár, CSc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SEMINÁR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>Metodologické otázky. Podmienky absolvovania predmetu. Repetitórium.</w:t>
      </w:r>
    </w:p>
    <w:p>
      <w:pPr>
        <w:pStyle w:val="Odsekzoznamu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Vývoj práva obchodných spoločností. Prelomové okamihy vo vývoji práva obchodných spoločností. Prvé kapitálové obchodné spoločnosti.  Európske trendy v práve obchodných spoločnost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lasifikácia obchodných spoločností. Robenie právnych úkonov obchodnou spoločnosťou, pričítanie protiprávnych úkonov obchodnej spoločnosti. Dobrá viera obchodnej spoločnosti. Tvorba základného imania, vkladová povinnosť (</w:t>
      </w:r>
      <w:hyperlink r:id="rId2">
        <w:r>
          <w:rPr>
            <w:rStyle w:val="InternetLink"/>
            <w:sz w:val="22"/>
            <w:szCs w:val="22"/>
          </w:rPr>
          <w:t>NS SR sp. zn. 4 Obo 125/2003 (ZSP 54/2004)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NS SR sp. zn. 2Obo/38/2014 a 2Obo/39/2014</w:t>
        </w:r>
      </w:hyperlink>
      <w:r>
        <w:rPr>
          <w:sz w:val="22"/>
          <w:szCs w:val="22"/>
        </w:rPr>
        <w:t>). Spoločnosť v kríz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práva a riadenie obchodnej spoločnosti. Konanie obchodnej spoločnosti navonok. Zastúpenie obchodnej spoločnosti (</w:t>
      </w:r>
      <w:hyperlink r:id="rId4">
        <w:r>
          <w:rPr>
            <w:rStyle w:val="InternetLink"/>
          </w:rPr>
          <w:t>III. ÚS 353/2012</w:t>
        </w:r>
      </w:hyperlink>
      <w:r>
        <w:rPr/>
        <w:t>). Spôsob tvorby vôle obchodnej spoločnosti. Orgány obchodných spoločností, Ustanovenie do funkcie za člena orgány spoločnosti. Zánik funkcie člena orgánu spoločnosti. Diskvalifikácia. Zákazy konkurencie – uplatňovanie nárokov, rozsah nárokov (prípadové štúdie). Súbeh výkonu funkcie člena orgánu spoločnosti s pracovným pomerom (</w:t>
      </w:r>
      <w:hyperlink r:id="rId5">
        <w:r>
          <w:rPr>
            <w:rStyle w:val="InternetLink"/>
          </w:rPr>
          <w:t xml:space="preserve">NS SR sp. zn. </w:t>
        </w:r>
        <w:r>
          <w:rPr>
            <w:rStyle w:val="InternetLink"/>
            <w:bCs/>
          </w:rPr>
          <w:t>4 M Cdo 6/2009</w:t>
        </w:r>
      </w:hyperlink>
      <w:r>
        <w:rPr/>
        <w:t xml:space="preserve"> vs. </w:t>
      </w:r>
      <w:hyperlink r:id="rId6">
        <w:r>
          <w:rPr>
            <w:rStyle w:val="InternetLink"/>
          </w:rPr>
          <w:t>ÚS ČR I. ÚS 190/15 z 22.9. 2017</w:t>
        </w:r>
      </w:hyperlink>
      <w:r>
        <w:rPr/>
        <w:t xml:space="preserve"> – efekt v SR?). Odmena za výkon funkcie člena orgánu spoločnosti. Majetkové plnenia v prospech spoločníkov, transakcie so spriaznenými osobam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Výhody a nevýhody verejnej obchodnej spoločnosti. Práva a povinnosti spoločníkov verejnej obchodnej spoločnosti. Majetková základňa verejnej obchodnej spoločnosti. Zrušenie a zánik verejnej obchodnej spoločnosti. Výhody a nevýhody komanditnej spoločnosti. Postavenie komanditistov a komplementárov. Zrušenie a zánik komanditnej spoločnosti. Možnosti zmluvnej modifikácie osobných obchodných spoločností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Spoločnosť s ručením obmedzeným I. Založenie a vznik spoločnosti s ručením obmedzeným. Práva a povinnosti spoločníkov spoločnosti s ručením obmedzeným. Obchodný podiel a BSM. Dispozície s obchodným podielom, záložné právo k obchodnému podielu. 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poločnosť s ručením obmedzeným II. Orgány spoločnosti s ručením obmedzeným. Valné zhromaždenie. Dozorná rada. Zodpovednosť štatutárneho orgánu. Ochrana práv spoločníkov spoločnosti s ručením obmedzeným: neplatnosť uznesenia valného zhromaždenia a rozhodnutí iných orgánov (</w:t>
      </w:r>
      <w:hyperlink r:id="rId7">
        <w:r>
          <w:rPr>
            <w:rStyle w:val="InternetLink"/>
          </w:rPr>
          <w:t>IV. ÚS 434/2010</w:t>
        </w:r>
      </w:hyperlink>
      <w:r>
        <w:rPr/>
        <w:t xml:space="preserve">, </w:t>
      </w:r>
      <w:hyperlink r:id="rId8">
        <w:r>
          <w:rPr>
            <w:rStyle w:val="InternetLink"/>
            <w:rFonts w:eastAsia="Times New Roman"/>
            <w:bCs/>
            <w:lang w:eastAsia="sk-SK"/>
          </w:rPr>
          <w:t>NS SR sp.zn. 5M Obdo 1/2011</w:t>
        </w:r>
      </w:hyperlink>
      <w:r>
        <w:rPr>
          <w:rFonts w:eastAsia="Times New Roman"/>
          <w:bCs/>
          <w:color w:val="000000"/>
          <w:lang w:eastAsia="sk-SK"/>
        </w:rPr>
        <w:t xml:space="preserve"> vs. </w:t>
      </w:r>
      <w:hyperlink r:id="rId9">
        <w:r>
          <w:rPr>
            <w:rStyle w:val="InternetLink"/>
          </w:rPr>
          <w:t>sp. zn. 4 Obo 79/2011</w:t>
        </w:r>
      </w:hyperlink>
      <w:r>
        <w:rPr/>
        <w:t xml:space="preserve">), </w:t>
      </w:r>
      <w:r>
        <w:rPr>
          <w:i/>
        </w:rPr>
        <w:t>actio pro socio</w:t>
      </w:r>
      <w:r>
        <w:rPr/>
        <w:t xml:space="preserve">. Zrušenie a zánik spoločnosti s ručením obmedzeným. Zánik účasti spoločníka v spoločnosti. Vylúčenie spoločníka zo spoločnosti. Nároky spoločníka voči spoločnosti pri zániku jeho účasti v spoločnosti. Jednoosobová spoločnosť s ručením obmedzeným. Zrušenie a likvidácia spoločnosti s ručením obmedzeným. Zánik spoločnosti s ručením obmedzeným. (K porušeniu povinnosti spoločníka a konateľa, lojalita spoločníka: </w:t>
      </w:r>
      <w:hyperlink r:id="rId10">
        <w:r>
          <w:rPr>
            <w:rStyle w:val="InternetLink"/>
          </w:rPr>
          <w:t>KS PO sp. zn. 2Cob/54/2012</w:t>
        </w:r>
      </w:hyperlink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Akciová spoločnosť I. </w:t>
      </w:r>
      <w:r>
        <w:rPr>
          <w:sz w:val="21"/>
          <w:szCs w:val="21"/>
        </w:rPr>
        <w:t xml:space="preserve">Súkromná akciová spoločnosť. Verejná akciová spoločnosť. Modifikácie akciovej spoločnosti. </w:t>
      </w:r>
      <w:r>
        <w:rPr/>
        <w:t xml:space="preserve">Charakteristika akciovej spoločnosti. Verejná akciová spoločnosť. Základné imanie akciovej spoločnosti. Akcie, ich podoba, formy a druhy. Rozdiel medzi akciou a obchodným podielom. Založenie a vznik a kciovej spoločnosti. Akcionári ako spoločníci akciovej spoločnosti. 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Akciová spoločnosť II. Orgány akciovej spoločnosti. Odmeňovanie členov orgánov akciovej spoločnosti. Valné zhromaždenie. Dozorná rada. Predstavenstvo. Pravidlá delenia zisku v akciovej spoločnosti. Rozhodnutia orgánov akciovej spoločnosti a obrana proti nim (priebeh, porušenie práv akcionára: </w:t>
      </w:r>
      <w:hyperlink r:id="rId11">
        <w:r>
          <w:rPr>
            <w:rStyle w:val="InternetLink"/>
          </w:rPr>
          <w:t>KS BA sp. zn. 2Cob/114/2012</w:t>
        </w:r>
      </w:hyperlink>
      <w:r>
        <w:rPr/>
        <w:t xml:space="preserve">; neplatnosť rozhodnutia iných orgánov a.s.: NS ČR sp. zn. </w:t>
      </w:r>
      <w:hyperlink r:id="rId12">
        <w:r>
          <w:rPr>
            <w:rStyle w:val="InternetLink"/>
            <w:bCs/>
            <w:shd w:fill="FFFFFF" w:val="clear"/>
          </w:rPr>
          <w:t>29 Odo 442/2004</w:t>
        </w:r>
      </w:hyperlink>
      <w:r>
        <w:rPr/>
        <w:t xml:space="preserve">). Zrušenie a zánik akciovej spoločnosti. 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ab/>
        <w:t>Európska akciová spoločnosť. Spôsoby založenia európskej akciovej spoločnosti. Správa a riadenie európskej akciovej spoločnosti. Účasť zamestnancov na riadení európskej akciovej spoločnosti. Európske zoskupenie hospodárskych záujmov. Charakteristika európskeho zoskupenia hospodárskych záujmov. Založenie a vznik európskeho zoskupenia hospodárskych záujmov. Vznik a zánik členstva v európskom zoskupení hospodárskych záujmov. Zrušenie a zánik európskeho zoskupenia hospodárskych záujmov.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ab/>
      </w:r>
    </w:p>
    <w:p>
      <w:pPr>
        <w:pStyle w:val="Odsekzoznamu"/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ab/>
        <w:t xml:space="preserve">Priebežné hodnotenie </w:t>
      </w:r>
    </w:p>
    <w:p>
      <w:pPr>
        <w:pStyle w:val="Odsekzoznamu"/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Jednoduchá spoločnosť na akcie. Odlišnosti od akciovej spoločnosti. Vedľajšie dojednania k akcionárskym dohodám. Orgány jednoduchej spoločnosti na akcie. Rôzne druhy akcií. Európske formy obchodných spoločností.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Družstvo. Rozdiely medzi obchodnou spoločnosťou a družstvom. Založenie a vznik družstva. Malé družstvo. Práva a povinnosti členov družstva. Orgány družstva. Zrušenie a zánik družstva. Európske družstvo.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Koncern. Ovládaná a ovládajúca osoba. Konanie v zhode. Akcionárske zmluvy. Zmluvy o súladnom výkone hlasovacích práv. Zmluva o predaji podniku. Zmluvné prevody účasti v obchodnej spoločnosti. Zmluva o zlúčení a o splynutí obchodnej spoločnosti. Projekt rozdelenia obchodnej spoločnosti. Ochrana veriteľov pri zlúčení, splynutí a rozdelení obchodných spoločností. Fúzie a akvizície obchodných spoločností. 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Cs/>
        </w:rPr>
        <w:t>Korporačné reštrukturalizácie ako opatrenie na realizáciu podnikateľského plánu a na záchranu spoločnosti v úpadku. Majetkový režim. Reštrukturalizácia ako opatrenie na realizáciu podnikateľského plánu a na záchranu spoločnosti v úpadku.</w:t>
        <w:tab/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ublic/media/2701/NS_nepenazny vklad dobre mravy rozdiel hodnot ZSP_54-2004.pdf" TargetMode="External"/><Relationship Id="rId3" Type="http://schemas.openxmlformats.org/officeDocument/2006/relationships/hyperlink" Target="http://www.supcourt.gov.sk/data/att/43574_subor.pdf" TargetMode="External"/><Relationship Id="rId4" Type="http://schemas.openxmlformats.org/officeDocument/2006/relationships/hyperlink" Target="http://merit.slv.cz/III.US353/2012" TargetMode="External"/><Relationship Id="rId5" Type="http://schemas.openxmlformats.org/officeDocument/2006/relationships/hyperlink" Target="http://www.supcourt.gov.sk/data/att/966_subor.pdf" TargetMode="External"/><Relationship Id="rId6" Type="http://schemas.openxmlformats.org/officeDocument/2006/relationships/hyperlink" Target="http://www.usoud.cz/fileadmin/user_upload/I._US-190-15_an.pdf" TargetMode="External"/><Relationship Id="rId7" Type="http://schemas.openxmlformats.org/officeDocument/2006/relationships/hyperlink" Target="http://merit.slv.cz/IV.US434/2010" TargetMode="External"/><Relationship Id="rId8" Type="http://schemas.openxmlformats.org/officeDocument/2006/relationships/hyperlink" Target="http://www.supcourt.gov.sk/data/att/26146_subor.pdf" TargetMode="External"/><Relationship Id="rId9" Type="http://schemas.openxmlformats.org/officeDocument/2006/relationships/hyperlink" Target="http://www.supcourt.gov.sk/data/att/27951_subor.pdf" TargetMode="External"/><Relationship Id="rId10" Type="http://schemas.openxmlformats.org/officeDocument/2006/relationships/hyperlink" Target="http://merit.slv.cz/KSPO/2Cob/54/2012" TargetMode="External"/><Relationship Id="rId11" Type="http://schemas.openxmlformats.org/officeDocument/2006/relationships/hyperlink" Target="http://merit.slv.cz/KSBA/2Cob/114/2012" TargetMode="External"/><Relationship Id="rId12" Type="http://schemas.openxmlformats.org/officeDocument/2006/relationships/hyperlink" Target="http://kraken.slv.cz/29Odo442/20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4:00Z</dcterms:created>
  <dc:creator>doc. JUDr. Ján Husár, CSc.</dc:creator>
  <dc:description/>
  <cp:keywords/>
  <dc:language>en-US</dc:language>
  <cp:lastModifiedBy>Valkova</cp:lastModifiedBy>
  <cp:lastPrinted>2021-09-22T12:52:00Z</cp:lastPrinted>
  <dcterms:modified xsi:type="dcterms:W3CDTF">2022-09-21T09:48:00Z</dcterms:modified>
  <cp:revision>3</cp:revision>
  <dc:subject/>
  <dc:title>UNIVERZITA  PAVLA JOZEFA ŠAFÁRIKA</dc:title>
</cp:coreProperties>
</file>