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 r e d n á š k a </w:t>
      </w:r>
    </w:p>
    <w:p>
      <w:pPr>
        <w:pStyle w:val="Normal"/>
        <w:jc w:val="center"/>
        <w:rPr/>
      </w:pPr>
      <w:r>
        <w:rPr/>
        <w:t>z predmetu Obchodné práv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a škody v obchodnom práve</w:t>
      </w:r>
    </w:p>
    <w:p>
      <w:pPr>
        <w:pStyle w:val="Normal"/>
        <w:jc w:val="center"/>
        <w:rPr/>
      </w:pPr>
      <w:r>
        <w:rPr/>
        <w:t>/Tézy prednášky plánovanej na 12. marca 2020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Škoda </w:t>
      </w:r>
      <w:r>
        <w:rPr/>
        <w:t xml:space="preserve">–  býva vymedzovaná ako majetková ujma, ktorú možno  vyčísliť v peniazoch  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 xml:space="preserve">a v peniazoch i nahradiť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ozlišuje sa :  -  </w:t>
      </w:r>
      <w:r>
        <w:rPr>
          <w:b/>
        </w:rPr>
        <w:t>skutočná škoda  -</w:t>
      </w:r>
      <w:r>
        <w:rPr/>
        <w:t xml:space="preserve"> zmenšenie</w:t>
      </w:r>
      <w:r>
        <w:rPr>
          <w:b/>
        </w:rPr>
        <w:t xml:space="preserve">  </w:t>
      </w:r>
      <w:r>
        <w:rPr/>
        <w:t>majetku poškodeného</w:t>
      </w:r>
      <w:r>
        <w:rPr>
          <w:b/>
        </w:rPr>
        <w:t xml:space="preserve">  </w:t>
      </w:r>
      <w:r>
        <w:rPr/>
        <w:t xml:space="preserve">v dôsledku škodnej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</w:t>
      </w:r>
      <w:r>
        <w:rPr/>
        <w:t>udalosti  (rozdiel medzi hodnotou majetku poškodeného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</w:t>
      </w:r>
      <w:r>
        <w:rPr/>
        <w:t xml:space="preserve">pred škodnou udalosťou a po škodnej udalosti)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 xml:space="preserve">-  </w:t>
      </w:r>
      <w:r>
        <w:rPr>
          <w:b/>
        </w:rPr>
        <w:t>ušlý zisk</w:t>
      </w:r>
      <w:r>
        <w:rPr/>
        <w:t xml:space="preserve">  </w:t>
      </w:r>
      <w:r>
        <w:rPr>
          <w:b/>
        </w:rPr>
        <w:t xml:space="preserve">-             </w:t>
      </w:r>
      <w:r>
        <w:rPr/>
        <w:t>majetkový prospech, ktorý bol očakávaný pri predpo-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>kladanom priebehu  deja, ale ktorý  nenastal v dôsled-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>ku škodnej udalosti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V obchodných vzťahoch je alternatívou ušlého zisku </w:t>
      </w:r>
      <w:r>
        <w:rPr>
          <w:b/>
        </w:rPr>
        <w:t>spravidla dosahovaný zisk</w:t>
      </w:r>
      <w:r>
        <w:rPr/>
        <w:t xml:space="preserve">.    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odpovednosť </w:t>
      </w:r>
      <w:r>
        <w:rPr/>
        <w:t>-  atribútom právnej povinnosti – v tom zmysle, že je právnym dôsledkom jej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edodržania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má sankčný charakter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vzniká (spravidla) až keď došlo k porušeniu právnej povinnosti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 je sekundárnou právnou povinnosťou, t. j. zodpovednostnou povinnos-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ť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dpovednosť za škodu</w:t>
      </w:r>
      <w:r>
        <w:rPr/>
        <w:t xml:space="preserve"> – nastáva ako dôsledok porušenia (nedodržania) zmluvnej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                            </w:t>
      </w:r>
      <w:r>
        <w:rPr/>
        <w:t xml:space="preserve">povinnosti – </w:t>
      </w:r>
      <w:r>
        <w:rPr>
          <w:b/>
        </w:rPr>
        <w:t>zmluvná zodpovednosť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alebo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                        </w:t>
      </w:r>
      <w:r>
        <w:rPr/>
        <w:t xml:space="preserve">-   nastáva ako dôsledok porušenia inej právnej povinnosti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                             </w:t>
      </w:r>
      <w:r>
        <w:rPr/>
        <w:t>ustanovenej normatívnym právnym aktom (nie zmluvnej)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                             </w:t>
      </w:r>
      <w:r>
        <w:rPr/>
        <w:t xml:space="preserve">- </w:t>
      </w:r>
      <w:r>
        <w:rPr>
          <w:b/>
        </w:rPr>
        <w:t>mimozmluvná zodpovednosť (deliktuálna zodpovednosť)</w:t>
      </w:r>
    </w:p>
    <w:p>
      <w:pPr>
        <w:pStyle w:val="Normal"/>
        <w:tabs>
          <w:tab w:val="clear" w:pos="708"/>
          <w:tab w:val="left" w:pos="73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>
          <w:b/>
        </w:rPr>
        <w:t xml:space="preserve">Zmluvná zodpovednosť – </w:t>
      </w:r>
      <w:r>
        <w:rPr/>
        <w:t>zodpovednosť za porušenie záväzkovej povinnosti + apliko-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                            </w:t>
      </w:r>
      <w:r>
        <w:rPr/>
        <w:t xml:space="preserve">vateľných obchodných zvyklostí 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>
          <w:b/>
        </w:rPr>
        <w:t>Mimozmluvná zodpovednosť</w:t>
      </w:r>
      <w:r>
        <w:rPr/>
        <w:t xml:space="preserve"> -  zodpovednosť za porušenie inej právnej povinnosti než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                                     </w:t>
      </w:r>
      <w:r>
        <w:rPr/>
        <w:t xml:space="preserve">zmluvnej – zodpovednosť však môže nastať aj v prípade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keď nedošlo k porušeniu právnej povinnosti, avšak takéto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                                    </w:t>
      </w:r>
      <w:r>
        <w:rPr/>
        <w:t>konanie – lege artis – zakladá  právnu zodpovednosť zo záko-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                                </w:t>
      </w:r>
      <w:r>
        <w:rPr/>
        <w:t>na: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- a) zánikom záväzku dlžníka </w:t>
      </w:r>
      <w:r>
        <w:rPr>
          <w:b/>
        </w:rPr>
        <w:t>pre nemožnosť plnenia</w:t>
      </w:r>
      <w:r>
        <w:rPr/>
        <w:t xml:space="preserve"> - § 353 Obch. z. – dlžník je povin-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>ný uhradiť škodu spôsobenú nemožnosťou plnenia veriteľovi – ibaže nemožnosť plne-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</w:t>
      </w:r>
      <w:r>
        <w:rPr/>
        <w:t>nia bola spôsobená okolnosťami vylučujúcimi zodpovednosť (§ 374 Obch. z.)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- b) </w:t>
      </w:r>
      <w:r>
        <w:rPr>
          <w:b/>
        </w:rPr>
        <w:t>neplatnosťou  právneho úkonu</w:t>
      </w:r>
      <w:r>
        <w:rPr/>
        <w:t>, ktorý by viedol ku vzniku záväzkového vzťahu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>(§ 268 Obch. z.) – kto spôsobil neplatnosť právneho úkonu je povinný nahradiť škodu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 xml:space="preserve">osobe, ktorej bol právny úkon určený – ibaže táto osoba o neplatnosti právneho úkonu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>vedela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- c) </w:t>
      </w:r>
      <w:r>
        <w:rPr>
          <w:b/>
        </w:rPr>
        <w:t>odstúpením od zmluvy pre zmarenie účelu zmluvy</w:t>
      </w:r>
      <w:r>
        <w:rPr/>
        <w:t xml:space="preserve"> (§ 357 Obch. z.) – strana dotknutá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 xml:space="preserve">zmarením účelu zmluvy môže od zmluvy odstúpiť, je však povinná nahradiť druhej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>strane škodu, ktorá jej vznikla odstúpením od zmluvy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- d) </w:t>
      </w:r>
      <w:r>
        <w:rPr>
          <w:b/>
        </w:rPr>
        <w:t>porušením mimozáväzkovej povinnosti ustanovenej Obchodným zákonníkom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>(§ 757 Obch. z.) napr.: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</w:t>
      </w:r>
      <w:r>
        <w:rPr/>
        <w:t>- povinnosti vyplývajúcej z ustanovení §§44 – 53 o nekalej súťaži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</w:t>
      </w:r>
      <w:r>
        <w:rPr/>
        <w:t>- povinnosti vyplývajúcej z ustanovení §§ 8 - 12 o ochrane obchodného mena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</w:t>
      </w:r>
      <w:r>
        <w:rPr/>
        <w:t xml:space="preserve">- povinnosti vyplývajúcej z ustanovení §§ 17 – 20 o obchodnom tajomstve,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</w:t>
      </w:r>
      <w:r>
        <w:rPr/>
        <w:t>- povinnosti vyplývajúcej z ustanovení o obchodných spoločnostiach a družstve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</w:t>
      </w:r>
      <w:r>
        <w:rPr/>
        <w:t>- povinnosti vyplývajúcej z ustanovenia § 65 o zákaze konkurencie.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</w:t>
      </w:r>
      <w:r>
        <w:rPr/>
        <w:t xml:space="preserve">- e) </w:t>
      </w:r>
      <w:r>
        <w:rPr>
          <w:b/>
        </w:rPr>
        <w:t>prezradením dôverných informácií poskytnutých pri uzavieraní zmluvy</w:t>
      </w:r>
      <w:r>
        <w:rPr/>
        <w:t xml:space="preserve"> (§ 271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</w:t>
      </w:r>
      <w:r>
        <w:rPr/>
        <w:t>Obch.z.).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center"/>
        <w:rPr>
          <w:b/>
          <w:b/>
        </w:rPr>
      </w:pPr>
      <w:r>
        <w:rPr>
          <w:b/>
        </w:rPr>
        <w:t>Vzťah právnej úpravy zodpovednosti za škodu v Obchodnom zákonníku k právnej úprave zodpovednosti za škodu v Občianskom zákonníku</w:t>
      </w:r>
    </w:p>
    <w:p>
      <w:pPr>
        <w:pStyle w:val="Normal"/>
        <w:tabs>
          <w:tab w:val="clear" w:pos="708"/>
          <w:tab w:val="left" w:pos="7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</w:t>
      </w:r>
      <w:r>
        <w:rPr/>
        <w:t>Úprava zodpovednosti za škodu v obchodnoprávnych vzťahoch  v Obchodnom zákonníku  ako osobitnom  (špeciálnom)  predpise má prednosť pred úpravou zodpovednosti za škodu v Občianskom zákonníku ako všeobecnom predpise súkromného práva.</w:t>
      </w:r>
    </w:p>
    <w:p>
      <w:pPr>
        <w:pStyle w:val="Normal"/>
        <w:tabs>
          <w:tab w:val="clear" w:pos="708"/>
          <w:tab w:val="left" w:pos="73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</w:t>
      </w:r>
      <w:r>
        <w:rPr/>
        <w:t>Úprava zodpovednosti za škodu v </w:t>
      </w:r>
      <w:r>
        <w:rPr>
          <w:b/>
        </w:rPr>
        <w:t xml:space="preserve">Občianskom zákonníku </w:t>
      </w:r>
      <w:r>
        <w:rPr/>
        <w:t xml:space="preserve">je systematicky ďalej rozčlenená na </w:t>
      </w:r>
      <w:r>
        <w:rPr>
          <w:b/>
        </w:rPr>
        <w:t xml:space="preserve">osobitné úpravy </w:t>
      </w:r>
      <w:r>
        <w:rPr/>
        <w:t xml:space="preserve">a na </w:t>
      </w:r>
      <w:r>
        <w:rPr>
          <w:b/>
        </w:rPr>
        <w:t>všeobecnú úpravu</w:t>
      </w:r>
      <w:r>
        <w:rPr/>
        <w:t>.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</w:t>
      </w:r>
      <w:r>
        <w:rPr>
          <w:b/>
        </w:rPr>
        <w:t>Osobitné úpravy</w:t>
      </w:r>
      <w:r>
        <w:rPr/>
        <w:t xml:space="preserve"> v </w:t>
      </w:r>
      <w:r>
        <w:rPr>
          <w:b/>
        </w:rPr>
        <w:t>Občianskom zákonníku</w:t>
      </w:r>
      <w:r>
        <w:rPr/>
        <w:t>: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za poškodenie veci, ktorá má byť predmetom plnenia záväzku - § 421 OZ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za škodu spôsobenú okolnosťami, ktoré majú pôvod v povahe prístroja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</w:t>
      </w:r>
      <w:r>
        <w:rPr/>
        <w:t>- § 421a OZ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za škodu spôsobenú tými, ktorí nemôžu posúdiť následky svojho konania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</w:t>
      </w:r>
      <w:r>
        <w:rPr/>
        <w:t>- § 422 OZ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za škodu spôsobenú úmyselným konaním proti dobrým mravom -  § 424 OZ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za škodu spôsobenú prevádzkou dopravných prostriedkov -  § 427 OZ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za škodu spôsobenú obzvlášť nebezpečnou prevádzkou - § 432 OZ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za škodu na vnesených alebo odložených veciach - § 433 OZ.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šeobecná úprava v Občianskom zákonníku</w:t>
      </w:r>
    </w:p>
    <w:p>
      <w:pPr>
        <w:pStyle w:val="Normal"/>
        <w:tabs>
          <w:tab w:val="clear" w:pos="708"/>
          <w:tab w:val="left" w:pos="73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2 roviny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1. úprava zodpovednosti za škodu spôsobenú porušením právnej povinnosti všeobecne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>(záväzkovej i mimozáväzkovej) – fyzickými i právnickými osobami – teda i podnika –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 xml:space="preserve">teľmi – živnostníkmi, obchodnými spoločnosťami atď. – má charakter subjektívnej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>zodpovednosti (na princípe zavinenia) – § 420 OZ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2. úprava zodpovednosti za škodu spôsobenú prevádzkovou činnosťou - má charakter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>objektívnej zodpovednosti  -  § 420a OZ.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sobitné úpravy zmluvnej zodpovednosti za škodu v Obchodnom zákonníku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za porušenie povinností zo zmluvy o budúcej zmluve - § 290 Obch. z.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za porušenie povinností z kúpnej zmluvy - §§ 469, 470 Obch. z.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skladovateľa za škodu na skladovanej veci - § 533 Obch. z., 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uložiteľa za škodu spôsobenú opatrovateľovi uloženou vecou - § 521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</w:t>
      </w:r>
      <w:r>
        <w:rPr/>
        <w:t>Ods. 1 Obch. z., 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zasielateľa za škodu na prevzatej zásielke vzniknutú pri obstarávaní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</w:t>
      </w:r>
      <w:r>
        <w:rPr/>
        <w:t>prepravy - § 603 ods. 2 Obch. z., 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dopravcu za škodu na zásielke - § 622 ods. 1 Obch. z., 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- zodpovednosť sľubujúceho za škodu vzniknutú príjemcovi sľubu v súvislosti s kona-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</w:t>
      </w:r>
      <w:r>
        <w:rPr/>
        <w:t xml:space="preserve">ním o ktoré sľubujúci požiadal - § 727 Obch. z.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</w:t>
      </w:r>
      <w:r>
        <w:rPr/>
        <w:t>Osobitné úpravy zodpovednosti za škodu sú obsiahnuté aj v iných zákonoch upravujúcich podnikanie, resp. súvisiacich s podnikaním – napr. v zákone č. 566/2001 Z. z. o cenných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papieroch a investičných službách.  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Všeobecná úprava zmluvnej zodpovednosti za škodu v Obchodnom zákonníku </w:t>
      </w:r>
    </w:p>
    <w:p>
      <w:pPr>
        <w:pStyle w:val="Normal"/>
        <w:tabs>
          <w:tab w:val="clear" w:pos="708"/>
          <w:tab w:val="left" w:pos="73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</w:t>
      </w:r>
      <w:r>
        <w:rPr/>
        <w:t xml:space="preserve">Všeobecná úprava  zmluvnej zodpovednosti za škodu je obsiahnutá v ustanoveniach  §§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383-386 Obch.z..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</w:t>
      </w:r>
      <w:r>
        <w:rPr/>
        <w:t xml:space="preserve">Postup pri vyhľadaní právneho režimu, ktorý sa na daný prípad vzťahuje, je založený na postupe od osobitného, špecifického ku všeobecnému. Napr. ak ide o náhradu škody z obchodnej kúpnej zmluvy ( predávajúci, kupujúci spĺňajú kritéria podľa § 261 Obch. z.) , zistíme najprv, či existuje osobitná úprava zodpovednosti za škodu spôsobenú kupujúcim či predávajúcim   a ak nie alebo nie je úplná, posúdime zodpovednosť podľa všeobecnej úpravy Obch.z.. Ak by došlo ku vzniku škody medzi predávajúcim a kupujúcim, napr. keď predávajúci prepravil svoj tovar do závodu kupujúceho, pričom pri cúvaní poškodil výrobnú halu kupujúceho, budeme skúmať, či pôjde o škodu spôsobenú predávajúcim pri plnení povinností z kúpnej zmluvy, alebo či ide o škodu spôsobenú  motorovým vozidlom predávajúceho. Prikloníme sa zrejmé k druhej možnosti a zistime, že takáto úprava zodpovednosti za škodu spôsobená prevádzkou dopravného prostriedku, nie je v Obch. zákonníku, budeme hľadať úpravu v Občianskom zákonníku a zistíme, že takáto úprava je obsiahnutá v § 427 Občianskeho zákonníka.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</w:t>
      </w:r>
      <w:r>
        <w:rPr>
          <w:b/>
        </w:rPr>
        <w:t>Všeobecná úprava zmluvnej zodpovednosti za škodu v Obchodnom zákonníku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§ 373 a nasl.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Objektívna zodpovednosť – s možnosťou liberalizácie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§ 373 je dispozitívnym ustanovením a možno dohodnúť – možno dohodnúť menej prísne zodpovednosť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Predpoklady: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rPr/>
      </w:pPr>
      <w:r>
        <w:rPr/>
        <w:t xml:space="preserve">a)protiprávny úkon 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rPr/>
      </w:pPr>
      <w:r>
        <w:rPr/>
        <w:t>b)vznik škody – skutočná škoda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rPr/>
      </w:pPr>
      <w:r>
        <w:rPr/>
        <w:t xml:space="preserve">                        </w:t>
      </w:r>
      <w:r>
        <w:rPr/>
        <w:t>-  ušlý zisk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rPr/>
      </w:pPr>
      <w:r>
        <w:rPr/>
        <w:t>c) príčinná súvislosť a)  a  b)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rPr/>
      </w:pPr>
      <w:r>
        <w:rPr/>
        <w:t xml:space="preserve">                         </w:t>
      </w:r>
      <w:r>
        <w:rPr/>
        <w:t>- preukazuje poškodený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>Oprávnená osoba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>Povinná osoba – porušiteľ  povinnosti zo záväzku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>§ 374 – okolnosť vylučujúca zodpovednosť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     </w:t>
      </w:r>
      <w:r>
        <w:rPr/>
        <w:t>-  liberačné dôvody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§ 374/1 – pozitívne vymedzenie 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         </w:t>
      </w:r>
      <w:r>
        <w:rPr/>
        <w:t>- prekážka nezávislá na vôli strany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         </w:t>
      </w:r>
      <w:r>
        <w:rPr/>
        <w:t>- prekážka bráni povinnému splniť povinnosť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         </w:t>
      </w:r>
      <w:r>
        <w:rPr/>
        <w:t>- neodvrátiteľná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         </w:t>
      </w:r>
      <w:r>
        <w:rPr/>
        <w:t>- nepredvídateľná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§ 374/2 – negatívne vymedzenie 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        </w:t>
      </w:r>
      <w:r>
        <w:rPr/>
        <w:t>-  prekážka musí nastať skôr než nastalo omeškanie povinného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        </w:t>
      </w:r>
      <w:r>
        <w:rPr/>
        <w:t>- nesmie mať pôvod v hospodárskych pomeroch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>§ 375 – osoba použitá na plnenie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>§ 376 – spoluspôsobenie škody poškodeným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             </w:t>
      </w:r>
      <w:r>
        <w:rPr/>
        <w:t>- konanie  (opomenutie) poškodeného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             </w:t>
      </w:r>
      <w:r>
        <w:rPr/>
        <w:t>- nedostatok súčinnosti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§ 377 – oznamovacia povinnosť 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          </w:t>
      </w:r>
      <w:r>
        <w:rPr/>
        <w:t>- prevencia</w:t>
      </w:r>
    </w:p>
    <w:p>
      <w:pPr>
        <w:pStyle w:val="Normal"/>
        <w:tabs>
          <w:tab w:val="clear" w:pos="708"/>
          <w:tab w:val="left" w:pos="7304" w:leader="none"/>
        </w:tabs>
        <w:rPr/>
      </w:pPr>
      <w:r>
        <w:rPr/>
        <w:t xml:space="preserve">               </w:t>
      </w:r>
      <w:r>
        <w:rPr/>
        <w:t xml:space="preserve">- obsah oznámenia – povaha prekážky   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rPr/>
      </w:pPr>
      <w:r>
        <w:rPr/>
        <w:t xml:space="preserve">                                        </w:t>
      </w:r>
      <w:r>
        <w:rPr/>
        <w:t>- dôsledky prekážky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§ 378 – spôsob náhrady škody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rPr/>
      </w:pPr>
      <w:r>
        <w:rPr/>
        <w:t xml:space="preserve">        </w:t>
      </w:r>
      <w:r>
        <w:rPr/>
        <w:t>1.peňažná náhrada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rPr/>
      </w:pPr>
      <w:r>
        <w:rPr/>
        <w:t xml:space="preserve">        </w:t>
      </w:r>
      <w:r>
        <w:rPr/>
        <w:t>2.uvedenie do pôvodného stavu – ak o to oprávnená strana požiada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- ak je to možné 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rPr/>
      </w:pPr>
      <w:r>
        <w:rPr/>
        <w:t xml:space="preserve">                                                            </w:t>
      </w:r>
      <w:r>
        <w:rPr/>
        <w:t>- ak je to obvyklé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§ 379 – Rozsah náhrady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</w:t>
      </w:r>
      <w:r>
        <w:rPr/>
        <w:t>- skutočná škoda + ušlý zisk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</w:t>
      </w:r>
      <w:r>
        <w:rPr/>
        <w:t xml:space="preserve">- nenahrádza sa nepredvídateľná škoda – t. j. škoda, ktorú povinná strana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</w:t>
      </w:r>
      <w:r>
        <w:rPr/>
        <w:t>nepredvídala  ako možný dôsledok porušenia svojej povinnosti, resp. nebolo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 </w:t>
      </w:r>
      <w:r>
        <w:rPr/>
        <w:t xml:space="preserve">možné túto škodu predvídať -  ! vzťahuje sa to nielen na nepredvídateľnú skutočnú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  </w:t>
      </w:r>
      <w:r>
        <w:rPr/>
        <w:t xml:space="preserve">škodu, ale i ušlý zisk                                    </w:t>
      </w:r>
    </w:p>
    <w:p>
      <w:pPr>
        <w:pStyle w:val="Normal"/>
        <w:tabs>
          <w:tab w:val="clear" w:pos="708"/>
          <w:tab w:val="left" w:pos="7304" w:leader="none"/>
        </w:tabs>
        <w:ind w:left="360" w:hanging="0"/>
        <w:jc w:val="both"/>
        <w:rPr/>
      </w:pPr>
      <w:r>
        <w:rPr/>
        <w:t xml:space="preserve">        </w:t>
      </w:r>
      <w:r>
        <w:rPr/>
        <w:t>- limitácia výšky náhrady škody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§ 380 -  skutočná škoda (nespočíva len v zmenšení majetku v dôsledku škodnej udalosti),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</w:t>
      </w:r>
      <w:r>
        <w:rPr/>
        <w:t xml:space="preserve">ale i napr. vo vynaložení nákladov, ktoré poškodená strana musela vynaložiť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</w:t>
      </w:r>
      <w:r>
        <w:rPr/>
        <w:t>v dôsledku porušenia povinností druhou stranou – nepriama skutočná škoda.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§ 381 – spravidla dosahovaný zisk – obvyklý zisk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</w:t>
      </w:r>
      <w:r>
        <w:rPr/>
        <w:t xml:space="preserve">- výhodnejšie pre poškodeného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§ 382 – vylúčenie nároku (časti nároku) na náhradu škody pri nesplnení preventívnej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</w:t>
      </w:r>
      <w:r>
        <w:rPr/>
        <w:t xml:space="preserve">povinnosti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>§ 383 – Povinnosť nahradiť škodu, ktorú spôsobilo viac škodcov solidárne.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</w:t>
      </w:r>
      <w:r>
        <w:rPr/>
        <w:t>Tým sa odstráni problém určenia podielov na náhrade škody medzi viacerými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</w:t>
      </w:r>
      <w:r>
        <w:rPr/>
        <w:t>škodcami!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§ 384 -   vymedzenie preventívnej povinnosti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§ 386 -  Nemožnosť vzdania sa nároku na náhradu škody pred porušením povinnosti 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    </w:t>
      </w:r>
      <w:r>
        <w:rPr/>
        <w:t>z ktorého by mohla vzniknúť škoda.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  <w:t xml:space="preserve">          </w:t>
      </w:r>
      <w:r>
        <w:rPr/>
        <w:t>-  Zákaz moderácie výšky škody súdom.</w:t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4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8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3:00Z</dcterms:created>
  <dc:creator>doc. JUDr. Ján Husár, CSc.</dc:creator>
  <dc:description/>
  <cp:keywords/>
  <dc:language>en-US</dc:language>
  <cp:lastModifiedBy>Používateľ systému Windows</cp:lastModifiedBy>
  <cp:lastPrinted>2019-02-22T06:49:00Z</cp:lastPrinted>
  <dcterms:modified xsi:type="dcterms:W3CDTF">2020-03-16T13:23:00Z</dcterms:modified>
  <cp:revision>2</cp:revision>
  <dc:subject/>
  <dc:title>posudok Buchlák</dc:title>
</cp:coreProperties>
</file>