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obchodného práva a hospodárske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my diplomových pr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kademický rok 2020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  <w:t>prof. JUDr. Ján Husár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Dotačná zmluva</w:t>
      </w:r>
      <w:r>
        <w:rPr>
          <w:color w:val="000000"/>
        </w:rPr>
        <w:t xml:space="preserve"> - </w:t>
      </w:r>
      <w:r>
        <w:rPr>
          <w:i/>
          <w:color w:val="000000"/>
        </w:rPr>
        <w:t>Dotation contract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Zákaz vrátenia vkladu</w:t>
      </w:r>
      <w:r>
        <w:rPr>
          <w:color w:val="000000"/>
        </w:rPr>
        <w:t xml:space="preserve"> - </w:t>
      </w:r>
      <w:r>
        <w:rPr>
          <w:i/>
          <w:color w:val="000000"/>
        </w:rPr>
        <w:t>The ban on redemption of shareholder´s contributions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b/>
          <w:color w:val="000000"/>
        </w:rPr>
        <w:t>Zákaz výplaty podielov na zisku v obchodných spoločnostiach</w:t>
      </w:r>
      <w:r>
        <w:rPr>
          <w:color w:val="000000"/>
        </w:rPr>
        <w:t xml:space="preserve"> - </w:t>
      </w:r>
      <w:r>
        <w:rPr>
          <w:i/>
          <w:color w:val="000000"/>
        </w:rPr>
        <w:t>The ban on the payment of the  profit shar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b/>
          <w:color w:val="000000"/>
        </w:rPr>
        <w:t>Zoznam akcionárov a register akcionárov</w:t>
      </w:r>
      <w:r>
        <w:rPr>
          <w:color w:val="000000"/>
        </w:rPr>
        <w:t xml:space="preserve"> - </w:t>
      </w:r>
      <w:r>
        <w:rPr>
          <w:i/>
          <w:color w:val="000000"/>
        </w:rPr>
        <w:t>List of shareholders and shareholder register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Práva a povinnosti  spoločníkov obchodnej spoločnosti počas krízy spoločnosti</w:t>
      </w:r>
      <w:r>
        <w:rPr>
          <w:color w:val="000000"/>
        </w:rPr>
        <w:t xml:space="preserve"> - </w:t>
      </w:r>
      <w:r>
        <w:rPr>
          <w:i/>
          <w:color w:val="000000"/>
        </w:rPr>
        <w:t>Right and obligations of the shareholders of the company during the company cris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  <w:t>JUDr. Diana Treščáková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Práva a povinnosti spoločníkov spoločnosti s ručením obmedzeným - </w:t>
      </w:r>
      <w:r>
        <w:rPr>
          <w:i/>
        </w:rPr>
        <w:t>Rights and duties of the members of a Limited Liability Compa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dzmluvná zodpovednosť v obchodnom práve - </w:t>
      </w:r>
      <w:r>
        <w:rPr>
          <w:i/>
        </w:rPr>
        <w:t>Pre-contractual liability in commercial la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odpovednosť za omeškanie dlžníka a veriteľa v obchodom práve - </w:t>
      </w:r>
      <w:r>
        <w:rPr>
          <w:i/>
        </w:rPr>
        <w:t>The liability for default of debtor and creditor in commercial la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gitálna transformácia podnikania - </w:t>
      </w:r>
      <w:r>
        <w:rPr>
          <w:i/>
        </w:rPr>
        <w:t xml:space="preserve">Digital transformation of a busines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g data a ich využívanie v podnikaní  - </w:t>
      </w:r>
      <w:r>
        <w:rPr>
          <w:i/>
        </w:rPr>
        <w:t>Big data and its exploitation in a busines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zatváranie elektronických zmlúv v rámci elektronického obchodovania - </w:t>
      </w:r>
      <w:r>
        <w:rPr>
          <w:i/>
        </w:rPr>
        <w:t>Conclusion of electronic contracts within the frame of electronic trading</w:t>
      </w:r>
    </w:p>
    <w:p>
      <w:pPr>
        <w:pStyle w:val="Odsekzoznamu"/>
        <w:spacing w:lineRule="auto" w:line="256" w:before="0" w:after="160"/>
        <w:ind w:left="720" w:hanging="0"/>
        <w:contextualSpacing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color w:val="000000"/>
        </w:rPr>
        <w:t>Ing. JUDr. Jaroslav Dolný, 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Odmeňovanie členov orgánov v akciovej spoločnosti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Remuneration of board members in joint stock compani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Zvýšenie účinnosti postupov reštrukturalizáci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creasing the efficiency of restructurin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Dividendová politika v akciovej spoločnost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vidend policy of joint-stock compan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Vertikálne dohody medzi podnikateľm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ertical agreements between entrepreneur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Speňažovanie majetku v konkurznom konaní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Monetization of debtor´s assets in bankruptcy proceedings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  <w:t>JUDr. Žofia Mrázová, PhD., MC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Zmluva o výkone funkcie člena orgánu obchodnej spoločnosti - </w:t>
      </w:r>
      <w:r>
        <w:rPr>
          <w:bCs/>
          <w:i/>
          <w:iCs/>
        </w:rPr>
        <w:t>Performance contract of corporate body member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Vedľajšie dojednania v akcionárskych zmluvách - </w:t>
      </w:r>
      <w:r>
        <w:rPr>
          <w:bCs/>
          <w:i/>
          <w:iCs/>
          <w:lang w:val="en-GB"/>
        </w:rPr>
        <w:t>Ancillary covenants in Shareholders´ agreements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</w:rPr>
        <w:t>Obchodné zastúpenie v novej judikatúre Súdneho dvora EÚ</w:t>
      </w:r>
      <w:r>
        <w:rPr>
          <w:b/>
          <w:bCs/>
        </w:rPr>
        <w:t xml:space="preserve"> - </w:t>
      </w:r>
      <w:r>
        <w:rPr>
          <w:i/>
          <w:lang w:val="en-US"/>
        </w:rPr>
        <w:t>Commercial Agency in the new case law of CJEU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Digitalizácia v práve obchodných spoločností - </w:t>
      </w:r>
      <w:r>
        <w:rPr>
          <w:i/>
          <w:iCs/>
        </w:rPr>
        <w:t>Digitalisation in corporate law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Anonymita a transparentnosť v obchodných spoločnostiach - </w:t>
      </w:r>
      <w:r>
        <w:rPr>
          <w:i/>
          <w:lang w:val="en-GB"/>
        </w:rPr>
        <w:t>Corporate anonymity and corporate transparency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rFonts w:ascii="wf_segoe-ui_normal;Times New Roman" w:hAnsi="wf_segoe-ui_normal;Times New Roman" w:cs="wf_segoe-ui_normal;Times New Roman"/>
          <w:b/>
          <w:b/>
          <w:iCs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b/>
          <w:iCs/>
          <w:sz w:val="23"/>
          <w:szCs w:val="23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b/>
          <w:i/>
          <w:lang w:val="en-GB"/>
        </w:rPr>
        <w:t>Košice 22. 1. 2020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6:00Z</dcterms:created>
  <dc:creator>kocikova</dc:creator>
  <dc:description/>
  <cp:keywords/>
  <dc:language>en-US</dc:language>
  <cp:lastModifiedBy>Valkova</cp:lastModifiedBy>
  <cp:lastPrinted>2020-01-30T08:51:00Z</cp:lastPrinted>
  <dcterms:modified xsi:type="dcterms:W3CDTF">2020-01-30T07:52:00Z</dcterms:modified>
  <cp:revision>11</cp:revision>
  <dc:subject/>
  <dc:title>Univerzita Pavla Jozefa Šafárika v Košiciach</dc:title>
</cp:coreProperties>
</file>