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– štátna skúšk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2025/2026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trestného práva a jeho miesto v systéme slovenské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ákladné zásady trestného práva hmotn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ramene trestného práva a výklad trestnoprávnych nor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ôsobnosť trestnoprávnych nor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trestného činu. Kategorizácia trestných či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kračovací trestný čin, opakovanie trestného činu, trváci trestný čin a hromadný trestný č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a znaky skutkovej podstaty. Triedenie skutkových podst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bjekt a predmet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Charakteristika objektívnej stránky trestného činu a jej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Fyzická osoba ako subjekt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rávnická osoba ako subjekt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Subjektívna stránka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a druhy zavin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myl v trestnom práve a jeho trest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Nutná obrana a krajná nú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právnené použitie zbrane. Súhlas poškodeného. Dovolené rizi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Výkon práva a povinnosti. Plnenie úlohy ag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Vývojové štádiá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Spolupáchateľstvo a niektoré formy trestnej súčinnosti a jeho tresta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Účastníctvo v užšom slova zmysle a jeho tresta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Recidíva a súbeh trestných činov a ich tresta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ánik tres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a účel trestu. Trest odňatia slobody a jeho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Alternatívne tresty a ich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y nespojené s odňatím slobody a ich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Sankcie uplatňované vo vzťahu k právnickým osobá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a druhy ochranných opatr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chranné opatrenia postihujúce slobodu a ich výkon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Ochranné opatrenia postihujúce majetok a ich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ánik trestu a zahladenie odsú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Vzťah trestného práva a kriminológie. Úloha a postavenie kriminológie pri aplikácii trestnoprávnych nor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beť trestného činu a prevencia zlo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né činy vrážd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Usmrtenie, zabitie, ťažká ujma na zdraví a ublíženie na zdraví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násilnenie, sexuálne násilie a sexuálne zneužívanie – skutkové podstaty, komparácia 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ný čin lúpeže, krádeže a sprenevery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né činy podvodu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Daňové trestné činy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né činy korupcie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Trestný čin opilstva, výtržníctva a ohrozenia pod vplyvom návykovej látky – skutkové podstaty, komparácia a vzájomné súvislosti </w:t>
      </w:r>
    </w:p>
    <w:p>
      <w:pPr>
        <w:pStyle w:val="Normal"/>
        <w:suppressAutoHyphens w:val="false"/>
        <w:ind w:left="540" w:hanging="0"/>
        <w:rPr/>
      </w:pPr>
      <w:r>
        <w:rPr/>
      </w:r>
    </w:p>
    <w:p>
      <w:pPr>
        <w:pStyle w:val="Normal"/>
        <w:suppressAutoHyphens w:val="false"/>
        <w:ind w:left="54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edmet trestného práva procesného a trestného konania, posudzovanie predbežných otáz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zťah trestného práva procesného k iným odvetviam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Trestné konanie, časti a štádiá trestného konania, trestné stíhanie, neprípustnosť trestného stíh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šeobecné zásady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Zásady predsúdnej časti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Zásady súdnej časti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ávomoc a príslušnosť OČTK a súdov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olicajt a prokurátor v trestnom konaní, vzájomné procesné vzť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ocesné postavenie osoby, proti ktorej sa vedie trestné konanie a jej procesné oprávn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Obhajca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oškodený, zúčastnená osoba a ich splnomocnenec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Oznamovateľ trestného činu a jeho procesné oprávn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ocesné úkony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Rozhodnutia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Trovy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ostup pred začatím trestného stíhania- účel, subjekty, priebeh, dokazovanie a rozhod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ípravné konanie- účel, subjekty, priebeh, dokazovanie a rozhod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ákladné pojmy dôkazného práva, predmet a rozsah dokazovania, priebeh dokaz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sobitosti dokazovania v jednotlivých štádiách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ýsluch a výpoveď obvineného v prípravnom konaní a (obžalovaného) na hlavnom pojednáv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ýsluch a výpoveď svedka v prípravnom konaní a na hlavnom pojednáv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Fyziodetekčné metódy vyšetr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ostavenie znalca a odborníka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Znalecké metódy identifikácie osô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Znalecké metódy identifikácie ve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Rekogní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evierka výpovede na mieste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Rekonštruk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yšetrovací pok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Konfrontá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yšetrovacie ver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Dokumentácia trestnej čin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 xml:space="preserve">Väzba, príkaz na zatknuti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Európsky zatýkací rozkaz a Medzinárodný zatýkací rozk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držanie podozrivého a obvinen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edvolanie a predvedenie osôb a zabezpečenie sve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istenie veci na účely dokaz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istenie nástrojov a výnosov trestnej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mová a osobná prehliadka, prehliadka iných priestorov a pozemkov, vstup do obydlia, iných priestorov a na pozem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držanie, otvorenie a zámena obsahu zásielok, kontrolovaná dodávka a predstieraný pre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zťah zaisťovania vecí na účely dokazovania podľa Trestného poriadku a podľa osobitných záko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bezpečovanie informácií dôležitých pre trestné kon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/>
        <w:t>Rozhodnutia v príprav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zv. „odklony“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/>
        <w:t>Obžaloba a rozhodovanie o obžalo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Charakteristika, príprava a priebeh hlavného pojedná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Kontradiktórnosť súdne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Rozhodnutia na hlavnom pojednáv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Verejné a neverejné zasadnu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Charakteristika a princípy oprav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Charakteristika, účel a princípy konania o odvo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Konanie a rozhodovanie o odvo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Konanie o sťažnosti a rozhodnutia o sťaž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rušenie právoplatných rozhodnutí v príprav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dstata, účel a konanie o dovo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Rozhodovanie o dovo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rípustnosť a podmienky obnovy konania, konanie o povolení obnovy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Extradí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Výkon rozhodnutí vo vzťahu k cudz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Právna pomoc vo vzťahu k cud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rof. JUDr. Sergej Romža, PhD., v.r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vedúci katedry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Pc</dc:creator>
  <dc:description/>
  <cp:keywords/>
  <dc:language>en-US</dc:language>
  <cp:lastModifiedBy>Natália Kollová</cp:lastModifiedBy>
  <cp:lastPrinted>2024-01-18T08:15:00Z</cp:lastPrinted>
  <dcterms:modified xsi:type="dcterms:W3CDTF">2025-09-24T12:12:00Z</dcterms:modified>
  <cp:revision>8</cp:revision>
  <dc:subject/>
  <dc:title>Váš list/zo dň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