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28"/>
          <w:szCs w:val="28"/>
        </w:rPr>
      </w:pPr>
      <w:bookmarkStart w:id="0" w:name="_Ref132686693"/>
      <w:bookmarkEnd w:id="0"/>
      <w:r>
        <w:rPr>
          <w:sz w:val="28"/>
          <w:szCs w:val="28"/>
        </w:rPr>
        <w:t>Žiadosť o priznanie sociálneho štipen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Ref132686693"/>
      <w:bookmarkStart w:id="2" w:name="_Ref132686693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Študent: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itul, meno a priezvisko, rod. číslo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 trvalého pobytu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elefón:</w:t>
      </w:r>
      <w:r>
        <w:rPr/>
        <w:t xml:space="preserve"> </w:t>
      </w:r>
      <w:r>
        <w:rPr>
          <w:sz w:val="16"/>
          <w:szCs w:val="16"/>
          <w:vertAlign w:val="subscript"/>
        </w:rPr>
        <w:t xml:space="preserve">...................................................................................................................   </w:t>
      </w:r>
      <w:r>
        <w:rPr/>
        <w:t xml:space="preserve">  </w:t>
      </w: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soká škol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kulta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Žiadosť o priznanie sociálneho štipendia v akademickom roku 20...... / 20 .....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Týmto Vás žiadam o priznanie</w:t>
      </w:r>
      <w:bookmarkStart w:id="3" w:name="_Ref131149139"/>
      <w:r>
        <w:rPr>
          <w:rStyle w:val="FootnoteCharacters"/>
          <w:rStyle w:val="FootnoteAnchor"/>
        </w:rPr>
        <w:footnoteReference w:id="2"/>
      </w:r>
      <w:bookmarkEnd w:id="3"/>
      <w:r>
        <w:rPr/>
        <w:t xml:space="preserve"> / prehodnotenie priznanej výšk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ociálneho štipendia. Sociálne štipendium mi poskytujte bankovým prevodom na tuzemský bankový účet č. ............................................. / .............. vedený v banke: 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ladné vybavenie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oznam príloh:</w:t>
      </w:r>
    </w:p>
    <w:p>
      <w:pPr>
        <w:pStyle w:val="Normal"/>
        <w:rPr/>
      </w:pPr>
      <w:r>
        <w:rPr/>
        <w:t>1/ informácie o žiadateľovi a spoločne posudzovaných oso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íloha 1 – 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bCs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ázov študijného programu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ma štúdia: denná – externá </w:t>
      </w:r>
      <w:r>
        <w:rPr>
          <w:bCs/>
          <w:vertAlign w:val="superscript"/>
        </w:rPr>
        <w:t>1)</w:t>
      </w:r>
      <w:r>
        <w:rPr>
          <w:bCs/>
        </w:rPr>
        <w:t xml:space="preserve">     stupeň štúdia: prvý – druhý – spojený prvý a druhý – tretí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kult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siahnuté vysokoškolské vzdelanie: prvého stupňa – druhého stupňa – tretieho stupňa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bCs/>
        </w:rPr>
        <w:t xml:space="preserve">(1) názov študijného programu; (2) vysokú školu; (3) fakultu; (4) stupeň štúdia; (5) akademický rok, v ktorom mi bolo sociálne štipendium poskytnuté aspoň v jednom mesiaci, (6) rok zápisu na štúdium v uvedenom študijnom programe </w:t>
      </w:r>
      <w:r>
        <w:rPr>
          <w:bCs/>
          <w:vertAlign w:val="superscript"/>
        </w:rPr>
        <w:t>2)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V domácnosti so mnou žijú</w:t>
      </w:r>
      <w:r>
        <w:rPr>
          <w:bCs/>
          <w:vertAlign w:val="superscript"/>
        </w:rPr>
        <w:t>1)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rodič / rodičia: otec – mat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súrodenec / súrodenc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manžel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moje nezaopatrené dieťa / det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) manžel môjho rodiča (nevlastný rodič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 okruhu spoločne posudzovaných osôb sa nachádzajú ťažko zdravotne postihnuté osoby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čet študentov na vysokej škole v dennej forme štúdia v okruhu spoločne posudzovaných osôb (okrem mňa):</w:t>
      </w:r>
    </w:p>
    <w:p>
      <w:pPr>
        <w:pStyle w:val="Normal"/>
        <w:spacing w:lineRule="auto" w:line="360"/>
        <w:rPr/>
      </w:pPr>
      <w:r>
        <w:rPr>
          <w:bCs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b) mimo miesta trvalého pobytu</w:t>
      </w:r>
      <w:r>
        <w:rPr>
          <w:bCs/>
          <w:vertAlign w:val="superscript"/>
        </w:rPr>
        <w:t>3)</w:t>
      </w:r>
      <w:r>
        <w:rPr>
          <w:bCs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nehodiace preškrtnúť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pr.: biológia, UK, PríF, 1., 2007/2008, 2008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a študujúceho mimo miesta trvalého pobytu sa považuje študent,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Ako spoločne posudzovaná osoba, resp. jej zákonný zástupca týmto súhlasím so spracovaním osobných údajov </w:t>
      </w:r>
      <w:r>
        <w:rPr/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bCs/>
        </w:rPr>
        <w:t xml:space="preserve"> </w:t>
      </w:r>
      <w:r>
        <w:rPr>
          <w:b/>
          <w:bCs/>
        </w:rPr>
        <w:t>(meno, priezvisko, vzťah k žiadateľovi, podpis)</w:t>
      </w:r>
      <w:r>
        <w:rPr>
          <w:bCs/>
        </w:rPr>
        <w:t>: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>Osoby žijúce v domácnosti sa spoločne posudzujú nasledovne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ôj rodič sa zohľadňuje ak sú splnené </w:t>
      </w:r>
      <w:r>
        <w:rPr>
          <w:b/>
          <w:bCs/>
          <w:sz w:val="16"/>
          <w:szCs w:val="16"/>
        </w:rPr>
        <w:t>všetky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rodič nie je rozhodnutím súdu povinný poskytovať mi výživné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ebol som pred dosiahnutím plnoletosti zverený do náhradnej starostlivosti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om slobodný alebo som uzavrel manželstvo a môj manžel je nezaopatreným dieťaťom a </w:t>
      </w: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som bezdetný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ôj súrodenec sa zohľadňuje ak sú splnené </w:t>
      </w:r>
      <w:r>
        <w:rPr>
          <w:b/>
          <w:bCs/>
          <w:sz w:val="16"/>
          <w:szCs w:val="16"/>
        </w:rPr>
        <w:t>všetky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súrodenec </w:t>
      </w:r>
      <w:r>
        <w:rPr>
          <w:sz w:val="16"/>
          <w:szCs w:val="16"/>
        </w:rPr>
        <w:t xml:space="preserve">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 najviac jeden z mojich rodičov (t.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úrodenec je slobodný alebo uzavrel manželstvo a jeho manžel je nezaopatreným dieťaťom, </w:t>
      </w: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ja aj môj súrodenec sme bezdetní, </w:t>
      </w:r>
      <w:r>
        <w:rPr>
          <w:b/>
          <w:sz w:val="16"/>
          <w:szCs w:val="16"/>
        </w:rPr>
        <w:t>e)</w:t>
      </w:r>
      <w:r>
        <w:rPr>
          <w:sz w:val="16"/>
          <w:szCs w:val="16"/>
        </w:rPr>
        <w:t xml:space="preserve"> súrodencovi nevznikol nárok na invalidný dôchodok a </w:t>
      </w:r>
      <w:r>
        <w:rPr>
          <w:b/>
          <w:sz w:val="16"/>
          <w:szCs w:val="16"/>
        </w:rPr>
        <w:t>f)</w:t>
      </w:r>
      <w:r>
        <w:rPr>
          <w:sz w:val="16"/>
          <w:szCs w:val="16"/>
        </w:rPr>
        <w:t xml:space="preserve"> súrodenec predchádzajúcim štúdiom nezískal vysokoškolské vzdelanie druhého stupňa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ôj manžel sa zohľadňuje ak spĺňa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ie je rozhodnutím súdu povinný poskytovať mi výživné a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ie je nezaopatreným dieťaťom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sz w:val="16"/>
          <w:szCs w:val="16"/>
        </w:rPr>
        <w:t xml:space="preserve">moje nezaopatrené dieťa sa posudzuje ak </w:t>
      </w:r>
      <w:r>
        <w:rPr>
          <w:bCs/>
          <w:sz w:val="16"/>
          <w:szCs w:val="16"/>
        </w:rPr>
        <w:t xml:space="preserve">spĺňa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nie je zverené do náhradnej starostlivosti a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ie je zverené do osobnej starostlivosti druhému rodičovi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ruhý rodič môjho nezaopatreného dieťaťa, s ktorým nie som zosobášený sa posudzuje ak sú splnené </w:t>
      </w:r>
      <w:r>
        <w:rPr>
          <w:b/>
          <w:bCs/>
          <w:sz w:val="16"/>
          <w:szCs w:val="16"/>
        </w:rPr>
        <w:t>všetky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moje </w:t>
      </w:r>
      <w:r>
        <w:rPr>
          <w:sz w:val="16"/>
          <w:szCs w:val="16"/>
        </w:rPr>
        <w:t xml:space="preserve">nezaopatrené dieťa sa posudzuje spoločne so mnou, 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druhý rodič nie je nezaopatreným dieťaťom a 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> druhý rodič nie je rozhodnutím súdu povinný poskytovať môjmu dieťaťu výživné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anžel môjho rodiča (môj nevlastný rodič) sa posudzuje ak sú splnené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môj rodič sa posudzuje spoločne so mnou a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manžel môjho rodiča nie je rozhodnutím súdu povinný poskytovať môjmu rodičovi výživné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bCs/>
          <w:sz w:val="16"/>
          <w:szCs w:val="16"/>
        </w:rPr>
        <w:t xml:space="preserve">dieťa manžela môjho rodiča (môj nevlastný súrodenec) sa posudzuje ak sú splnené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> </w:t>
      </w:r>
      <w:r>
        <w:rPr>
          <w:sz w:val="16"/>
          <w:szCs w:val="16"/>
        </w:rPr>
        <w:t>manžel môjho rodiča sa posudzuje spoločne so mnou a 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> dieťa je zverené do osobnej starostlivosti manželovi môjho rodiča</w:t>
      </w:r>
    </w:p>
    <w:p>
      <w:pPr>
        <w:pStyle w:val="Normal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žiadosti je potrebné priložiť dokumenty potvrdzujúce okruh spoločne posudzovaných osôb, v závislosti od konkrétnej situácie žiadateľa, najmä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vrdenie o návšteve školy u spoločne posudzovaných osôb, poberanie prídavku na dieťa rodičmi žiadateľa  na súrodencov  žiadateľa, či žiadateľa, ako i žiadateľom poberané prídavky na jeho deti (za účelom preukázania, že dieťaťa je nezaopatrené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bášny list žiadateľa, úmrtný list manžela žiadateľa, či rodiča žiadateľa alebo doklad o poberaní sirotského dôchodku žiadateľom, právoplatné rozhodnutie o úprave vyživovacej  povinnosti rodiča alebo manžela voči žiadateľov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íjem okruhu spoločne posudzovaných osôb žiadateľ preukazuje najmä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odnutím Sociálnej poisťovne o poskytovan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výpisom z daňového priznania, alebo ročným zúčtovaním preddavkov na daň z príjmov fyzických osôb zo závislej činnosti a daňový bonus za predchádzajúci kalendárny rok; potvrdením zamestnávateľa o poskytnutej náhrade príjmu pri dočasnej práce neschopnosti v predošlom kalendárnom roku, potvrdenie o poskytnutom nemocenskom od Sociálnej poisťovne v predchádzajúcom kalendárnom roku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z) zákona č. 599/2003 Z. z. o pomoci v hmotnej núdzi a o zmene a doplnení niektorých zákonov v znení neskorších predpisov, teda najmä: prídavky na dieťa, jednorazové sociálne dávky </w:t>
      </w:r>
      <w:r>
        <w:rPr>
          <w:i/>
          <w:iCs/>
          <w:sz w:val="16"/>
          <w:szCs w:val="16"/>
        </w:rPr>
        <w:t>(ako príspevok na pohreb, jednorazová dávka v hmotnej núdzi,...)</w:t>
      </w:r>
      <w:r>
        <w:rPr>
          <w:sz w:val="16"/>
          <w:szCs w:val="16"/>
        </w:rPr>
        <w:t>, zvýšenie dôchodku pre bezvládnosť, peňažné príspevky občanov s ťažkým postihnutím na kompenzáciu sociálnych dôsledkov ich ťažkého zdravotného postihnutia okrem príspevku za opatrovanie, štipendiá, daňový bonus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eukaz ťažko zdravotne postihnutej osoby, lekársky posudok obsahujúci mieru funkčnej poruch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o priznanie sociálneho štipendia. 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Predložené dokumenty musia byť originály alebo overené kópie. Niektoré vysoké školy umožňujú, aby originál porovnal s priloženou kópiu priamo zamestnanec vysokej školy. Vysoká škol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7:00Z</dcterms:created>
  <dc:creator>User</dc:creator>
  <dc:description/>
  <cp:keywords/>
  <dc:language>en-US</dc:language>
  <cp:lastModifiedBy>User</cp:lastModifiedBy>
  <cp:lastPrinted>2009-02-13T10:08:00Z</cp:lastPrinted>
  <dcterms:modified xsi:type="dcterms:W3CDTF">2012-01-18T08:27:00Z</dcterms:modified>
  <cp:revision>2</cp:revision>
  <dc:subject/>
  <dc:title>Žiadosť o priznanie sociálneho štipendia</dc:title>
</cp:coreProperties>
</file>