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Žiadosť o pôžičku v akademickom roku 2012/20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sielať len cez študijné oddelenie príslušnej fakulty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Forma štúdia:</w:t>
      </w:r>
      <w:r>
        <w:rPr>
          <w:rFonts w:cs="Times New Roman" w:ascii="Times New Roman" w:hAnsi="Times New Roman"/>
          <w:sz w:val="22"/>
          <w:szCs w:val="24"/>
        </w:rPr>
        <w:tab/>
        <w:t>denná</w:t>
        <w:tab/>
        <w:t xml:space="preserve">externá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Suma:</w:t>
      </w:r>
      <w:r>
        <w:rPr>
          <w:rFonts w:cs="Times New Roman" w:ascii="Times New Roman" w:hAnsi="Times New Roman"/>
          <w:sz w:val="22"/>
          <w:szCs w:val="24"/>
        </w:rPr>
        <w:tab/>
        <w:t>332 €</w:t>
        <w:tab/>
        <w:t>664 €</w:t>
        <w:tab/>
        <w:t>996 €</w:t>
        <w:tab/>
        <w:t xml:space="preserve">1 328 €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dentifikácia žiadateľa</w:t>
      </w:r>
      <w:r>
        <w:rPr>
          <w:rFonts w:cs="Times New Roman" w:ascii="Times New Roman" w:hAnsi="Times New Roman"/>
          <w:sz w:val="22"/>
          <w:szCs w:val="24"/>
        </w:rPr>
        <w:t xml:space="preserve"> (vyplňte úplne, pravdivo, správne a čitateľne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1380"/>
        <w:gridCol w:w="1261"/>
        <w:gridCol w:w="477"/>
        <w:gridCol w:w="1134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ajvyššie dosiahn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o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ezv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 za menom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é čísl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tum narodeni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átna príslušnosť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trvalého bydlis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c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ón (aj predvoľba)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Zmenená pracovná schopnosť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Zmenená pracovná schopnosť s ťažším zdravotným postihnutím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Áno</w:t>
              <w:tab/>
              <w:t>Ni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0" w:leader="none"/>
                <w:tab w:val="center" w:pos="28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Áno</w:t>
              <w:tab/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Študujem /neštudujem súbežne na inej VŠ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k áno, názov VŠ, fakulty: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edpokladaný dátum skončenia súbežného štúdia štátnou skúškou: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Čestne prehlasujem, že všetky údaje uvedené v žiadosti  sú pravdivé a som si plne vedomá/ý právnych následkov v prípade uvedenia nepravdivých údajov. Súhlasím s použitím osobných údajov pre potreby Študentského pôžičkového fondu , vysokých škôl a tretích strán v súlade so zákonom č. 428/2002 Z.z. o ochrane osobných údajov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átum 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podpis žiadateľa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tvrdenie fakulty, VŠ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otvrdzujeme, že žiadateľ v akademickom roku 2012/2013 je / bude študentom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*a)</w:t>
        <w:tab/>
        <w:t>riadnej (štandardnej) dĺžky štúdia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*b)</w:t>
        <w:tab/>
        <w:t>nadštandardnej dĺžky štúdia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átum zápisu:</w:t>
      </w:r>
      <w:r>
        <w:rPr>
          <w:rFonts w:cs="Times New Roman" w:ascii="Times New Roman" w:hAnsi="Times New Roman"/>
          <w:sz w:val="22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Fakulta, VŠ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4"/>
        </w:rPr>
        <w:t>Žiadateľ</w:t>
      </w:r>
      <w:r>
        <w:rPr>
          <w:rFonts w:cs="Times New Roman" w:ascii="Times New Roman" w:hAnsi="Times New Roman"/>
          <w:sz w:val="22"/>
          <w:szCs w:val="24"/>
        </w:rPr>
        <w:t>: je / nie je poberateľom sociálneho štipendia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>*Stupeň štúdia :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. stupeň Bc.                     ročník:  ....... predpokladaný dátum štátnej skúšky (mesiac/rok): 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II. stupeň  Ing. Mgr. Dr.   ročník:  ....... predpokladaný dátum štátnej skúšky (mesiac/rok): ...................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ontaktná osoba študijného oddelenia: 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lefón: 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4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V..........................................dňa 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ab/>
        <w:t>pečiatka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70" w:top="326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4"/>
      </w:rPr>
      <w:t xml:space="preserve">* Nehodiace sa prečiarkni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6"/>
        <w:szCs w:val="26"/>
      </w:rPr>
      <w:t>Študentský</w:t>
    </w:r>
    <w:r>
      <w:rPr>
        <w:rFonts w:cs="Times New Roman" w:ascii="Times New Roman" w:hAnsi="Times New Roman"/>
        <w:b/>
        <w:caps/>
        <w:sz w:val="32"/>
        <w:szCs w:val="28"/>
      </w:rPr>
      <w:t xml:space="preserve"> </w:t>
    </w:r>
    <w:r>
      <w:rPr>
        <w:sz w:val="22"/>
      </w:rPr>
      <w:drawing>
        <wp:inline distT="0" distB="0" distL="0" distR="0">
          <wp:extent cx="27686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aps/>
        <w:color w:val="365F91"/>
        <w:sz w:val="26"/>
        <w:szCs w:val="26"/>
      </w:rPr>
      <w:t>pôžičkový fond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</w:rPr>
      <w:t>Panenská 29, 811 03 Bratislava 1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Times New Roman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sz w:val="24"/>
      <w:szCs w:val="20"/>
    </w:rPr>
  </w:style>
  <w:style w:type="character" w:styleId="CharChar1">
    <w:name w:val=" Char Char1"/>
    <w:basedOn w:val="Predvolenpsmoodseku"/>
    <w:qFormat/>
    <w:rPr>
      <w:rFonts w:ascii="Arial" w:hAnsi="Arial" w:cs="Arial"/>
      <w:sz w:val="24"/>
      <w:szCs w:val="20"/>
    </w:rPr>
  </w:style>
  <w:style w:type="character" w:styleId="InternetLink">
    <w:name w:val="Hyperlink"/>
    <w:basedOn w:val="Predvolenpsmoodseku"/>
    <w:rPr>
      <w:rFonts w:cs="Times New Roman"/>
      <w:color w:val="003366"/>
      <w:u w:val="none"/>
    </w:rPr>
  </w:style>
  <w:style w:type="character" w:styleId="CharChar">
    <w:name w:val=" Char Char"/>
    <w:basedOn w:val="Predvolenpsmoodseku"/>
    <w:qFormat/>
    <w:rPr>
      <w:rFonts w:ascii="Arial" w:hAnsi="Arial" w:cs="Arial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2:00Z</dcterms:created>
  <dc:creator>Kováčová Adriana</dc:creator>
  <dc:description/>
  <cp:keywords/>
  <dc:language>en-US</dc:language>
  <cp:lastModifiedBy>pastekova</cp:lastModifiedBy>
  <cp:lastPrinted>2012-05-30T13:55:00Z</cp:lastPrinted>
  <dcterms:modified xsi:type="dcterms:W3CDTF">2012-05-30T12:02:00Z</dcterms:modified>
  <cp:revision>2</cp:revision>
  <dc:subject/>
  <dc:title>VZOR - úradný list sekcie</dc:title>
</cp:coreProperties>
</file>