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sociálneho  štipend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22"/>
          <w:szCs w:val="22"/>
          <w:highlight w:val="lightGray"/>
        </w:rPr>
        <w:t>1.oddiel</w:t>
      </w:r>
      <w:r>
        <w:rPr>
          <w:sz w:val="16"/>
          <w:szCs w:val="16"/>
          <w:highlight w:val="lightGray"/>
        </w:rPr>
        <w:t>: (vyplní žiadateľ)xxxxxxxxxxxxxxxxx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no a priezvisko       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         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žiadam daňový úrad .................o doplnenie a potvrdenie správnosti  údajov uvedených v druhom oddiele  tohto potvrdenia:</w:t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podpis žiadateľa</w:t>
      </w:r>
    </w:p>
    <w:p>
      <w:pPr>
        <w:pStyle w:val="Normal"/>
        <w:rPr>
          <w:sz w:val="16"/>
          <w:szCs w:val="16"/>
        </w:rPr>
      </w:pPr>
      <w:r>
        <w:rPr>
          <w:highlight w:val="lightGray"/>
        </w:rPr>
        <w:t xml:space="preserve">2. oddiel : </w:t>
      </w:r>
      <w:r>
        <w:rPr>
          <w:sz w:val="16"/>
          <w:szCs w:val="16"/>
          <w:highlight w:val="lightGray"/>
        </w:rPr>
        <w:t>(vyplní  daňový úrad) xxxxxxxxxxxxxxxxxxxxxxxxxxxxxxxxxxxxxxxxxxxxxxxxxxxxxxxxxxxxxxxxxxxxxxx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2"/>
        </w:numPr>
        <w:spacing w:lineRule="auto" w:line="360"/>
        <w:rPr>
          <w:vertAlign w:val="superscript"/>
        </w:rPr>
      </w:pPr>
      <w:r>
        <w:rPr/>
        <w:t>nepodal (a) k dnešnému dňu za rok ............................  daňové priznanie podľa zákona č. 595/2003 Z. z. o dani z príjmov v znení neskorších predpisov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vertAlign w:val="superscript"/>
        </w:rPr>
        <w:t>podal(a) na   daňovom úrade ............. daňové priznanie k dani z príjmov fyzických osôb za rok ............................. podľa zákona č. 595/2003 Z. z. o dani z príjmov v znení neskorších predpisov (ďalej len „zákon“) – daňové priznanie typ „A“, „B“</w:t>
      </w:r>
      <w:bookmarkStart w:id="0" w:name="_Ref134327210"/>
      <w:r>
        <w:rPr>
          <w:rStyle w:val="FootnoteCharacters"/>
          <w:vertAlign w:val="superscript"/>
        </w:rPr>
        <w:t xml:space="preserve"> </w:t>
      </w:r>
      <w:r>
        <w:rPr>
          <w:rStyle w:val="FootnoteCharacters"/>
          <w:rStyle w:val="FootnoteAnchor"/>
          <w:vertAlign w:val="superscript"/>
        </w:rPr>
        <w:footnoteReference w:id="2"/>
      </w:r>
      <w:bookmarkEnd w:id="0"/>
      <w:r>
        <w:rPr>
          <w:vertAlign w:val="superscript"/>
        </w:rPr>
        <w:t>), v ktorom uviedol(a):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F0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 xml:space="preserve">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693"/>
        <w:gridCol w:w="24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*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A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B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 dane z príjmov uvedených v § 5 zákona (r. 36 + (r.42 - r.36 + r.41) daňové priznanie typ „A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 w:eastAsia="sk-SK"/>
              </w:rPr>
            </w:pPr>
            <w:r>
              <w:rPr>
                <w:lang w:val="sk-SK" w:eastAsia="sk-SK"/>
              </w:rPr>
              <w:t>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 5 záko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. 36  daňového priznania typ „B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ZD  z príjmov podľa § 6, §7 a §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r.43 + r.65 + r.68. + r.71 – r. 44  - r.56 + r.79 daňového priznania typ "B"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56 daňového priznania typ „A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94 daňového priznania typ „B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ý bon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57 daň. priznania typ „A“, r. 95 daň. priznania typ „B“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k-SK" w:eastAsia="sk-SK"/>
              </w:rPr>
            </w:pPr>
            <w:r>
              <w:rPr>
                <w:lang w:val="sk-SK" w:eastAsia="sk-SK"/>
              </w:rPr>
              <w:t>Príjem na účely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ňového priznania typu „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1 – r.04 + r.06  tohto výpis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ňového priznania typu „B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2 + r. 03 - r.05 + r.06  tohto výpisu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left="360" w:hanging="0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 prípade zápornej sumy sa uvádza n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highlight w:val="lightGray"/>
        </w:rPr>
        <w:t xml:space="preserve">3. oddiel : </w:t>
      </w:r>
      <w:r>
        <w:rPr>
          <w:sz w:val="16"/>
          <w:szCs w:val="16"/>
          <w:highlight w:val="lightGray"/>
        </w:rPr>
        <w:t>(vyplní daňový úrad) xxxxxxxxxxxxxxxxxxxxxxxxxxxxxxxxxxxxxxxxxxxxxxxxxxxxxxxxxxxxxxxxxxxxxxxxxxxxxxxxxxxxxxxx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Daňový úrad .............  týmto potvrdzuje, že  údaje v oddiele 2. tohto potvrdenia, ktorých  správnosť požaduje potvrdiť  žiadateľ   sú správne.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 ......................   dňa............................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pracovníka daňového ú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dtlačok pečiatky</w:t>
      </w:r>
    </w:p>
    <w:sectPr>
      <w:footnotePr>
        <w:numFmt w:val="decimal"/>
      </w:footnotePr>
      <w:type w:val="nextPage"/>
      <w:pgSz w:w="11906" w:h="16838"/>
      <w:pgMar w:left="1417" w:right="92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škrt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8:00Z</dcterms:created>
  <dc:creator>monika.hozova</dc:creator>
  <dc:description/>
  <cp:keywords/>
  <dc:language>en-US</dc:language>
  <cp:lastModifiedBy>RNDr. Iveta Sováková</cp:lastModifiedBy>
  <cp:lastPrinted>2019-01-30T10:59:00Z</cp:lastPrinted>
  <dcterms:modified xsi:type="dcterms:W3CDTF">2019-01-30T10:00:00Z</dcterms:modified>
  <cp:revision>4</cp:revision>
  <dc:subject/>
  <dc:title>Potvrdenie - Výpis</dc:title>
</cp:coreProperties>
</file>