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eno, priezvisko : 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átum narodenia : ........................ Rodné číslo : 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Adresa trvalého bydliska : ................................................................................. Prechodné bydlisko : 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Fakulta : ......................................... Odbor, kombinácia : 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ZNÁMENIE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O PRERUŠENÍ ŠTÚD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Štúdium prerušené od: ............................................ do: 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čet semestrov: 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čet získaných kreditov za posledný semester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očet získaných kreditov za celé doterajšie štúdium: 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 Košiciach dňa ...................... 20                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odpis š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0:19:00Z</dcterms:created>
  <dc:creator>Štúdijné oddelenie</dc:creator>
  <dc:description/>
  <cp:keywords/>
  <dc:language>en-US</dc:language>
  <cp:lastModifiedBy>Pivarnikova</cp:lastModifiedBy>
  <cp:lastPrinted>2000-08-08T08:09:00Z</cp:lastPrinted>
  <dcterms:modified xsi:type="dcterms:W3CDTF">2009-03-26T10:25:00Z</dcterms:modified>
  <cp:revision>4</cp:revision>
  <dc:subject/>
  <dc:title>Meno, priezvisko : </dc:title>
</cp:coreProperties>
</file>