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2"/>
          <w:lang w:val="en-US"/>
        </w:rPr>
      </w:pPr>
      <w:r>
        <w:rPr>
          <w:sz w:val="32"/>
          <w:lang w:val="en-US"/>
        </w:rPr>
        <w:t>Zápisný list</w:t>
      </w:r>
    </w:p>
    <w:p>
      <w:pPr>
        <w:pStyle w:val="Normal"/>
        <w:spacing w:lineRule="auto" w:line="480"/>
        <w:jc w:val="center"/>
        <w:rPr>
          <w:sz w:val="24"/>
          <w:lang w:val="en-US"/>
        </w:rPr>
      </w:pPr>
      <w:r>
        <w:rPr/>
        <w:t xml:space="preserve"> </w:t>
      </w:r>
      <w:r>
        <w:rPr>
          <w:sz w:val="24"/>
          <w:lang w:val="en-US"/>
        </w:rPr>
        <w:t>akademický rok ……./ …….</w:t>
      </w:r>
    </w:p>
    <w:p>
      <w:pPr>
        <w:pStyle w:val="Normal"/>
        <w:spacing w:lineRule="auto" w:line="4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4536" w:leader="none"/>
          <w:tab w:val="left" w:pos="7371" w:leader="none"/>
        </w:tabs>
        <w:spacing w:lineRule="auto" w:line="480"/>
        <w:jc w:val="both"/>
        <w:rPr/>
      </w:pPr>
      <w:r>
        <w:rPr>
          <w:sz w:val="24"/>
        </w:rPr>
        <w:t>Študijný program: .................................................</w:t>
        <w:tab/>
        <w:t>Rok štúdia: 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riezvisko a meno: 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Rodená: ..................................................................................................</w:t>
        <w:tab/>
        <w:t>Stav: 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Narodený(á): ........................................v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13145" cy="167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1674000"/>
                          <a:chOff x="0" y="0"/>
                          <a:chExt cx="6113160" cy="16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3160" cy="16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51920"/>
                            <a:ext cx="593784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YPLNIŤ LEN V PRÍPADE ZMENY ÚDAJOV UVEDENÝCH V AIS</w:t>
                              </w:r>
                            </w:p>
                            <w:p>
                              <w:pPr>
                                <w:tabs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Trvalé bydlis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esto:...................................................................ulica,číslo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PSČ.......................................telefón(aj smerové číslo)/mobil: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35pt;height:131.8pt" coordorigin="0,0" coordsize="9627,2636">
                <v:rect id="shape_0" stroked="f" o:allowincell="f" style="position:absolute;left:0;top:0;width:9626;height: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;top:239;width:9350;height:236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YPLNIŤ LEN V PRÍPADE ZMENY ÚDAJOV UVEDENÝCH V AIS</w:t>
                        </w:r>
                      </w:p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Trvalé bydlisk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esto:...................................................................ulica,číslo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PSČ.......................................telefón(aj smerové číslo)/mobil: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čet zapísaných kreditov (v AIS)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Zimný semester: 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Letný semester: 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Spolu: 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V zmysle zák. č. 428/2002 o ochrane osobných údajov, súhlasím s použitím mojich osobných údajov v AIS pre vnútorné potreby evidencie štúdia na PF UPJŠ v Košiciach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938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V Košiciach dňa .......................</w:t>
        <w:tab/>
        <w:t>.........................................................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sz w:val="24"/>
        </w:rPr>
        <w:tab/>
        <w:t>podpis štud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08:00Z</dcterms:created>
  <dc:creator>ja</dc:creator>
  <dc:description/>
  <dc:language>en-US</dc:language>
  <cp:lastModifiedBy>Iveta Sováková</cp:lastModifiedBy>
  <cp:lastPrinted>2005-08-24T09:25:00Z</cp:lastPrinted>
  <dcterms:modified xsi:type="dcterms:W3CDTF">2007-08-20T08:08:00Z</dcterms:modified>
  <cp:revision>2</cp:revision>
  <dc:subject/>
  <dc:title>Zápisný list</dc:title>
</cp:coreProperties>
</file>