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................................................................................</w:t>
        <w:tab/>
        <w:t>Fakulta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ň, mesiac, rok narodenia ............................................</w:t>
        <w:tab/>
        <w:tab/>
        <w:t>Ročník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............................................................................</w:t>
        <w:tab/>
        <w:tab/>
        <w:t>Štud. program 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 I A D O S Ť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ôvodnenie žiados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šiciach dňa ...........................</w:t>
        <w:tab/>
        <w:tab/>
        <w:tab/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podpis študen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3:00Z</dcterms:created>
  <dc:creator>User</dc:creator>
  <dc:description/>
  <cp:keywords/>
  <dc:language>en-US</dc:language>
  <cp:lastModifiedBy>User</cp:lastModifiedBy>
  <cp:lastPrinted>2009-03-26T11:00:00Z</cp:lastPrinted>
  <dcterms:modified xsi:type="dcterms:W3CDTF">2009-03-26T10:01:00Z</dcterms:modified>
  <cp:revision>1</cp:revision>
  <dc:subject/>
  <dc:title>Meno </dc:title>
</cp:coreProperties>
</file>