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ŠTUDIJNÝ ODBOR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1.1.1 UČITEĽSTVO AKADEMICKÝCH PREDMETOV</w:t>
      </w:r>
    </w:p>
    <w:p>
      <w:pPr>
        <w:pStyle w:val="Normal"/>
        <w:autoSpaceDE w:val="false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rPr/>
      </w:pPr>
      <w:r>
        <w:rPr/>
        <w:t>Identifikácia študijného odboru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  <w:t>a) Názov</w:t>
      </w:r>
    </w:p>
    <w:p>
      <w:pPr>
        <w:pStyle w:val="Normal"/>
        <w:autoSpaceDE w:val="false"/>
        <w:rPr/>
      </w:pPr>
      <w:r>
        <w:rPr>
          <w:b/>
          <w:bCs/>
          <w:lang w:val="sk-SK"/>
        </w:rPr>
        <w:t>UČITEĽSTVO AKADEMICKÝCH PREDMETOV</w:t>
      </w:r>
      <w:r>
        <w:rPr>
          <w:lang w:val="sk-SK"/>
        </w:rPr>
        <w:t xml:space="preserve"> (angl. Training for teachers with academic subject specialisation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  <w:t>b) Stupne vysokoškolského štúdia, v ktorých sa odbor študuje, a štandardná dĺžka študijných programov pre jednotlivé stupne: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Študijný odbor UČITEĽSTVO AKADEMICKÝCH PREDMETOV sa môže podľa Sústavy študijných odborov študovať v:</w:t>
      </w:r>
    </w:p>
    <w:p>
      <w:pPr>
        <w:pStyle w:val="Normal"/>
        <w:numPr>
          <w:ilvl w:val="0"/>
          <w:numId w:val="3"/>
        </w:numPr>
        <w:autoSpaceDE w:val="false"/>
        <w:rPr>
          <w:lang w:val="sk-SK"/>
        </w:rPr>
      </w:pPr>
      <w:r>
        <w:rPr>
          <w:lang w:val="sk-SK"/>
        </w:rPr>
        <w:t>prvom stupni vysokoškolského štúdia (Bc.) so štandardnou dĺžkou 3 roky,</w:t>
      </w:r>
    </w:p>
    <w:p>
      <w:pPr>
        <w:pStyle w:val="Normal"/>
        <w:numPr>
          <w:ilvl w:val="0"/>
          <w:numId w:val="3"/>
        </w:numPr>
        <w:autoSpaceDE w:val="false"/>
        <w:rPr>
          <w:lang w:val="sk-SK"/>
        </w:rPr>
      </w:pPr>
      <w:r>
        <w:rPr>
          <w:lang w:val="sk-SK"/>
        </w:rPr>
        <w:t>druhom stupni vysokoškolského štúdia (Mgr.) so štandardnou dĺžkou štúdia 2 roky. (Pre uchádzačov, ktorí ukončili prvostupňové štúdium v inom, ale príbuznom odbore, možno navrhnúť študijný program s dĺžkou štúdia 3 roky),</w:t>
      </w:r>
    </w:p>
    <w:p>
      <w:pPr>
        <w:pStyle w:val="Normal"/>
        <w:numPr>
          <w:ilvl w:val="0"/>
          <w:numId w:val="3"/>
        </w:numPr>
        <w:autoSpaceDE w:val="false"/>
        <w:rPr>
          <w:lang w:val="sk-SK"/>
        </w:rPr>
      </w:pPr>
      <w:r>
        <w:rPr>
          <w:lang w:val="sk-SK"/>
        </w:rPr>
        <w:t>nadväzujúci tretí stupeň vysokoškolského štúdia (PhD.) je v sústave študijných odborov vyčlenený a definovaný ako samostatný študijný odbor ODBOROVÁ DIDAKTIKA.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  <w:t>d) Zdôvodnenie potreby: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Existencia odboru učiteľstvo akademických predmetov (napr. história, biológia, geografia, matematika, cudzie jazyky...) sa tradične viaže na potrebu prípravy učiteľov teoretických všeobecnovzdelávacích predmetov pre nižšie a vyššie sekundárne vzdelávanie. Vzhľadom na špecifiká výučby teoretických/náukových disciplín sa vyčleňuje ako samostatný študijný odbor voči učiteľstvu umeleckých a výchovných predmetov (teda disciplín s prevažujúcim akcentom na emocionálno-senzorické, resp. senzomotorické obsahy, činnosti a zámery - napr. telesná výchova, výtvarné a hudobné umenie, etická výchova, technická výchova), ako aj voči učiteľstvu profesijných predmetov a praktickej prípravy. Študijné programy v tomto študijnom odbore sa spravidla vytvárajú ako kombinácie dvoch akademických disciplín (ktorých názov sa odvodzuje od názvoslovia príslušných vedných disciplín, nie vyučovacích predmetov), alebo ako medziodborové štúdium s učiteľstvom umeleckých a výchovných predmetov, kedy sa študijný program vymedzuje kombináciou jednej akademickej disciplíny a jednej umeleckej alebo výchovnej disciplíny.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  <w:t>e) Podobné študijné odbory v zahraničí: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Študijný odbor zameraný na prípravu učiteľov v predmetových špecializáciách pre nižšie a vyššie sekundárne vzdelávanie je súčasťou štruktúry vysokoškolských študijných odborov krajín celej Európy.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b/>
          <w:bCs/>
          <w:lang w:val="sk-SK"/>
        </w:rPr>
        <w:t>f) Vymedzenie príbuzných študijných odborov a rozdielov medzi nimi:</w:t>
      </w:r>
    </w:p>
    <w:p>
      <w:pPr>
        <w:pStyle w:val="Normal"/>
        <w:numPr>
          <w:ilvl w:val="0"/>
          <w:numId w:val="16"/>
        </w:numPr>
        <w:autoSpaceDE w:val="false"/>
        <w:rPr>
          <w:lang w:val="sk-SK"/>
        </w:rPr>
      </w:pPr>
      <w:r>
        <w:rPr>
          <w:lang w:val="sk-SK"/>
        </w:rPr>
        <w:t>Učiteľstvo umeleckých a výchovných predmetov a Učiteľstvo profesijných predmetov a praktickej prípravy (tieto študijné odbory sú navzájom vo veľkom rozsahu príbuzné svojim sociálnovedným základom, ako aj pedagogickou a psychologickou časťou odboru).</w:t>
      </w:r>
    </w:p>
    <w:p>
      <w:pPr>
        <w:pStyle w:val="Normal"/>
        <w:numPr>
          <w:ilvl w:val="0"/>
          <w:numId w:val="16"/>
        </w:numPr>
        <w:autoSpaceDE w:val="false"/>
        <w:rPr>
          <w:lang w:val="sk-SK"/>
        </w:rPr>
      </w:pPr>
      <w:r>
        <w:rPr>
          <w:lang w:val="sk-SK"/>
        </w:rPr>
        <w:t>Predškolská a elementárna pedagogika (Tento študijný odbor je príbuzný v sociálnovednom, pedagogickom i didaktickom aspekte obsahu. Vzhľadom na jeho orientáciu na oblasť základných akulturačných procesov na úrovni predškolského a primárneho vzdelávania v ňom však nedochádza ku konkrétnej predmetovej špecializácii).</w:t>
      </w:r>
    </w:p>
    <w:p>
      <w:pPr>
        <w:pStyle w:val="Normal"/>
        <w:numPr>
          <w:ilvl w:val="0"/>
          <w:numId w:val="16"/>
        </w:numPr>
        <w:autoSpaceDE w:val="false"/>
        <w:rPr>
          <w:lang w:val="sk-SK"/>
        </w:rPr>
      </w:pPr>
      <w:r>
        <w:rPr>
          <w:lang w:val="sk-SK"/>
        </w:rPr>
        <w:t>Odborová didaktika  (Študijný odbor - existujúci len pre 3. stupeň vysokoškolského štúdia - priamo nadväzuje na 2. stupeň štúdia v odboroch učiteľstva akademických predmetov, umeleckých a výchovných predmetov a profesijných predmetov a praktickej prípravy, včítane teórie vyučovanie matematiky, fyziky a informatiky).</w:t>
      </w:r>
    </w:p>
    <w:p>
      <w:pPr>
        <w:pStyle w:val="Normal"/>
        <w:numPr>
          <w:ilvl w:val="0"/>
          <w:numId w:val="16"/>
        </w:numPr>
        <w:autoSpaceDE w:val="false"/>
        <w:rPr>
          <w:lang w:val="sk-SK"/>
        </w:rPr>
      </w:pPr>
      <w:r>
        <w:rPr>
          <w:lang w:val="sk-SK"/>
        </w:rPr>
        <w:t>Relevantné akademické odbory v sústave študijných odborov (Ide o všetky tie študijné odbory zo sústavy študijných odborov, z ktorých sa odvodzuje príslušná predmetová špecializácia študijných programov v učiteľstve akademických odborov. Príbuznosť je tu potom daná obsahovým prienikom príslušného odboru a konkrétnej špecializácie študijného programu učiteľstva akademických predmetov.)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  <w:t>c) Obsah študijného odboru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Cieľové uplatnenie absolventa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Absolventi študijného odboru sú spôsobilí vykonávať podľa dosiahnutého stupňa vzdelania profesiu: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1. stupeň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lang w:val="sk-SK"/>
        </w:rPr>
        <w:t>pomocného učiteľa, resp. asistenta učiteľa, pedagogického pracovníka pre mimoškolské záujmové činnosti detí, pracovníka štátnej správy pre príslušnú oblasť, školského administratívno - metodického pracovníka (podľa predmetovej špecializácie, napr. spravovanie školských knižníc, počítačových sietí, školského technologického a laboratórneho fondu a pod.),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2. stupeň</w:t>
      </w:r>
    </w:p>
    <w:p>
      <w:pPr>
        <w:pStyle w:val="Normal"/>
        <w:numPr>
          <w:ilvl w:val="0"/>
          <w:numId w:val="18"/>
        </w:numPr>
        <w:autoSpaceDE w:val="false"/>
        <w:rPr>
          <w:lang w:val="sk-SK"/>
        </w:rPr>
      </w:pPr>
      <w:r>
        <w:rPr>
          <w:lang w:val="sk-SK"/>
        </w:rPr>
        <w:t>učiteľa príslušných predmetov na úrovni nižšieho a vyššieho sekundárneho vzdelávania,</w:t>
      </w:r>
    </w:p>
    <w:p>
      <w:pPr>
        <w:pStyle w:val="Normal"/>
        <w:numPr>
          <w:ilvl w:val="0"/>
          <w:numId w:val="18"/>
        </w:numPr>
        <w:autoSpaceDE w:val="false"/>
        <w:rPr>
          <w:lang w:val="sk-SK"/>
        </w:rPr>
      </w:pPr>
      <w:r>
        <w:rPr>
          <w:lang w:val="sk-SK"/>
        </w:rPr>
        <w:t>metodika pre výučbu konkrétnych predmetov a predmetových skupín,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lang w:val="sk-SK"/>
        </w:rPr>
        <w:t>špecializovaného pracovníka štátnej správy pre oblasť výchovy a vzdelávania na základných a stredných školách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OBSAH PRE 1. STUPEŇ</w:t>
      </w:r>
    </w:p>
    <w:p>
      <w:pPr>
        <w:pStyle w:val="Normal"/>
        <w:autoSpaceDE w:val="false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  <w:t>Vymedzenie odborného profilu absolventa (1. stupňa)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bsolvent odboru učiteľstvo akademických predmetov (Bc.) je predovšetkým pripravený tak, aby mohol úspešne pokračovať v štúdiu tohto odboru na 2. stupni vysokoškolského vzdelávania. Je zorientovaný v odbore svojej predmetovej špecializácie, v jeho výstavbe, má vhľad do širších súvislostí výchovy a vzdelávania, a má osvojenú informačnú gramotnosť. Taktiež je schopný orientovať sa v organizačných  podmienkach inštitucionálneho vzdelávania, preto dokáže pôsobiť najmä v suportívnych zložkách inštitucionálneho vzdelávania.</w:t>
      </w:r>
    </w:p>
    <w:p>
      <w:pPr>
        <w:pStyle w:val="Normal"/>
        <w:autoSpaceDE w:val="false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Teoretické vedomosti absolventa 1. stupňa:</w:t>
      </w:r>
    </w:p>
    <w:p>
      <w:pPr>
        <w:pStyle w:val="Normal"/>
        <w:numPr>
          <w:ilvl w:val="0"/>
          <w:numId w:val="15"/>
        </w:numPr>
        <w:autoSpaceDE w:val="false"/>
        <w:rPr>
          <w:lang w:val="sk-SK"/>
        </w:rPr>
      </w:pPr>
      <w:r>
        <w:rPr>
          <w:lang w:val="sk-SK"/>
        </w:rPr>
        <w:t>pozná a chápe koncept inštitucionálneho socializačného procesu  v širších sociálnovedných súvislostiach,</w:t>
      </w:r>
    </w:p>
    <w:p>
      <w:pPr>
        <w:pStyle w:val="Normal"/>
        <w:numPr>
          <w:ilvl w:val="0"/>
          <w:numId w:val="15"/>
        </w:numPr>
        <w:autoSpaceDE w:val="false"/>
        <w:rPr>
          <w:lang w:val="sk-SK"/>
        </w:rPr>
      </w:pPr>
      <w:r>
        <w:rPr>
          <w:lang w:val="sk-SK"/>
        </w:rPr>
        <w:t>ovláda psychologickú interpretáciu vývinu, výchovy a  vzdelávania človeka,</w:t>
      </w:r>
    </w:p>
    <w:p>
      <w:pPr>
        <w:pStyle w:val="Normal"/>
        <w:numPr>
          <w:ilvl w:val="0"/>
          <w:numId w:val="15"/>
        </w:numPr>
        <w:autoSpaceDE w:val="false"/>
        <w:rPr>
          <w:lang w:val="sk-SK"/>
        </w:rPr>
      </w:pPr>
      <w:r>
        <w:rPr>
          <w:lang w:val="sk-SK"/>
        </w:rPr>
        <w:t>pozná princípy tvorby a projektovania pedagogického a  didaktického prostredia v sekundárnom vzdelávaní,</w:t>
      </w:r>
    </w:p>
    <w:p>
      <w:pPr>
        <w:pStyle w:val="Normal"/>
        <w:numPr>
          <w:ilvl w:val="0"/>
          <w:numId w:val="15"/>
        </w:numPr>
        <w:autoSpaceDE w:val="false"/>
        <w:rPr>
          <w:lang w:val="sk-SK"/>
        </w:rPr>
      </w:pPr>
      <w:r>
        <w:rPr>
          <w:lang w:val="sk-SK"/>
        </w:rPr>
        <w:t>pozná organizačné charakteristiky školského systému, ako aj  inštitucionálne pravidlá školy,</w:t>
      </w:r>
    </w:p>
    <w:p>
      <w:pPr>
        <w:pStyle w:val="Normal"/>
        <w:numPr>
          <w:ilvl w:val="0"/>
          <w:numId w:val="15"/>
        </w:numPr>
        <w:autoSpaceDE w:val="false"/>
        <w:rPr>
          <w:lang w:val="sk-SK"/>
        </w:rPr>
      </w:pPr>
      <w:r>
        <w:rPr>
          <w:lang w:val="sk-SK"/>
        </w:rPr>
        <w:t>ovláda základnú štruktúru a obsah disciplín svojej  predmetovej špecializácie,</w:t>
      </w:r>
    </w:p>
    <w:p>
      <w:pPr>
        <w:pStyle w:val="Normal"/>
        <w:numPr>
          <w:ilvl w:val="0"/>
          <w:numId w:val="15"/>
        </w:numPr>
        <w:autoSpaceDE w:val="false"/>
        <w:rPr>
          <w:lang w:val="sk-SK"/>
        </w:rPr>
      </w:pPr>
      <w:r>
        <w:rPr>
          <w:lang w:val="sk-SK"/>
        </w:rPr>
        <w:t>najmä je však pripravený získať úplnú učiteľskú spôsobilosť na  2. stupni vysokoškolského štúdia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aktické schopnosti absolventa 1. stupň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k-SK"/>
        </w:rPr>
        <w:t>je schopný analyzovať a reflektovať (pojmovo uchopiť) všeobecnopedagogické a všeobecnodidaktické vlastnosti výučby v školskej triede,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vie sa dobre orientovať v školskej legislatíve a v školských predpisoch a dokumentoch,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vie plánovať a organizovať činnosť skupín žiakov príslušných vekových kategórií (11 - 18 ročných),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 xml:space="preserve">je schopný asistovať pri riešení odborných úloh v disciplínach svojej predmetovej špecializácie 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vie využívať informačné a komunikačné technológie pre osobné profesijné potreby ako aj pre pedagogické účely</w:t>
      </w:r>
    </w:p>
    <w:p>
      <w:pPr>
        <w:pStyle w:val="Normal"/>
        <w:autoSpaceDE w:val="false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Heading2"/>
        <w:rPr/>
      </w:pPr>
      <w:r>
        <w:rPr/>
        <w:t>Doplňujúce vedomosti a schopnost:i absolventa 1. stupňa:</w:t>
      </w:r>
    </w:p>
    <w:p>
      <w:pPr>
        <w:pStyle w:val="Normal"/>
        <w:numPr>
          <w:ilvl w:val="0"/>
          <w:numId w:val="9"/>
        </w:numPr>
        <w:autoSpaceDE w:val="false"/>
        <w:rPr>
          <w:lang w:val="sk-SK"/>
        </w:rPr>
      </w:pPr>
      <w:r>
        <w:rPr>
          <w:lang w:val="sk-SK"/>
        </w:rPr>
        <w:t>má návyk permanentného vzdelávania sa,</w:t>
      </w:r>
    </w:p>
    <w:p>
      <w:pPr>
        <w:pStyle w:val="Normal"/>
        <w:numPr>
          <w:ilvl w:val="0"/>
          <w:numId w:val="9"/>
        </w:numPr>
        <w:autoSpaceDE w:val="false"/>
        <w:rPr>
          <w:lang w:val="sk-SK"/>
        </w:rPr>
      </w:pPr>
      <w:r>
        <w:rPr>
          <w:lang w:val="sk-SK"/>
        </w:rPr>
        <w:t>je schopný orientovať sa vo vedeckých textoch tak z oblasti pedagogiky, ako aj z relevantných disciplín predmetovej špecializácie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lang w:val="sk-SK"/>
        </w:rPr>
        <w:t>vie efektívne komunikovať na úrovni pracovného tímu, ako aj na úrovni žiackych skupín,</w:t>
      </w:r>
    </w:p>
    <w:p>
      <w:pPr>
        <w:pStyle w:val="Normal"/>
        <w:numPr>
          <w:ilvl w:val="0"/>
          <w:numId w:val="9"/>
        </w:numPr>
        <w:autoSpaceDE w:val="false"/>
        <w:rPr>
          <w:lang w:val="sk-SK"/>
        </w:rPr>
      </w:pPr>
      <w:r>
        <w:rPr>
          <w:lang w:val="sk-SK"/>
        </w:rPr>
        <w:t>ovláda možnosti a konkrétne spôsoby využitia modernej didaktickej technológie.</w:t>
      </w:r>
    </w:p>
    <w:p>
      <w:pPr>
        <w:pStyle w:val="Normal"/>
        <w:autoSpaceDE w:val="false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  <w:t>Vymedzenie jadra vedomostí (1. stupeň)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Nosné témy jadra sú viazané na: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Sociálnovedný základ učiteľských štúdií s tematickou orientáciou na:</w:t>
      </w:r>
    </w:p>
    <w:p>
      <w:pPr>
        <w:pStyle w:val="Normal"/>
        <w:numPr>
          <w:ilvl w:val="0"/>
          <w:numId w:val="5"/>
        </w:numPr>
        <w:autoSpaceDE w:val="false"/>
        <w:rPr>
          <w:lang w:val="sk-SK"/>
        </w:rPr>
      </w:pPr>
      <w:r>
        <w:rPr>
          <w:lang w:val="sk-SK"/>
        </w:rPr>
        <w:t>základné filozofické súvislosti pedagogického myslenia,</w:t>
      </w:r>
    </w:p>
    <w:p>
      <w:pPr>
        <w:pStyle w:val="Normal"/>
        <w:numPr>
          <w:ilvl w:val="0"/>
          <w:numId w:val="5"/>
        </w:numPr>
        <w:autoSpaceDE w:val="false"/>
        <w:rPr>
          <w:lang w:val="sk-SK"/>
        </w:rPr>
      </w:pPr>
      <w:r>
        <w:rPr>
          <w:lang w:val="sk-SK"/>
        </w:rPr>
        <w:t>sociálny a politický kontext výchovy a vzdelávania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Pedagogický a psychologický kontext odboru:</w:t>
      </w:r>
    </w:p>
    <w:p>
      <w:pPr>
        <w:pStyle w:val="Normal"/>
        <w:numPr>
          <w:ilvl w:val="0"/>
          <w:numId w:val="14"/>
        </w:numPr>
        <w:autoSpaceDE w:val="false"/>
        <w:rPr>
          <w:lang w:val="sk-SK"/>
        </w:rPr>
      </w:pPr>
      <w:r>
        <w:rPr>
          <w:lang w:val="sk-SK"/>
        </w:rPr>
        <w:t>základy psychológie vývinu dieťaťa a dorastu a biológie dieťaťa  a dorastu,</w:t>
      </w:r>
    </w:p>
    <w:p>
      <w:pPr>
        <w:pStyle w:val="Normal"/>
        <w:numPr>
          <w:ilvl w:val="0"/>
          <w:numId w:val="14"/>
        </w:numPr>
        <w:autoSpaceDE w:val="false"/>
        <w:rPr>
          <w:lang w:val="sk-SK"/>
        </w:rPr>
      </w:pPr>
      <w:r>
        <w:rPr>
          <w:lang w:val="sk-SK"/>
        </w:rPr>
        <w:t>všeobecné teórie výchovy a vzdelávania,</w:t>
      </w:r>
    </w:p>
    <w:p>
      <w:pPr>
        <w:pStyle w:val="Normal"/>
        <w:numPr>
          <w:ilvl w:val="0"/>
          <w:numId w:val="14"/>
        </w:numPr>
        <w:autoSpaceDE w:val="false"/>
        <w:rPr>
          <w:lang w:val="sk-SK"/>
        </w:rPr>
      </w:pPr>
      <w:r>
        <w:rPr>
          <w:lang w:val="sk-SK"/>
        </w:rPr>
        <w:t>teória a prax sekundárneho vzdelávania, teória vzdelávania v širších skupinách vedných disciplín.</w:t>
      </w:r>
    </w:p>
    <w:p>
      <w:pPr>
        <w:pStyle w:val="Normal"/>
        <w:numPr>
          <w:ilvl w:val="0"/>
          <w:numId w:val="14"/>
        </w:numPr>
        <w:autoSpaceDE w:val="false"/>
        <w:rPr>
          <w:lang w:val="sk-SK"/>
        </w:rPr>
      </w:pPr>
      <w:r>
        <w:rPr>
          <w:lang w:val="sk-SK"/>
        </w:rPr>
        <w:t>organizácia a legislatíva školstva a školy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Predmetový kontext odboru (podľa špecializácie študijného programu)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sk-SK"/>
        </w:rPr>
        <w:t>základné štrukturálne odvetvia a oblasti vedného odboru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Semestrálny projekt (voliteľne predmetová disciplína/pedagogika)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Záverečná práca (voliteľne predmetová disciplína/pedagogika) Štátna skúška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Ďalšie témy jadra:</w:t>
      </w:r>
    </w:p>
    <w:p>
      <w:pPr>
        <w:pStyle w:val="Normal"/>
        <w:autoSpaceDE w:val="false"/>
        <w:rPr/>
      </w:pPr>
      <w:r>
        <w:rPr>
          <w:lang w:val="sk-SK"/>
        </w:rPr>
        <w:t>- špecializované poznatky v disciplíne predmetovej špecializácie,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- vybrané medicínske poznatky,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- alternatívne pedagogické koncepcie,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- technologická podpora vzdelávania. a základy informačno-komunikačnej technológie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Tieto tematické oblasti musia byť súčasťou každého študijného programu v danom odbore. Pre spôsobilosť priznávať titul Bc. je kumulatívna hodnota kreditov študijného programu aspoň 3/5 celkového počtu ECTS kreditov odpovedajúcich príslušnému odboru.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Štátna skúška (1. stupeň)</w:t>
      </w:r>
    </w:p>
    <w:p>
      <w:pPr>
        <w:pStyle w:val="Normal"/>
        <w:numPr>
          <w:ilvl w:val="0"/>
          <w:numId w:val="7"/>
        </w:numPr>
        <w:autoSpaceDE w:val="false"/>
        <w:rPr>
          <w:lang w:val="sk-SK"/>
        </w:rPr>
      </w:pPr>
      <w:r>
        <w:rPr>
          <w:lang w:val="sk-SK"/>
        </w:rPr>
        <w:t>obhajoba záverečnej práce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sk-SK"/>
        </w:rPr>
        <w:t>kolokviálna skúška z oblasti poznania študijného odboru, osobitne v časti disciplín predmetovej špecializácie a v časti pedagogicko-sociálnovednej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OBSAH PRE 2. STUPEŇ</w:t>
      </w:r>
    </w:p>
    <w:p>
      <w:pPr>
        <w:pStyle w:val="Normal"/>
        <w:autoSpaceDE w:val="false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ymedzenie odborného profilu absolventa (2. stupňa)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bsolvent druhého stupňa vysokoškolského štúdia v odbore učiteľstvo akademických predmetov je spôsobilý byť učiteľom predmetov prislúchajúcim jeho špecializácii na úrovni nižšieho a sekundárneho vzdelávania. Ovláda základný obsah disciplín svojej špecializácie, princípy jeho štruktúry, je oboznámený s metodológiou produkcie obsahu odboru a jeho širšími kultúrnymi a sociálnymi súvislosťami. S týmto obsahom dokáže narábať ako s produktom ľudskej (vedeckej) činnosti, a v tomto kontexte ho dokáže projektovať pre didaktické zámery a účely. Okrem zvládnutia učiteľskej spôsobilosti (projektovania, realizácie a reflexie výučby v triede) je schopný participovať na vývoji metodických materiálov pre výučbu. Má taktiež primerané poznatky z metód výskumu a vývoja v didaktike svojich odborov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Teoretické vedomosti absolventa 2. stupňa</w:t>
      </w:r>
    </w:p>
    <w:p>
      <w:pPr>
        <w:pStyle w:val="Normal"/>
        <w:numPr>
          <w:ilvl w:val="0"/>
          <w:numId w:val="17"/>
        </w:numPr>
        <w:autoSpaceDE w:val="false"/>
        <w:rPr>
          <w:lang w:val="sk-SK"/>
        </w:rPr>
      </w:pPr>
      <w:r>
        <w:rPr>
          <w:lang w:val="sk-SK"/>
        </w:rPr>
        <w:t>ovláda súčasné teoretické modely kognitívnej socializácie a vzdelávania človeka,</w:t>
      </w:r>
    </w:p>
    <w:p>
      <w:pPr>
        <w:pStyle w:val="Normal"/>
        <w:numPr>
          <w:ilvl w:val="0"/>
          <w:numId w:val="17"/>
        </w:numPr>
        <w:autoSpaceDE w:val="false"/>
        <w:rPr>
          <w:lang w:val="sk-SK"/>
        </w:rPr>
      </w:pPr>
      <w:r>
        <w:rPr>
          <w:lang w:val="sk-SK"/>
        </w:rPr>
        <w:t>pozná základný obsah, metodológiu a epistemológiu disciplín svojej predmetovej špecializácie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lang w:val="sk-SK"/>
        </w:rPr>
        <w:t>pozná teoretické i praktické súvislosti odborovej didaktiky v príslušnej špecializácii, najmä s ohľadom na projektovanie výučby v školskej triede</w:t>
      </w:r>
    </w:p>
    <w:p>
      <w:pPr>
        <w:pStyle w:val="Normal"/>
        <w:numPr>
          <w:ilvl w:val="0"/>
          <w:numId w:val="17"/>
        </w:numPr>
        <w:autoSpaceDE w:val="false"/>
        <w:rPr>
          <w:lang w:val="sk-SK"/>
        </w:rPr>
      </w:pPr>
      <w:r>
        <w:rPr>
          <w:lang w:val="sk-SK"/>
        </w:rPr>
        <w:t>pozná spôsoby využívania informačných a komunikačných technológií vo vzdelávaní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aktické schopnosti absolventa 2. stupňa</w:t>
      </w:r>
    </w:p>
    <w:p>
      <w:pPr>
        <w:pStyle w:val="Normal"/>
        <w:numPr>
          <w:ilvl w:val="0"/>
          <w:numId w:val="6"/>
        </w:numPr>
        <w:autoSpaceDE w:val="false"/>
        <w:rPr>
          <w:lang w:val="sk-SK"/>
        </w:rPr>
      </w:pPr>
      <w:r>
        <w:rPr>
          <w:lang w:val="sk-SK"/>
        </w:rPr>
        <w:t>samostatne projektuje a realizuje výučbu príslušných predmetov na úrovni nižšieho i vyššieho sekundárneho vzdelávania,</w:t>
      </w:r>
    </w:p>
    <w:p>
      <w:pPr>
        <w:pStyle w:val="Normal"/>
        <w:numPr>
          <w:ilvl w:val="0"/>
          <w:numId w:val="6"/>
        </w:numPr>
        <w:autoSpaceDE w:val="false"/>
        <w:rPr>
          <w:lang w:val="sk-SK"/>
        </w:rPr>
      </w:pPr>
      <w:r>
        <w:rPr>
          <w:lang w:val="sk-SK"/>
        </w:rPr>
        <w:t>vie adaptovať vzdelávacie programy v príslušných disciplínach na konkrétne podmienky žiakov, školskej triedy a typu školy,</w:t>
      </w:r>
    </w:p>
    <w:p>
      <w:pPr>
        <w:pStyle w:val="Normal"/>
        <w:numPr>
          <w:ilvl w:val="0"/>
          <w:numId w:val="6"/>
        </w:numPr>
        <w:autoSpaceDE w:val="false"/>
        <w:rPr>
          <w:lang w:val="sk-SK"/>
        </w:rPr>
      </w:pPr>
      <w:r>
        <w:rPr>
          <w:lang w:val="sk-SK"/>
        </w:rPr>
        <w:t>je schopný účelne podporovať rozvoj informačnej gramotnosti žiakov,</w:t>
      </w:r>
    </w:p>
    <w:p>
      <w:pPr>
        <w:pStyle w:val="Normal"/>
        <w:numPr>
          <w:ilvl w:val="0"/>
          <w:numId w:val="6"/>
        </w:numPr>
        <w:autoSpaceDE w:val="false"/>
        <w:rPr>
          <w:lang w:val="sk-SK"/>
        </w:rPr>
      </w:pPr>
      <w:r>
        <w:rPr>
          <w:lang w:val="sk-SK"/>
        </w:rPr>
        <w:t>vie analyzovať a posudzovať alterantívne programy sekundárneho vzdelávania,</w:t>
      </w:r>
    </w:p>
    <w:p>
      <w:pPr>
        <w:pStyle w:val="Normal"/>
        <w:numPr>
          <w:ilvl w:val="0"/>
          <w:numId w:val="6"/>
        </w:numPr>
        <w:autoSpaceDE w:val="false"/>
        <w:rPr>
          <w:lang w:val="sk-SK"/>
        </w:rPr>
      </w:pPr>
      <w:r>
        <w:rPr>
          <w:lang w:val="sk-SK"/>
        </w:rPr>
        <w:t>vie efektívne komunikovať pedagogické a odborové poznatky so širším prostredím laickej i profesijnej komunity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Doplňujúce vedomosti a schopnosti absolventa 2. stupň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sk-SK"/>
        </w:rPr>
        <w:t>tvorba metodických textov so širšou aplikovateľnosťou,</w:t>
      </w:r>
    </w:p>
    <w:p>
      <w:pPr>
        <w:pStyle w:val="Normal"/>
        <w:numPr>
          <w:ilvl w:val="0"/>
          <w:numId w:val="4"/>
        </w:numPr>
        <w:autoSpaceDE w:val="false"/>
        <w:rPr>
          <w:lang w:val="sk-SK"/>
        </w:rPr>
      </w:pPr>
      <w:r>
        <w:rPr>
          <w:lang w:val="sk-SK"/>
        </w:rPr>
        <w:t>e-learning</w:t>
      </w:r>
    </w:p>
    <w:p>
      <w:pPr>
        <w:pStyle w:val="Normal"/>
        <w:numPr>
          <w:ilvl w:val="0"/>
          <w:numId w:val="4"/>
        </w:numPr>
        <w:autoSpaceDE w:val="false"/>
        <w:rPr>
          <w:lang w:val="sk-SK"/>
        </w:rPr>
      </w:pPr>
      <w:r>
        <w:rPr>
          <w:lang w:val="sk-SK"/>
        </w:rPr>
        <w:t>vedomosti o právnych, ekonomických a etických aspektoch práce vo svojej oblasti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ymedzenie jadra vedomostí (2. stupeň)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Nosné témy jadra sú viazané na:</w:t>
      </w:r>
    </w:p>
    <w:p>
      <w:pPr>
        <w:pStyle w:val="Normal"/>
        <w:autoSpaceDE w:val="false"/>
        <w:rPr/>
      </w:pPr>
      <w:r>
        <w:rPr>
          <w:lang w:val="sk-SK"/>
        </w:rPr>
        <w:t>Sociálnovedný kontext odboru s tematickou orientáciou na:</w:t>
      </w:r>
    </w:p>
    <w:p>
      <w:pPr>
        <w:pStyle w:val="Normal"/>
        <w:numPr>
          <w:ilvl w:val="0"/>
          <w:numId w:val="12"/>
        </w:numPr>
        <w:autoSpaceDE w:val="false"/>
        <w:rPr>
          <w:lang w:val="sk-SK"/>
        </w:rPr>
      </w:pPr>
      <w:r>
        <w:rPr>
          <w:lang w:val="sk-SK"/>
        </w:rPr>
        <w:t>kultúrno - a sociálnoantropologické súvislosti výchovy  a vzdelávania,</w:t>
      </w:r>
    </w:p>
    <w:p>
      <w:pPr>
        <w:pStyle w:val="Normal"/>
        <w:numPr>
          <w:ilvl w:val="0"/>
          <w:numId w:val="12"/>
        </w:numPr>
        <w:autoSpaceDE w:val="false"/>
        <w:rPr>
          <w:lang w:val="sk-SK"/>
        </w:rPr>
      </w:pPr>
      <w:r>
        <w:rPr>
          <w:lang w:val="sk-SK"/>
        </w:rPr>
        <w:t>sociologickú interpretáciu detstva a mládeže,</w:t>
      </w:r>
    </w:p>
    <w:p>
      <w:pPr>
        <w:pStyle w:val="Normal"/>
        <w:numPr>
          <w:ilvl w:val="0"/>
          <w:numId w:val="12"/>
        </w:numPr>
        <w:autoSpaceDE w:val="false"/>
        <w:rPr>
          <w:lang w:val="sk-SK"/>
        </w:rPr>
      </w:pPr>
      <w:r>
        <w:rPr>
          <w:lang w:val="sk-SK"/>
        </w:rPr>
        <w:t>metodológiu tvorby sociálnovedného poznania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Pedagogický a psychologický kontext odboru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lang w:val="sk-SK"/>
        </w:rPr>
        <w:t>modely kognitívneho vývinu a kognitívnej socializácie</w:t>
      </w:r>
    </w:p>
    <w:p>
      <w:pPr>
        <w:pStyle w:val="Normal"/>
        <w:numPr>
          <w:ilvl w:val="0"/>
          <w:numId w:val="8"/>
        </w:numPr>
        <w:autoSpaceDE w:val="false"/>
        <w:rPr>
          <w:lang w:val="sk-SK"/>
        </w:rPr>
      </w:pPr>
      <w:r>
        <w:rPr>
          <w:lang w:val="sk-SK"/>
        </w:rPr>
        <w:t>modely personálneho a sociálneho vývinu detí a mládeže, poruchy  vývinu v tejto oblasti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Predmetový a odborovodidaktický kontext odboru:</w:t>
      </w:r>
    </w:p>
    <w:p>
      <w:pPr>
        <w:pStyle w:val="Normal"/>
        <w:numPr>
          <w:ilvl w:val="0"/>
          <w:numId w:val="10"/>
        </w:numPr>
        <w:autoSpaceDE w:val="false"/>
        <w:rPr>
          <w:lang w:val="sk-SK"/>
        </w:rPr>
      </w:pPr>
      <w:r>
        <w:rPr>
          <w:lang w:val="sk-SK"/>
        </w:rPr>
        <w:t>teória, metodológia a epistemológia odborov špecializácie,</w:t>
      </w:r>
    </w:p>
    <w:p>
      <w:pPr>
        <w:pStyle w:val="Normal"/>
        <w:numPr>
          <w:ilvl w:val="0"/>
          <w:numId w:val="10"/>
        </w:numPr>
        <w:autoSpaceDE w:val="false"/>
        <w:rPr>
          <w:lang w:val="sk-SK"/>
        </w:rPr>
      </w:pPr>
      <w:r>
        <w:rPr>
          <w:lang w:val="sk-SK"/>
        </w:rPr>
        <w:t>odborová didaktika príslušných disciplín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lang w:val="sk-SK"/>
        </w:rPr>
        <w:t>základy výskumnej a projektovej práce v odborovej didaktike</w:t>
      </w:r>
    </w:p>
    <w:p>
      <w:pPr>
        <w:pStyle w:val="Normal"/>
        <w:numPr>
          <w:ilvl w:val="0"/>
          <w:numId w:val="10"/>
        </w:numPr>
        <w:autoSpaceDE w:val="false"/>
        <w:rPr>
          <w:lang w:val="sk-SK"/>
        </w:rPr>
      </w:pPr>
      <w:r>
        <w:rPr>
          <w:lang w:val="sk-SK"/>
        </w:rPr>
        <w:t>semestrálny projekt (empiricko-výskumná práca v odborovej didaktike)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Diplomová práca a štátna skúšk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i/>
          <w:i/>
          <w:iCs/>
          <w:lang w:val="sk-SK"/>
        </w:rPr>
      </w:pPr>
      <w:r>
        <w:rPr>
          <w:i/>
          <w:iCs/>
          <w:lang w:val="sk-SK"/>
        </w:rPr>
        <w:t>Tieto tematické oblasti musia byť súčasťou každého študijného programu v danom odbore. Pre spôsobilosť priznávať titul Mgr. je kumulatívna hodnota kreditov študijného programu aspoň 1/2 celkového počtu ECTS kreditov zodpovedajúcich príslušnému odboru. 1. stupeň.</w:t>
      </w:r>
    </w:p>
    <w:p>
      <w:pPr>
        <w:pStyle w:val="Normal"/>
        <w:autoSpaceDE w:val="false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Štátna skúška (2. stupeň)</w:t>
      </w:r>
    </w:p>
    <w:p>
      <w:pPr>
        <w:pStyle w:val="Normal"/>
        <w:numPr>
          <w:ilvl w:val="0"/>
          <w:numId w:val="11"/>
        </w:numPr>
        <w:autoSpaceDE w:val="false"/>
        <w:rPr>
          <w:lang w:val="sk-SK"/>
        </w:rPr>
      </w:pPr>
      <w:r>
        <w:rPr>
          <w:lang w:val="sk-SK"/>
        </w:rPr>
        <w:t>obhajoba diplomovej práce (s anglickým abstraktom)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lang w:val="sk-SK"/>
        </w:rPr>
        <w:t>overenie spôsobilosti riešiť konkrétne didaktické zadania v príslušnom akademickom predmete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lang w:val="sk-SK"/>
        </w:rPr>
        <w:t xml:space="preserve">kolokviálna skúška z oblasti teoretického poznania študijného odboru (na priereze </w:t>
      </w:r>
      <w:r>
        <w:rPr/>
        <w:t>teórie odboru a jeho odborovej didaktik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jc w:val="center"/>
        <w:rPr/>
      </w:pPr>
      <w:r>
        <w:rPr/>
        <w:t>Obsah študijného odboru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13"/>
        </w:numPr>
        <w:autoSpaceDE w:val="false"/>
        <w:jc w:val="center"/>
        <w:rPr>
          <w:b/>
          <w:b/>
          <w:bCs/>
        </w:rPr>
      </w:pPr>
      <w:r>
        <w:rPr>
          <w:b/>
          <w:bCs/>
          <w:sz w:val="28"/>
        </w:rPr>
        <w:t>UČITEĽSTVO AKADEMICKÝCH PREDMET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Training for teachers with academic subject specialisation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ypracoval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Vedúci expert</w:t>
      </w:r>
      <w:r>
        <w:rPr/>
        <w:t>:      Doc. PhDr. Branislav Pupala, CSc.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Pedagogická fakulta UK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Račianska 59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 xml:space="preserve">813 34 Bratislava 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hyperlink r:id="rId2">
        <w:r>
          <w:rPr>
            <w:rStyle w:val="InternetLink"/>
          </w:rPr>
          <w:t>Branislav.Pupala@fedu.uniba.sk</w:t>
        </w:r>
      </w:hyperlink>
      <w:r>
        <w:rPr/>
        <w:t xml:space="preserve">           podpis: 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perti:                 Prof. PhDr. Ľubomír Held, CSc.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Pedagogická fakuta TU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 xml:space="preserve">Priemyselná 4 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918 43 Trnava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hyperlink r:id="rId3">
        <w:r>
          <w:rPr>
            <w:rStyle w:val="InternetLink"/>
          </w:rPr>
          <w:t>lheld@truni.sk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Prof. PhDr. Ľudovít Višňovský, CSc.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Pedagogická fakulta UMB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Ružová 13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 xml:space="preserve">974 01 Banská Bystrica      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                       </w:t>
      </w:r>
      <w:hyperlink r:id="rId4">
        <w:r>
          <w:rPr>
            <w:rStyle w:val="InternetLink"/>
          </w:rPr>
          <w:t>cisarikova@pdf.umb.sk</w:t>
        </w:r>
      </w:hyperlink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islav.Pupala@fedu.uniba.sk" TargetMode="External"/><Relationship Id="rId3" Type="http://schemas.openxmlformats.org/officeDocument/2006/relationships/hyperlink" Target="mailto:lheld@truni.sk" TargetMode="External"/><Relationship Id="rId4" Type="http://schemas.openxmlformats.org/officeDocument/2006/relationships/hyperlink" Target="mailto:cisarikova@pdf.umb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33:00Z</dcterms:created>
  <dc:creator>Branislav Pupala</dc:creator>
  <dc:description>Filtr T602 id: </dc:description>
  <dc:language>en-US</dc:language>
  <cp:lastModifiedBy>Branislav Pupala</cp:lastModifiedBy>
  <cp:lastPrinted>2003-03-03T12:32:00Z</cp:lastPrinted>
  <dcterms:modified xsi:type="dcterms:W3CDTF">2003-03-03T11:34:00Z</dcterms:modified>
  <cp:revision>15</cp:revision>
  <dc:subject/>
  <dc:title>ŠTUDIJNÝ ODBOR</dc:title>
</cp:coreProperties>
</file>