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ŠTUDIJNÝ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4.1.35 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fia je študijný odbor (ďalej len ŠO) zo sústavy študijných odborov, spravovaných Ministerstvom školstva SR, ako oblasť poznania (§ 50 ods. l zákona č.131/2002), v ktorej absolvent študijného programu (§51 ods. l zákona č. 131/2002) nadobudne profesionálnu spôsobilosť / kompetenciu vykonávať svoje pôvodné povolanie alebo sa pripraví pokračovať v nadväzujúcom vysokoškolskom štúdiu. </w:t>
      </w:r>
    </w:p>
    <w:p>
      <w:pPr>
        <w:pStyle w:val="Normal"/>
        <w:shd w:fill="FFFFFF" w:val="clear"/>
        <w:spacing w:lineRule="exact" w:line="274" w:before="120" w:after="0"/>
        <w:ind w:left="744" w:hanging="0"/>
        <w:rPr/>
      </w:pPr>
      <w:r>
        <w:rPr/>
      </w:r>
    </w:p>
    <w:p>
      <w:pPr>
        <w:pStyle w:val="Heading1"/>
        <w:rPr/>
      </w:pPr>
      <w:r>
        <w:rPr/>
        <w:t>Identifikácia študijného odboru v štruktúre podľa § 50 ods.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Názov študijného odboru:</w:t>
      </w:r>
    </w:p>
    <w:p>
      <w:pPr>
        <w:pStyle w:val="Normal"/>
        <w:rPr/>
      </w:pPr>
      <w:r>
        <w:rPr>
          <w:b/>
        </w:rPr>
        <w:t xml:space="preserve">GEOGRAFIA </w:t>
      </w:r>
      <w:r>
        <w:rPr/>
        <w:t>(anglický názov Geography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upne vysokoškolského štúdia, v ktorých sa odbor študuje, a štandardná dĺžka študijných programov pre tieto stupne vysokoškolského štúdia:</w:t>
      </w:r>
    </w:p>
    <w:p>
      <w:pPr>
        <w:pStyle w:val="Normal"/>
        <w:jc w:val="both"/>
        <w:rPr/>
      </w:pPr>
      <w:r>
        <w:rPr/>
        <w:t xml:space="preserve">Študijný odbor </w:t>
      </w:r>
      <w:r>
        <w:rPr>
          <w:b/>
        </w:rPr>
        <w:t>GEOGRAFIA</w:t>
      </w:r>
      <w:r>
        <w:rPr/>
        <w:t xml:space="preserve"> sa môže podľa Sústavy študijných odborov vydanej rozhodnutím Ministerstva školstva SR č. 2090/2002-sekr. zo dňa 16. decembra 2002 študovať v:</w:t>
      </w:r>
    </w:p>
    <w:p>
      <w:pPr>
        <w:pStyle w:val="Normal"/>
        <w:numPr>
          <w:ilvl w:val="0"/>
          <w:numId w:val="5"/>
        </w:numPr>
        <w:rPr/>
      </w:pPr>
      <w:r>
        <w:rPr/>
        <w:t>prvom stupni  vysokoškolského štúdia  (Bc.) so štandardnou dĺžkou 3 roky</w:t>
      </w:r>
    </w:p>
    <w:p>
      <w:pPr>
        <w:pStyle w:val="Normal"/>
        <w:numPr>
          <w:ilvl w:val="0"/>
          <w:numId w:val="5"/>
        </w:numPr>
        <w:ind w:left="709" w:hanging="369"/>
        <w:rPr/>
      </w:pPr>
      <w:r>
        <w:rPr/>
        <w:t>v druhom stupni vysokoškolského štúdia (Mgr.) so štandardnou dĺžkou študijných programov v dennej forme štúdia 2 roky.</w:t>
      </w:r>
    </w:p>
    <w:p>
      <w:pPr>
        <w:pStyle w:val="Normal"/>
        <w:numPr>
          <w:ilvl w:val="0"/>
          <w:numId w:val="5"/>
        </w:numPr>
        <w:ind w:left="709" w:hanging="369"/>
        <w:rPr/>
      </w:pPr>
      <w:r>
        <w:rPr/>
        <w:t>v prípade externej formy možno zvýšiť štandardnú dĺžku štúdia v prvom a druhom stupni vysokoškolského štúdia o jeden rok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dôvodnenie potreby:</w:t>
      </w:r>
    </w:p>
    <w:p>
      <w:pPr>
        <w:pStyle w:val="TextBody"/>
        <w:rPr/>
      </w:pPr>
      <w:r>
        <w:rPr/>
        <w:t>Geografia patrí ku klasickým prírodovedným študijným odborom. Geografia a jej vyústenie do geoekológie predstavuje geovedne a environmentálne orientovanú vedu, ktorej význam narastá so zvyšovaní nárokov na geosystémy. Vzhľadom na stále sa prehlbujúce sa rozpory v geosystémov, narastá požiadavka na kvalifikovaných vysokoškolsky vzdelaných odborníkov, schopných túto problematiku vnímať a riešiť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dobné študijné odbory v zahraničí:</w:t>
      </w: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Študijný odbor </w:t>
      </w:r>
      <w:r>
        <w:rPr>
          <w:i/>
        </w:rPr>
        <w:t>geografia</w:t>
      </w:r>
      <w:r>
        <w:rPr/>
        <w:t xml:space="preserve"> sa ako klasický študijný odbor študuje na všetkých svetových univerzitách s prírodovedným zameraní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ymedzenie príbuzných študijných odborov a rozdielov medzi ni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nadväzujúce geografické študijné odbory 4.1.36 až 4.1.3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geovedy – geológia a p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environmentalistika a ekológ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1.1.1. Učiteľstvo akademických vedných odborov o živej a neživej prí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ah pre prvý stupeň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Všeobecná charakteristika odborného profilu absolventa (1. stupeň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Absolventi odboru </w:t>
      </w:r>
      <w:r>
        <w:rPr>
          <w:i/>
        </w:rPr>
        <w:t>geografia</w:t>
      </w:r>
      <w:r>
        <w:rPr/>
        <w:t xml:space="preserve"> dokážu hodnotiť problémy a možnosti krajinnej sféry na rôznych hierarchických úrovniach. Identifikáciou parciálnych javov v jednotlivých geosférach sú schopní posudzovať premeny v krajine a regiónoch tak, aby špecifikovali premeny prírodného systému a zhodnotili jeho súčasný stav. Absolventi ovládajú prácu s PC a majú základy manažmentu krajiny (prírodnej a socioekonomickej sféry). Dokážu spolupracovať so špecialistami jednotlivých vedných odborov, ktoré študujú parciálne sféry krajinnej sféry. Na úrovni nešpecifického transferu dokážu riešiť problémové úlohy spojené s analýzou geografického prostredia v jednotlivých regiónoch i problémových oblastiach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Absolventi odboru </w:t>
      </w:r>
      <w:r>
        <w:rPr>
          <w:i/>
        </w:rPr>
        <w:t>geografia</w:t>
      </w:r>
      <w:r>
        <w:rPr/>
        <w:t xml:space="preserve"> majú znalosti kartografie, geoinformatiky, teórie systémov a o ich aplikovaní na riešenie problémov v jednotlivých hospodárskych a spoločenských oblastiach, ako aj pri ochrane a tvorbe krajiny.</w:t>
      </w:r>
    </w:p>
    <w:p>
      <w:pPr>
        <w:pStyle w:val="Normal"/>
        <w:jc w:val="both"/>
        <w:rPr/>
      </w:pPr>
      <w:r>
        <w:rPr/>
        <w:t xml:space="preserve">Absolventi odboru </w:t>
      </w:r>
      <w:r>
        <w:rPr>
          <w:i/>
        </w:rPr>
        <w:t>geografia</w:t>
      </w:r>
      <w:r>
        <w:rPr/>
        <w:t xml:space="preserve"> majú široké možnosti uplatnenia v najrôznejších odvetviach hospodárstva, verejnej správy, súkromnom sektore a i. Dokážu posudzovať a navrhovať zmeny, vytvárať databázy, kartograficky zobrazovať jednotlivé časti krajin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Teoretické vedomosti (l. stupeň) </w:t>
      </w:r>
    </w:p>
    <w:p>
      <w:pPr>
        <w:pStyle w:val="Normal"/>
        <w:widowControl w:val="false"/>
        <w:jc w:val="both"/>
        <w:rPr/>
      </w:pPr>
      <w:r>
        <w:rPr/>
        <w:t xml:space="preserve">Absolvent ŠO </w:t>
      </w:r>
      <w:r>
        <w:rPr>
          <w:i/>
        </w:rPr>
        <w:t xml:space="preserve">geografia </w:t>
      </w:r>
      <w:r>
        <w:rPr/>
        <w:t>( 1. stupeň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získa a pochopí podstatné fakty, pojmy, princípy a teórie krajinnej sféry a jej jednotlivých geosfér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vie ich použiť pri hodnotení krajiny tak, že dokáže aplikovať konzekvencie vyplývajúce z jednotlivých dielčích faktov, analyzuje súvislosti a dôsledky alternatívnych možností posudzovania krajiny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vie použiť vhodnú teóriu, praktické postupy a nástroje na špecifikovanie, navrhovanie premien, implementovanie ochranárskych opatrení a celkové hodnotenie častí krajinnej sfér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Praktické schopnosti a zručnosti (1. stupeň)</w:t>
      </w:r>
    </w:p>
    <w:p>
      <w:pPr>
        <w:pStyle w:val="Normal"/>
        <w:widowControl w:val="false"/>
        <w:jc w:val="both"/>
        <w:rPr/>
      </w:pPr>
      <w:r>
        <w:rPr/>
        <w:t xml:space="preserve">Absolvent ŠO </w:t>
      </w:r>
      <w:r>
        <w:rPr>
          <w:i/>
        </w:rPr>
        <w:t xml:space="preserve">geografie </w:t>
      </w:r>
      <w:r>
        <w:rPr/>
        <w:t>(1. stupeň) získa spôsobilosť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špecifikovať, navrhovať zmeny a spôsoby ich implementácie v krajine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hodnotiť krajinnú sféru (krajinu) na základe analýzy jej jednotlivých komponentov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pracovať s nástrojmi a modelmi, ktoré sú používané pri evaluácii krajiny, vytváraní jej databáz a globálnom hodnotení premien v regiónoch na rôznych hierarchických úrovniach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analyzovať situáciu v manažmente krajiny a administratívy správnych jednotie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Doplňujúce vedomosti, schopnosti a zručnosti (1. stupeň) </w:t>
      </w:r>
    </w:p>
    <w:p>
      <w:pPr>
        <w:pStyle w:val="Normal"/>
        <w:widowControl w:val="false"/>
        <w:jc w:val="both"/>
        <w:rPr/>
      </w:pPr>
      <w:r>
        <w:rPr/>
        <w:t xml:space="preserve">Absolvent ŠO </w:t>
      </w:r>
      <w:r>
        <w:rPr>
          <w:i/>
        </w:rPr>
        <w:t xml:space="preserve">geografie </w:t>
      </w:r>
      <w:r>
        <w:rPr/>
        <w:t>(1. stupeň) je schopný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rozumieť a identifikovať kvantitatívne dimenzie problému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je schopný vzdelávať sa samostatne a cieľavedome usmerňovať svoj odborný vývo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ledovať aktuálne inovácie v oblasti geografie a kartografie a pokračovať vo vlastnom profesionálnom napredovaní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je schopný komunikovať v cudzom jazyk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vláda základy manažmentu, ekonomiky a právnych predpisov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/>
      </w:pPr>
      <w:r>
        <w:rPr/>
        <w:t>Vymedzenie jadra znalostí (1. stupeň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Nosné témy jadra znalostí (1. stupeň) – v rozsahu 60 % kreditov v každom ročníku </w:t>
      </w:r>
    </w:p>
    <w:p>
      <w:pPr>
        <w:pStyle w:val="Normal"/>
        <w:widowControl w:val="false"/>
        <w:jc w:val="both"/>
        <w:rPr/>
      </w:pPr>
      <w:r>
        <w:rPr/>
        <w:t xml:space="preserve">Nosné témy jadra znalostí l. stupňa vysokoškolského štúdia v odbore </w:t>
      </w:r>
      <w:r>
        <w:rPr>
          <w:i/>
        </w:rPr>
        <w:t>geografia</w:t>
      </w:r>
      <w:r>
        <w:rPr/>
        <w:t xml:space="preserve"> sú viazané predovšetkým na 4 základné problémové okruhy (geografická kartografia a GIS, fyzická geografia, humánna geografia a regionálna geografia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edmety všeobecného základu (matematika, štatistické metódy v geografii, použitie počítačov v geografii)</w:t>
      </w:r>
    </w:p>
    <w:p>
      <w:pPr>
        <w:pStyle w:val="TextBody"/>
        <w:rPr/>
      </w:pPr>
      <w:r>
        <w:rPr/>
        <w:t>Predmety odborného základu (planetárna geografia, teória systémov, geografická regionalizácia a systematika, základy kartografie, geografické informačné systémy, základy geológie a litogeografie, meteorológie a klimatológie, geografia Slovenska, trvalo udržateľný rozvoj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Ďalšie témy jadra znalostí študijného odboru (1. stupeň)</w:t>
      </w:r>
    </w:p>
    <w:p>
      <w:pPr>
        <w:pStyle w:val="Normal"/>
        <w:widowControl w:val="false"/>
        <w:jc w:val="both"/>
        <w:rPr/>
      </w:pPr>
      <w:r>
        <w:rPr/>
        <w:t>Ďalšie témy jadra znalostí študijného odboru sa viažu na matematicko-lingvistický aparát odboru a praktické výskumy v kraji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Praktické výskumy (práce) v krajin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Terénne cvičenia a exkurzie z fyzickej, humánnej a regionálnej geografi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učba v teréne z geodézi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ybrané metódy fyzickogeografického výskum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borné praxe </w:t>
      </w:r>
    </w:p>
    <w:p>
      <w:pPr>
        <w:pStyle w:val="Heading2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>Štátna skúška</w:t>
      </w:r>
      <w:r>
        <w:rPr>
          <w:i/>
        </w:rPr>
        <w:t xml:space="preserve"> (Bc.)</w:t>
      </w:r>
    </w:p>
    <w:p>
      <w:pPr>
        <w:pStyle w:val="TextBody"/>
        <w:numPr>
          <w:ilvl w:val="0"/>
          <w:numId w:val="8"/>
        </w:numPr>
        <w:rPr/>
      </w:pPr>
      <w:r>
        <w:rPr/>
        <w:t>obhajoba záverečnej práce (abstrakt v cudzom jazyku)</w:t>
      </w:r>
    </w:p>
    <w:p>
      <w:pPr>
        <w:pStyle w:val="TextBody"/>
        <w:numPr>
          <w:ilvl w:val="0"/>
          <w:numId w:val="8"/>
        </w:numPr>
        <w:rPr/>
      </w:pPr>
      <w:r>
        <w:rPr/>
        <w:t>rozprava k problematike záverečnej práce v širších súvislostiach a posúdenie spôsobilosti riešiť konkrétne zadania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olokviálna skúška z oblasti poznania študijného odboru </w:t>
      </w:r>
      <w:r>
        <w:rPr>
          <w:i/>
        </w:rPr>
        <w:t>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ah pre druhý stupeň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Všeobecná charakteristika odborného profilu absolventa (1. stupeň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Absolventi odboru </w:t>
      </w:r>
      <w:r>
        <w:rPr>
          <w:i/>
        </w:rPr>
        <w:t>geografia</w:t>
      </w:r>
      <w:r>
        <w:rPr/>
        <w:t xml:space="preserve"> (2. stupeň) dokážu analyzovať problémy a zhodnotiť možnosti krajinnej sféry na rôznych hierarchických úrovniach. Identifikáciou parciálnych javov v jednotlivých geosférach sú schopní samostatne posudzovať premeny v krajine a regiónoch tak, aby špecifikovali premeny prírodného systému a zhodnotili jeho súčasný stav. Absolventi ovládajú prácu s PC a majú základy manažmentu krajiny (prírodnej a socioekonomickej sféry). Dokážu pracovať v tímoch, ktoré študujú parciálne sféry krajinnej sféry. Na úrovni nešpecifického transferu dokážu riešiť problémové úlohy spojené s analýzou geografického prostredia v jednotlivých regiónoch i problémových oblastiach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Absolventi odboru </w:t>
      </w:r>
      <w:r>
        <w:rPr>
          <w:i/>
        </w:rPr>
        <w:t>geografia</w:t>
      </w:r>
      <w:r>
        <w:rPr/>
        <w:t xml:space="preserve"> majú znalosti kartografie, geoinformatiky, teórie systémov, fyzickej geografie, humánnej geografie a regionálnej geografie.</w:t>
      </w:r>
    </w:p>
    <w:p>
      <w:pPr>
        <w:pStyle w:val="Heading2"/>
        <w:rPr/>
      </w:pPr>
      <w:r>
        <w:rPr/>
        <w:t xml:space="preserve">Teoretické vedomosti (2. stupeň) </w:t>
      </w:r>
    </w:p>
    <w:p>
      <w:pPr>
        <w:pStyle w:val="Normal"/>
        <w:jc w:val="both"/>
        <w:rPr/>
      </w:pPr>
      <w:r>
        <w:rPr/>
        <w:t xml:space="preserve">Absolventi odboru </w:t>
      </w:r>
      <w:r>
        <w:rPr>
          <w:i/>
        </w:rPr>
        <w:t>geografia</w:t>
      </w:r>
      <w:r>
        <w:rPr/>
        <w:t xml:space="preserve"> majú hlboké vedomosti z teoretických základov jednotlivých oblastí geografie, ovládajú moderné prostriedky výpočtovej a komunikačnej techniky. Dokážu samostatne posudzovať a navrhovať zmeny, vytvárať databázy, kartograficky zobrazovať jednotlivé časti krajin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ktické schopnosti a zručnosti (2. stupeň)</w:t>
      </w:r>
    </w:p>
    <w:p>
      <w:pPr>
        <w:pStyle w:val="Normal"/>
        <w:widowControl w:val="false"/>
        <w:jc w:val="both"/>
        <w:rPr/>
      </w:pPr>
      <w:r>
        <w:rPr/>
        <w:t xml:space="preserve">Absolvent ŠO </w:t>
      </w:r>
      <w:r>
        <w:rPr>
          <w:i/>
        </w:rPr>
        <w:t xml:space="preserve">geografie </w:t>
      </w:r>
      <w:r>
        <w:rPr/>
        <w:t xml:space="preserve"> získa spôsobilosť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hodnotiť krajinnú sféru (krajinu) na základe analýzy jej jednotlivých komponentov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pracovať s nástrojmi a modelmi, ktoré sú používané pri evaluácii krajiny, vytváraní jej databáz a globálnom hodnotení premien v regiónoch na rôznych hierarchických úrovniach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vykonávať terénne výskumy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analyzovať situáciu v manažmente krajiny a administratívy správnych jednotiek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Doplňujúce vedomosti, schopnosti a zručnosti (2. stupeň) </w:t>
      </w:r>
    </w:p>
    <w:p>
      <w:pPr>
        <w:pStyle w:val="Normal"/>
        <w:widowControl w:val="false"/>
        <w:jc w:val="both"/>
        <w:rPr/>
      </w:pPr>
      <w:r>
        <w:rPr/>
        <w:t xml:space="preserve">Absolvent ŠO </w:t>
      </w:r>
      <w:r>
        <w:rPr>
          <w:i/>
        </w:rPr>
        <w:t xml:space="preserve">geografie </w:t>
      </w:r>
      <w:r>
        <w:rPr/>
        <w:t>je schopný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ezentovať pre rôzne auditórium problémy krajiny, možnosti riešenia konfliktu záujmov prírodného prostredia a ľudskej spoločnosti, dokáže spolupracovať s tímom špecialistov na riešenie problematiky krajinného prostredia života spoločnost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je schopný vzdelávať sa samostatne a cieľavedome usmerňovať svoj odborný vývoj, sledovať aktuálne inovácie v oblasti geografie a kartografie a pokračovať vo vlastnom profesionálnom napredovaní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je schopný komunikovať s odborníkmi v odbore v cudzom jazyk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á základné manažérske schopnosti potrebné pre vedenie pracovného t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medzenie jadra znalostí (2. stupeň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Nosné témy jadra znalostí – v rozsahu 50 % kreditov v každom ročníku </w:t>
      </w:r>
    </w:p>
    <w:p>
      <w:pPr>
        <w:pStyle w:val="Normal"/>
        <w:widowControl w:val="false"/>
        <w:jc w:val="both"/>
        <w:rPr/>
      </w:pPr>
      <w:r>
        <w:rPr/>
        <w:t xml:space="preserve">Nosné témy jadra znalostí 2. stupňa vysokoškolského štúdia v odbore </w:t>
      </w:r>
      <w:r>
        <w:rPr>
          <w:i/>
        </w:rPr>
        <w:t>geografia</w:t>
      </w:r>
      <w:r>
        <w:rPr/>
        <w:t xml:space="preserve"> sú viazané predovšetkým na 4 základné problémové okruhy (geografická kartografia a GIS, fyzická geografia, humánna geografia a regionálna geografia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blasť kartografie (tematická kartografia, mapový jazyk, diaľkový prieskum Zeme, geografické informačné systémy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blasť geoekológie (geomorfológia, meteorológia a klimatológia, hydrológia a hydrogeografia, základy pedológie a pedogeografie, biogeografi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blasť humánnej geografie (demografia a demogeografia, geografia priemyslu a dopravy, geografia cestovného ruchu a služieb, geografia poľnohospodárstva a lesného hospodárstv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blasť regionálnej geografie (politická a regionálna geografia, regionálna geografia svet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Ďalšie témy jadra znalostí študijného odboru (2. stupeň)</w:t>
      </w:r>
    </w:p>
    <w:p>
      <w:pPr>
        <w:pStyle w:val="Normal"/>
        <w:widowControl w:val="false"/>
        <w:jc w:val="both"/>
        <w:rPr/>
      </w:pPr>
      <w:r>
        <w:rPr/>
        <w:t>Prehlbovanie jazykových vedomostí, ovládanie výpočtovej techniky a základných vedomostí o ekonomických a právnych aspektoch odbor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Praktické výskumy v krajin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erénne cvičenia a exkurzie z fyzickej, humánnej a regionálnej geografi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borné prax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>Štátna skúška</w:t>
      </w:r>
      <w:r>
        <w:rPr>
          <w:i/>
        </w:rPr>
        <w:t xml:space="preserve"> (Mgr.)</w:t>
      </w:r>
    </w:p>
    <w:p>
      <w:pPr>
        <w:pStyle w:val="TextBody"/>
        <w:numPr>
          <w:ilvl w:val="0"/>
          <w:numId w:val="8"/>
        </w:numPr>
        <w:rPr/>
      </w:pPr>
      <w:r>
        <w:rPr/>
        <w:t>obhajoba diplomovej práce (abstrakt v cudzom jazyku),</w:t>
      </w:r>
    </w:p>
    <w:p>
      <w:pPr>
        <w:pStyle w:val="TextBody"/>
        <w:numPr>
          <w:ilvl w:val="0"/>
          <w:numId w:val="8"/>
        </w:numPr>
        <w:rPr/>
      </w:pPr>
      <w:r>
        <w:rPr/>
        <w:t>rozprava k problematike diplomovej práce v širších súvislostiach, overenie schopnosti riešiť problémy odboru,</w:t>
      </w:r>
    </w:p>
    <w:p>
      <w:pPr>
        <w:pStyle w:val="TextBody"/>
        <w:numPr>
          <w:ilvl w:val="0"/>
          <w:numId w:val="8"/>
        </w:numPr>
        <w:rPr/>
      </w:pPr>
      <w:r>
        <w:rPr/>
        <w:t>kolokviálna skúška z všeobecného prehľadu geograf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  <w:w w:val="84"/>
        </w:rPr>
        <w:t>INDIKÁTORY ŠTUDIJNÉHO ODBORU</w:t>
      </w:r>
    </w:p>
    <w:p>
      <w:pPr>
        <w:pStyle w:val="Normal"/>
        <w:numPr>
          <w:ilvl w:val="0"/>
          <w:numId w:val="10"/>
        </w:numPr>
        <w:rPr>
          <w:spacing w:val="-1"/>
          <w:w w:val="84"/>
        </w:rPr>
      </w:pPr>
      <w:r>
        <w:rPr>
          <w:spacing w:val="-1"/>
          <w:w w:val="84"/>
        </w:rPr>
        <w:t>Študijné programy 1. stupňa vysokoškolského vzdelávania so štandardnou dĺžkou 3 roky obsahujú 180 ECTS kreditov. Pre akceptáciu študijného programu v študijnom odbore, študijný program musí obsahovať najmenej 108 ECTS kreditov z tém jadra študijného odboru. Študijné programy jedného študijného odboru sa musia líšiť najmenej 1/5 rozsahu študijných programov navzájom, t.j. najmenej v rozsahu 36 ECTS kreditov.</w:t>
      </w:r>
    </w:p>
    <w:p>
      <w:pPr>
        <w:pStyle w:val="Normal"/>
        <w:numPr>
          <w:ilvl w:val="0"/>
          <w:numId w:val="10"/>
        </w:numPr>
        <w:rPr>
          <w:spacing w:val="-1"/>
          <w:w w:val="84"/>
        </w:rPr>
      </w:pPr>
      <w:r>
        <w:rPr>
          <w:spacing w:val="-1"/>
          <w:w w:val="84"/>
        </w:rPr>
        <w:t>Študijné programy 2. stupňa vysokoškolského vzdelávania so štandardnou dĺžkou 2 roky obsahujú 120 ECTS kreditov. Pre akceptáciu študijného programu v študijnom odbore, študijný program musí obsahovať najmenej 60 ECTS kreditov z tém jadra študijného odboru. Študijné programy jedného študijného odboru sa musia líšiť najmenej v 1/5 rozsahu študijných programov navzájom, t.j. najmenej v rozsahu 24 ECTS kreditov.</w:t>
      </w:r>
    </w:p>
    <w:p>
      <w:pPr>
        <w:pStyle w:val="Normal"/>
        <w:numPr>
          <w:ilvl w:val="0"/>
          <w:numId w:val="10"/>
        </w:numPr>
        <w:rPr>
          <w:spacing w:val="-1"/>
          <w:w w:val="84"/>
        </w:rPr>
      </w:pPr>
      <w:r>
        <w:rPr>
          <w:w w:val="84"/>
        </w:rPr>
        <w:t>Študijné programy 3. stupňa vysokoškolského vzdelávania obsahujú pomer študijnej a vedeckej</w:t>
      </w:r>
      <w:r>
        <w:rPr>
          <w:spacing w:val="-1"/>
          <w:w w:val="84"/>
        </w:rPr>
        <w:t xml:space="preserve"> </w:t>
      </w:r>
      <w:r>
        <w:rPr>
          <w:w w:val="84"/>
        </w:rPr>
        <w:t>časti študijného programu 1:2.</w:t>
      </w:r>
    </w:p>
    <w:p>
      <w:pPr>
        <w:pStyle w:val="Normal"/>
        <w:numPr>
          <w:ilvl w:val="0"/>
          <w:numId w:val="10"/>
        </w:numPr>
        <w:rPr>
          <w:spacing w:val="-1"/>
          <w:w w:val="84"/>
        </w:rPr>
      </w:pPr>
      <w:r>
        <w:rPr>
          <w:spacing w:val="-1"/>
          <w:w w:val="84"/>
        </w:rPr>
        <w:t xml:space="preserve">Medziodborové štúdiá v kombinácii dvoch študijných odborov (§ 51 ods. 5) musia obsahovať v dostačujúcom rozsahu jadrá oboch študijných odborov a obe musia byť zastúpené približne rovnako. Aby sa toto dosiahlo, môže byť nevyhnutné navrhnúť študijný program s väčšou dĺžkou, než je štandardná dĺžka študijných programov v ľubovoľnom z oboch študijných odborov. </w:t>
      </w:r>
    </w:p>
    <w:p>
      <w:pPr>
        <w:pStyle w:val="Normal"/>
        <w:numPr>
          <w:ilvl w:val="0"/>
          <w:numId w:val="10"/>
        </w:numPr>
        <w:rPr>
          <w:spacing w:val="-1"/>
          <w:w w:val="84"/>
        </w:rPr>
      </w:pPr>
      <w:r>
        <w:rPr>
          <w:spacing w:val="-1"/>
          <w:w w:val="84"/>
        </w:rPr>
        <w:t xml:space="preserve">Študijné programy v kombinácii hlavného a vedľajšieho študijného odboru (§ 51 ods. 5) musia obsahovať úplné jadro hlavného študijného odboru a v primeranom rozsahu jadro vedľajšieho študijného odboru. Pri posudzovaní primeranosti rozsahu zastúpenia jadra vedľajšieho študijného odboru sa sleduje, či dostačuje na získanie ucelenej časti vzdelania v tomto odbore. </w:t>
      </w:r>
    </w:p>
    <w:p>
      <w:pPr>
        <w:pStyle w:val="Normal"/>
        <w:numPr>
          <w:ilvl w:val="0"/>
          <w:numId w:val="10"/>
        </w:numPr>
        <w:rPr>
          <w:spacing w:val="-1"/>
          <w:w w:val="84"/>
        </w:rPr>
      </w:pPr>
      <w:r>
        <w:rPr>
          <w:spacing w:val="-1"/>
          <w:w w:val="84"/>
        </w:rPr>
        <w:t>Špecifické prípady nastavenia iných indikátorov posudzuje Akreditačná komisia ako výnimočnú reláciu s Štruktúre študijných odborov mimo ISCED (International Standard of Classifícation of Education Documents).</w:t>
      </w:r>
      <w:r>
        <w:br w:type="page"/>
      </w:r>
    </w:p>
    <w:p>
      <w:pPr>
        <w:pStyle w:val="Zkladntext2"/>
        <w:jc w:val="center"/>
        <w:rPr/>
      </w:pPr>
      <w:r>
        <w:rPr/>
        <w:t>Obsah študijného odboru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4.1.35 GEOGRAFIA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u w:val="single"/>
        </w:rPr>
        <w:t>Garantujú</w:t>
      </w:r>
      <w:r>
        <w:rPr/>
        <w:t>:</w:t>
      </w:r>
    </w:p>
    <w:p>
      <w:pPr>
        <w:pStyle w:val="Zkladntext2"/>
        <w:jc w:val="left"/>
        <w:rPr/>
      </w:pPr>
      <w:r>
        <w:rPr/>
        <w:t>Predseda pracovnej skupiny „prírodné vedy“</w:t>
      </w:r>
    </w:p>
    <w:p>
      <w:pPr>
        <w:pStyle w:val="Zkladntext2"/>
        <w:jc w:val="left"/>
        <w:rPr/>
      </w:pPr>
      <w:r>
        <w:rPr/>
        <w:tab/>
        <w:t xml:space="preserve">prof. Ing. Ivo Čáp, CSc., FPV, Žilinská univerzita v Žiline, </w:t>
      </w:r>
    </w:p>
    <w:p>
      <w:pPr>
        <w:pStyle w:val="Zkladntext2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icap@fpv.utc.sk</w:t>
        </w:r>
      </w:hyperlink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Podpredseda pracovnej skupiny „prírodné vedy“</w:t>
      </w:r>
    </w:p>
    <w:p>
      <w:pPr>
        <w:pStyle w:val="Zkladntext2"/>
        <w:jc w:val="left"/>
        <w:rPr/>
      </w:pPr>
      <w:r>
        <w:rPr/>
        <w:t xml:space="preserve">prof. RNDr. Otto Tomeček, PhD., FPV, UMB v Banskej Bystrici, </w:t>
      </w:r>
    </w:p>
    <w:p>
      <w:pPr>
        <w:pStyle w:val="Zkladntext2"/>
        <w:jc w:val="left"/>
        <w:rPr/>
      </w:pPr>
      <w:r>
        <w:rPr/>
        <w:t xml:space="preserve">e-mail: </w:t>
      </w:r>
      <w:hyperlink r:id="rId3">
        <w:r>
          <w:rPr>
            <w:rStyle w:val="InternetLink"/>
          </w:rPr>
          <w:t>tomecek@fpv.umb.sk</w:t>
        </w:r>
      </w:hyperlink>
      <w:r>
        <w:rPr/>
        <w:t xml:space="preserve">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Experti:</w:t>
      </w:r>
    </w:p>
    <w:p>
      <w:pPr>
        <w:pStyle w:val="Zkladntext2"/>
        <w:spacing w:before="0" w:after="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w w:val="8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7" w:leader="none"/>
        <w:tab w:val="center" w:pos="2041" w:leader="none"/>
        <w:tab w:val="right" w:pos="4253" w:leader="none"/>
      </w:tabs>
      <w:spacing w:before="0" w:after="40"/>
      <w:jc w:val="both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w w:val="8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20"/>
        <w:tab w:val="right" w:pos="397" w:leader="none"/>
        <w:tab w:val="right" w:pos="7088" w:leader="none"/>
      </w:tabs>
      <w:spacing w:before="0" w:after="4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right" w:pos="397" w:leader="none"/>
        <w:tab w:val="right" w:pos="7088" w:leader="none"/>
      </w:tabs>
      <w:spacing w:before="0" w:after="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p@fpv.utc.sk" TargetMode="External"/><Relationship Id="rId3" Type="http://schemas.openxmlformats.org/officeDocument/2006/relationships/hyperlink" Target="mailto:tomecek@fpv.umb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8:00Z</dcterms:created>
  <dc:creator>Ladislav Tolmaci</dc:creator>
  <dc:description/>
  <dc:language>en-US</dc:language>
  <cp:lastModifiedBy>chemia</cp:lastModifiedBy>
  <cp:lastPrinted>2003-02-11T00:53:00Z</cp:lastPrinted>
  <dcterms:modified xsi:type="dcterms:W3CDTF">2003-02-27T16:10:00Z</dcterms:modified>
  <cp:revision>3</cp:revision>
  <dc:subject/>
  <dc:title>ŠTUDIJNÝ ODBOR</dc:title>
</cp:coreProperties>
</file>