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Bold" w:ascii="Times New Roman,Bold" w:hAnsi="Times New Roman,Bold"/>
          <w:b/>
          <w:bCs/>
          <w:sz w:val="24"/>
          <w:szCs w:val="24"/>
        </w:rPr>
        <w:t xml:space="preserve">Čl. </w:t>
      </w:r>
      <w:r>
        <w:rPr>
          <w:rFonts w:cs="Times New Roman" w:ascii="Times New Roman" w:hAnsi="Times New Roman"/>
          <w:b/>
          <w:bCs/>
          <w:sz w:val="24"/>
          <w:szCs w:val="24"/>
        </w:rPr>
        <w:t>19a</w:t>
      </w:r>
    </w:p>
    <w:p>
      <w:pPr>
        <w:pStyle w:val="Normal"/>
        <w:autoSpaceDE w:val="false"/>
        <w:spacing w:lineRule="auto" w:line="240" w:before="0" w:after="0"/>
        <w:jc w:val="center"/>
        <w:rPr>
          <w:rFonts w:ascii="Times New Roman,Bold" w:hAnsi="Times New Roman,Bold" w:cs="Times New Roman,Bold"/>
          <w:b/>
          <w:b/>
          <w:bCs/>
          <w:sz w:val="24"/>
          <w:szCs w:val="24"/>
        </w:rPr>
      </w:pPr>
      <w:r>
        <w:rPr>
          <w:rFonts w:cs="Times New Roman,Bold" w:ascii="Times New Roman,Bold" w:hAnsi="Times New Roman,Bold"/>
          <w:b/>
          <w:bCs/>
          <w:sz w:val="24"/>
          <w:szCs w:val="24"/>
        </w:rPr>
        <w:t>Prestupy študentov</w:t>
      </w:r>
    </w:p>
    <w:p>
      <w:pPr>
        <w:pStyle w:val="Normal"/>
        <w:autoSpaceDE w:val="false"/>
        <w:spacing w:lineRule="auto" w:line="240" w:before="0" w:after="0"/>
        <w:jc w:val="center"/>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restupom sa rozumie zápis študenta inej vysokej školy alebo UPJŠ na študijný program toho istého stupňa v tom istom alebo príbuznom študijnom odbore, poskytovaný Univerzitou Pavla Jozefa Šafárika v Košiciac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Študent môže požiadať o prestup rektora UPJŠ alebo dekana fakulty, ak sa študijný progra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kutočňuje na fakulte. Žiadosť o zápis nemôže podať študent, ktorý má v čase jej podania prerušené štúdiu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3. Žiadosť o prestup podáva študent písomne po splnení všetkých, jeho vysokou školou stanovených, podmienok na postup do ďalšieho roku štúdia, najneskôr však k 31. augustu daného roka. Súčasťou žiadosti je vysokou školou potvrdený výpis o doterajších výsledkoch štúdia, informačné listy alebo sylaby absolvovaných predmetov a potvrdenie, že je t. č. študentom príslušnej vysokej ško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 Rektor alebo dekan, ak sa študijný program uskutočňuje na fakulte, rozhodne o žiadosti študenta do 30 dní od doručenia žiadosti. Pri posúdení žiadosti vychádza tiež z kapacitných možností a písomného stanoviska garanta príslušného študijného progra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Ak rektor alebo dekan, ak sa študijný program uskutočňuje na fakulte, rozhodne o žiadosti študenta kladne, oznámi mu zároveň deň zápisu a predmety, ktorých absolvovanie z predchádzajúceho štúdia akceptuje pre absolvovanie daného študijného programu jeho gara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Dňom zápisu na študijný program podľa odsekov 1 až 6 tohto článku sa študent stáva študentom UPJŠ a jeho predchádzajúce štúdium sa považuje za zanechané dňom, ktorý predchádza dňu zápis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Referát pre vysokoškolské vzdelávanie alebo študijné oddelenie fakulty, ak sa študijný program uskutočňuje na fakulte, oznámi vysokej škole, na ktorej študent zanechal štúdium, do troch pracovných dní od uskutočnenia zápisu, ktorému študentovi a v akom študijnom programe bol umožnený zápis a dátum zápis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altName w:val="Bold"/>
    <w:charset w:val="ee"/>
    <w:family w:val="roman"/>
    <w:pitch w:val="default"/>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55:00Z</dcterms:created>
  <dc:creator>markotanova</dc:creator>
  <dc:description/>
  <cp:keywords/>
  <dc:language>en-US</dc:language>
  <cp:lastModifiedBy>markotanova</cp:lastModifiedBy>
  <dcterms:modified xsi:type="dcterms:W3CDTF">2015-10-02T07:58:00Z</dcterms:modified>
  <cp:revision>1</cp:revision>
  <dc:subject/>
  <dc:title/>
</cp:coreProperties>
</file>