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466661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Á V R 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udel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rektora za významný prínos doktorandov Univerzity Pavla Jozefa Šafárika v Košiciach vo vedeckovýskumnej činn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Meno a priezvisko, tituly navrhovaného:</w:t>
      </w:r>
      <w:r>
        <w:rPr>
          <w:rFonts w:cs="Arial" w:ascii="Arial" w:hAnsi="Arial"/>
        </w:rPr>
        <w:t xml:space="preserve">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covisko navrhovaného: </w:t>
      </w: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ôvodnenie predkladaného návrhu:</w:t>
      </w:r>
      <w:r>
        <w:rPr>
          <w:rFonts w:cs="Arial" w:ascii="Arial" w:hAnsi="Arial"/>
        </w:rPr>
        <w:t xml:space="preserve">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úča sa širšie slovné odôvodnenie a súčasne je potrebné uviesť nasledovné údaje za celé obdobie doktorandského štúdia, ktoré je potrebné doložiť príslušnou dokumentáciou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ublikačná a patentová činnosť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predložiť výpis z Univerzitnej knižnice UPJŠ potvrdený jej zodpovedným pracovníkom, v ktorom sa uvedú publikačné výstupy doktorand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citácie a ohlasy na publikačnú činnosť: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predložiť výpis z Univerzitnej knižnice UPJŠ potvrdený jej zodpovedným pracovníko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grantové aktivi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viesť zoznam výskumných projektov, na ktorých riešení sa doktorand podieľal v členení zahraničné výskumné a ostatné projekty, domáce výskumné projekty vrátane obdobia trvania grantov. V zátvorke uviesť pozíciu navrhovaného – vedúci projektu - VP, zástupca vedúceho projektu - ZVP, resp. riešiteľ - 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získané ocenenia a iné významné skutočnost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Košiciach dňa </w:t>
      </w:r>
      <w:r>
        <w:rPr>
          <w:rFonts w:cs="Arial" w:ascii="Arial" w:hAnsi="Arial"/>
        </w:rPr>
        <w:t>........................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ind w:left="5580" w:hanging="5400"/>
        <w:rPr/>
      </w:pPr>
      <w:r>
        <w:rPr>
          <w:rFonts w:cs="Arial" w:ascii="Arial" w:hAnsi="Arial"/>
          <w:b/>
        </w:rPr>
        <w:tab/>
        <w:t xml:space="preserve">   meno, priezvisko, tituly a       podpis navrhovateľa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2"/>
      <w:szCs w:val="2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1:00Z</dcterms:created>
  <dc:creator>PC</dc:creator>
  <dc:description/>
  <cp:keywords/>
  <dc:language>en-US</dc:language>
  <cp:lastModifiedBy>alexandra.novakova</cp:lastModifiedBy>
  <cp:lastPrinted>2017-03-17T10:23:00Z</cp:lastPrinted>
  <dcterms:modified xsi:type="dcterms:W3CDTF">2017-03-20T12:11:00Z</dcterms:modified>
  <cp:revision>2</cp:revision>
  <dc:subject/>
  <dc:title> </dc:title>
</cp:coreProperties>
</file>