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723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72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VYSOKOŠKOLSKÁ LIGA : 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PJŠ KOŠ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cs-CZ" w:eastAsia="cs-CZ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cs-CZ" w:eastAsia="cs-CZ"/>
              </w:rPr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ŠPORT :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 xml:space="preserve"> MINIFUTB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cs-CZ" w:eastAsia="cs-CZ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cs-CZ" w:eastAsia="cs-CZ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AKADEMICKÝ ROK : 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2015/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ZÁKLADNÉ  USTANOVENIA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úťaž hrajú fakultné družstvá – z jednej fakulty môže byť viac družstiev. V prípade súhlasu vedúceho súťaže môžu jedno družstvo tvoriť študenti viacerých fakúl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dúci družstiev sú povinní napísať hráčov družstva na súpis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rať za družstvo môže iba hráč uvedený na súpiske družstv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ružstvo môže začať hrať stretnutie s 3 hráčmi. Pri menšom počte hráčov je zápas      ( 3 : 0 ) kontumačne v  jeho neprospe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 meškaní družstva na zápas, rozhodca čaká maximálne 7 minú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Kontumácia 2 stretnutí znamená vylúčenie družstva zo súťaže. Jeho doterajšie výsledky budú anulované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rá sa systémom každý a každým podľa vyžrebovania. Súťaž prebieha v zimnom aj letnom semestr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Jedno stretnutie trvá 2 x 15 minút – hrubý ča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ružstvá umiestnené v konečnej tabuľke na prvých štyroch miestach, odohrajú záverečný turnaj play off o celkového víťaza VŠ ligy v minifutbale na UPJŠ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úťaž o najlepšieho strelca bude vyhodnotená po základnej čast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šetky informácie o priebehu VŠ ligy v minifutbale na UPJŠ, úradné správy, zoznam vedúcich družstiev  a iné potrebné údaje budú uverejnené na nástenkách v T3 a T2, ďalej na 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pjs.sk/pracoviska/ustav-telesnej-vychovy/aktuality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iadenie súťaže</w:t>
      </w:r>
      <w:r>
        <w:rPr>
          <w:rFonts w:cs="Calibri" w:ascii="Calibri" w:hAnsi="Calibri"/>
          <w:sz w:val="28"/>
          <w:szCs w:val="28"/>
        </w:rPr>
        <w:t xml:space="preserve"> 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r. Staško Imrich</w:t>
      </w:r>
      <w:r>
        <w:rPr>
          <w:rFonts w:cs="Calibri" w:ascii="Calibri" w:hAnsi="Calibri"/>
          <w:sz w:val="22"/>
          <w:szCs w:val="22"/>
        </w:rPr>
        <w:t>,  Ústav telesnej výchovy a športu UPJŠ Košice, Medická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lefón : </w:t>
      </w:r>
      <w:r>
        <w:rPr>
          <w:rFonts w:cs="Calibri" w:ascii="Calibri" w:hAnsi="Calibri"/>
          <w:sz w:val="22"/>
          <w:szCs w:val="22"/>
        </w:rPr>
        <w:t xml:space="preserve">● pracovisko - 055/234 1627,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obil          - 0908 99824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-mail  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mrich.stasko@upjs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js.sk/pracoviska/ustav-telesnej-vychovy/aktuality/" TargetMode="External"/><Relationship Id="rId4" Type="http://schemas.openxmlformats.org/officeDocument/2006/relationships/hyperlink" Target="mailto:imrich.stasko@upjs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1:00Z</dcterms:created>
  <dc:creator>Administrator</dc:creator>
  <dc:description/>
  <cp:keywords/>
  <dc:language>en-US</dc:language>
  <cp:lastModifiedBy>imrich.stasko</cp:lastModifiedBy>
  <cp:lastPrinted>2011-10-07T14:28:00Z</cp:lastPrinted>
  <dcterms:modified xsi:type="dcterms:W3CDTF">2015-10-15T08:21:00Z</dcterms:modified>
  <cp:revision>3</cp:revision>
  <dc:subject/>
  <dc:title/>
</cp:coreProperties>
</file>