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/>
        <w:drawing>
          <wp:inline distT="0" distB="0" distL="0" distR="0">
            <wp:extent cx="109347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Harmonogram odberov krvi na školách</w:t>
      </w:r>
    </w:p>
    <w:p>
      <w:pPr>
        <w:pStyle w:val="Heading6"/>
        <w:jc w:val="center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  <w:t>Študentská kvapka krvi 2011</w:t>
      </w:r>
    </w:p>
    <w:p>
      <w:pPr>
        <w:pStyle w:val="Heading6"/>
        <w:jc w:val="center"/>
        <w:rPr>
          <w:rFonts w:ascii="Calibri" w:hAnsi="Calibri" w:cs="Calibri"/>
          <w:sz w:val="28"/>
          <w:szCs w:val="28"/>
          <w:lang w:val="sk-SK"/>
        </w:rPr>
      </w:pPr>
      <w:r>
        <w:rPr>
          <w:rFonts w:eastAsia="Calibri" w:cs="Calibri" w:ascii="Calibri" w:hAnsi="Calibri"/>
          <w:sz w:val="28"/>
          <w:szCs w:val="28"/>
          <w:lang w:val="sk-SK"/>
        </w:rPr>
        <w:t xml:space="preserve"> </w:t>
      </w:r>
      <w:r>
        <w:rPr>
          <w:rFonts w:cs="Calibri" w:ascii="Calibri" w:hAnsi="Calibri"/>
          <w:sz w:val="28"/>
          <w:szCs w:val="28"/>
          <w:lang w:val="sk-SK"/>
        </w:rPr>
        <w:t>Územný spolok SČK Košice - mest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Komenského 19, 040 01  Košice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  <w:gridCol w:w="3060"/>
        <w:gridCol w:w="2520"/>
      </w:tblGrid>
      <w:tr>
        <w:trPr>
          <w:trHeight w:val="63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k-SK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k-SK"/>
              </w:rPr>
              <w:t>Č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k-SK"/>
              </w:rPr>
              <w:t>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k-SK"/>
              </w:rPr>
              <w:t>Adres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17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8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Gymnázium Šrobár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lang w:val="sk-SK"/>
              </w:rPr>
              <w:t>Šrobárova 1, Košic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17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8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Fonts w:cs="Calibri" w:ascii="Calibri" w:hAnsi="Calibri"/>
                <w:lang w:val="sk-SK"/>
              </w:rPr>
              <w:t>SOŠ Policajného zbo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Južná trieda 50, Košic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18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8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D Ekonomická fakul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Bellova 1, Košic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18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8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Fakulta verejnej správy UPJ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Popradská 66, Košic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lang w:val="sk-SK"/>
              </w:rPr>
              <w:t>19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8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eologický inštitú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Hlavná 89, Košic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lang w:val="sk-SK"/>
              </w:rPr>
              <w:t>24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8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Evanjelické gymnázium </w:t>
              <w:br/>
              <w:t>J. A. Komenské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Škultétyho 10, Košic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lang w:val="sk-SK"/>
              </w:rPr>
              <w:t>25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8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Gymnázium Tomáša Akvinské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Zbrojnična 3, Košic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lang w:val="sk-SK"/>
              </w:rPr>
              <w:t>26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8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PŠ doprav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Hlavná 113, Košic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lang w:val="sk-SK"/>
              </w:rPr>
              <w:t>27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8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Hotelová akadé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Južná trieda 10, Košic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07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8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Súkromná stredná </w:t>
              <w:br/>
              <w:t>odborná 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Bukovecka 17, Košic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lang w:val="sk-SK"/>
              </w:rPr>
              <w:t>08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8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OŠ Ostrovské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Ostrovského 1, Košic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lang w:val="sk-SK"/>
              </w:rPr>
              <w:t>08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8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Technická univerzita </w:t>
              <w:br/>
              <w:t>v Košici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Letná 9, Košic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09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8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OŠ automobi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Moldavská cesta 2, Košic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09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8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Univerzita veterinárneho lekárstva a farmá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Komenského 73, Košic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10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8:00-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Fonts w:cs="Calibri" w:ascii="Calibri" w:hAnsi="Calibri"/>
                <w:lang w:val="sk-SK"/>
              </w:rPr>
              <w:t xml:space="preserve">Súkromné gymnázium </w:t>
              <w:br/>
              <w:t>Katkin p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Katkin park 2, Košic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1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8:00-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PŠ stavebná a geodetic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Lermontova 1, Košic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16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8:00-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bchodná akadé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Polárna 1, Košice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2:00Z</dcterms:created>
  <dc:creator>SCKHE</dc:creator>
  <dc:description/>
  <cp:keywords/>
  <dc:language>en-US</dc:language>
  <cp:lastModifiedBy>susterova</cp:lastModifiedBy>
  <dcterms:modified xsi:type="dcterms:W3CDTF">2011-10-11T05:33:00Z</dcterms:modified>
  <cp:revision>8</cp:revision>
  <dc:subject/>
  <dc:title> </dc:title>
</cp:coreProperties>
</file>